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3</w:t>
      </w:r>
      <w:r>
        <w:rPr/>
        <w:t>月课题培训：“快乐动手”活动中幼儿智慧潜能发展观察记录</w:t>
      </w:r>
    </w:p>
    <w:p>
      <w:pPr>
        <w:pStyle w:val="Normal"/>
        <w:ind w:firstLine="420"/>
        <w:rPr/>
      </w:pPr>
      <w:r>
        <w:rPr/>
        <w:t>一、理解涵义</w:t>
      </w:r>
    </w:p>
    <w:p>
      <w:pPr>
        <w:pStyle w:val="Normal"/>
        <w:ind w:firstLine="420"/>
        <w:rPr/>
      </w:pPr>
      <w:r>
        <w:rPr/>
        <w:t>解读题目，里面有几组关键词</w:t>
      </w:r>
    </w:p>
    <w:p>
      <w:pPr>
        <w:pStyle w:val="Normal"/>
        <w:ind w:firstLine="420"/>
        <w:rPr/>
      </w:pPr>
      <w:r>
        <w:rPr/>
        <w:t>1</w:t>
      </w:r>
      <w:r>
        <w:rPr/>
        <w:t>．“快乐动手”：是我园提出的专有名词。拆分开来，有两组词语：快乐、动手。动手是手段，快乐是目的。“快乐”是一种情绪体验，包含三个层次：第一层次，基本的活动需要得到满足（指参与活动的快乐，幼儿可自己获得）；第二层次，活动过程中体验到的快乐（指幼儿通过与材料、同伴、教师互动后，在做中学、学中玩的过程中体验到的快乐。）；第三层次，获得成功或赞赏后的快乐（指成果有所展示或者被老师、同伴肯定、表扬。可自我获得和评价后获得）。“动手”是一种学习方式，因为学前期的幼儿处于直觉行动和具体形象思维阶段，动手操作、探究是符合幼儿年龄段特点及认知规律的。所以说我园的“快乐动手”既是一种活动形式，也是一种学习方式，更是一种教育思想。</w:t>
      </w:r>
    </w:p>
    <w:p>
      <w:pPr>
        <w:pStyle w:val="Normal"/>
        <w:ind w:firstLine="420"/>
        <w:rPr/>
      </w:pPr>
      <w:r>
        <w:rPr/>
        <w:t>2</w:t>
      </w:r>
      <w:r>
        <w:rPr/>
        <w:t>．“快乐动手”活动：承载幼儿学习的功能和快乐的元素。强调基于动手的游戏化情景的创设，多元化材料的提供，强调幼儿自主、自由地与环境、材料的互动，在实践探究中体验快乐，获得有益于身心发展的经验。</w:t>
      </w:r>
    </w:p>
    <w:p>
      <w:pPr>
        <w:pStyle w:val="Normal"/>
        <w:ind w:firstLine="420"/>
        <w:rPr/>
      </w:pPr>
      <w:r>
        <w:rPr/>
        <w:t>3</w:t>
      </w:r>
      <w:r>
        <w:rPr/>
        <w:t>．智慧潜能：（智库</w:t>
      </w:r>
      <w:r>
        <w:rPr/>
        <w:t>.</w:t>
      </w:r>
      <w:r>
        <w:rPr/>
        <w:t>百科）指人适应环境、接纳信息、辨析判断和发明创造的潜在能力或能量。</w:t>
      </w:r>
    </w:p>
    <w:p>
      <w:pPr>
        <w:pStyle w:val="Normal"/>
        <w:ind w:firstLine="420"/>
        <w:rPr/>
      </w:pPr>
      <w:r>
        <w:rPr/>
        <w:t>4</w:t>
      </w:r>
      <w:r>
        <w:rPr/>
        <w:t>．幼儿智慧潜能：《指南》的“说明”部分，强调实施《指南》时应把握好一个原则——重视幼儿的学习品质，并明确指出：幼儿在活动过程中表现出的积极态度和良好行为倾向是终身学习与发展所必需的宝贵品质。所以，我们这里提出的幼儿智慧潜能，是指能反映幼儿自己以多种方式进行学习的倾向、态度、习惯、风格等。它不是指幼儿所要获得的那些知识、技能本身，而是幼儿怎样使自己去获得各种各样的知识、技能。也就是指南中强调的“学习品质”。</w:t>
      </w:r>
      <w:r>
        <w:rPr>
          <w:rFonts w:eastAsia="Times New Roman"/>
        </w:rPr>
        <w:t xml:space="preserve"> </w:t>
      </w:r>
    </w:p>
    <w:p>
      <w:pPr>
        <w:pStyle w:val="Normal"/>
        <w:ind w:firstLine="420"/>
        <w:rPr/>
      </w:pPr>
      <w:r>
        <w:rPr/>
        <w:t>为什么要强调学习品质呢？中国有句俗话，叫“三岁看大，七岁看老”。但是三岁何以看大？七岁何以看老？能够“看大”“看老”的东西，一定是儿童学习与发展中非常重要的东西，学习品质正是这些能够“看大”“看老”的内容。</w:t>
      </w:r>
    </w:p>
    <w:p>
      <w:pPr>
        <w:pStyle w:val="Normal"/>
        <w:ind w:firstLine="420"/>
        <w:rPr/>
      </w:pPr>
      <w:r>
        <w:rPr/>
        <w:t>美国的一位教授认为：学习品质有好有坏，教师应想办法增强想要的品质，削弱不想要的品质。一些教育上很重要的品质，如好奇、兴趣、探究、想象等，可能在幼儿出生或幼儿早期就已经具有了。这些品质如果得到恰当、适宜的支持，就会得到加强；反之，则可能被削弱。幼年时没有学到的知识、技能可以晚些时候再学，但品质一旦受到伤害或消失，则很难再恢复。</w:t>
      </w:r>
    </w:p>
    <w:p>
      <w:pPr>
        <w:pStyle w:val="Normal"/>
        <w:rPr/>
      </w:pPr>
      <w:r>
        <w:rPr/>
        <w:t>下面我们来了解一下加德纳多彩光谱中的活动风格与学习品质。</w:t>
      </w:r>
    </w:p>
    <w:p>
      <w:pPr>
        <w:pStyle w:val="Normal"/>
        <w:ind w:firstLine="420"/>
        <w:rPr/>
      </w:pPr>
      <w:r>
        <w:rPr/>
        <w:t>二、多彩光谱中的活动风格与学习品质</w:t>
      </w:r>
    </w:p>
    <w:p>
      <w:pPr>
        <w:pStyle w:val="Normal"/>
        <w:ind w:firstLine="420"/>
        <w:rPr/>
      </w:pPr>
      <w:r>
        <w:rPr/>
        <w:t>多彩光谱项目是通过多彩光谱游戏活动，观察发现幼儿早期的智力强项与弱项，促进幼儿早期课程的合理安排。多彩光谱根据多元智能理论，对学前儿童多个领域的能力进行评价，同时进行活动风格的评价。这里的活动风格，非常接近于学习品质，因此，这里简单介绍多彩光谱里的活动风格，以帮助大家理解学习品质。</w:t>
      </w:r>
    </w:p>
    <w:p>
      <w:pPr>
        <w:pStyle w:val="Normal"/>
        <w:ind w:firstLine="420"/>
        <w:rPr/>
      </w:pPr>
      <w:r>
        <w:rPr/>
        <w:t>一般认为，在成人世界中，一个人的成功不仅仅与其专业能力有关，还受到一定的工作风格的影响，如专注、慎思、坚持力等。活动风格是从过程维度，而不是从结果上来反映儿童的学习或游戏。同时活动风格还反映出情感、动机与材料互动，以及正式意义上所说的风格特征，如学习的速度、对信息线索的偏好（偏重于视觉、听觉还是美感方面）等。</w:t>
      </w:r>
    </w:p>
    <w:p>
      <w:pPr>
        <w:pStyle w:val="Normal"/>
        <w:ind w:firstLine="420"/>
        <w:rPr/>
      </w:pPr>
      <w:r>
        <w:rPr/>
        <w:t>多彩光谱项目对儿童明显的活动风格特征进行了解释与说明，以帮助观察者、评价者进行观察、做出判断。</w:t>
      </w:r>
    </w:p>
    <w:p>
      <w:pPr>
        <w:pStyle w:val="Normal"/>
        <w:ind w:firstLine="420"/>
        <w:rPr/>
      </w:pPr>
      <w:r>
        <w:rPr/>
        <w:t>1.</w:t>
      </w:r>
      <w:r>
        <w:rPr/>
        <w:t>容易参加活动的。儿童迫切地、急于响应地参加活动，关心很多的具体内容和形式，以适应的、恰当的方式自然地加入，而不是采用破坏的、令人讨厌的方式。这类儿童是自己参加活动，而不是依赖于他人的推动。</w:t>
      </w:r>
    </w:p>
    <w:p>
      <w:pPr>
        <w:pStyle w:val="Normal"/>
        <w:ind w:firstLine="420"/>
        <w:rPr/>
      </w:pPr>
      <w:r>
        <w:rPr/>
        <w:t>2.</w:t>
      </w:r>
      <w:r>
        <w:rPr/>
        <w:t>不愿参加活动的。儿童可能表现出拒绝参加活动，或者需要成人的哄、劝，甚至给予一定的物质鼓励才能参加，或者需要改变以前的一些东西，如改变以前的座位形式才能参加。这类儿童在勉强参加了活动之后，不是按活动以前的目标开展活动，而是按自己的计划行事。</w:t>
      </w:r>
    </w:p>
    <w:p>
      <w:pPr>
        <w:pStyle w:val="Normal"/>
        <w:ind w:firstLine="420"/>
        <w:rPr/>
      </w:pPr>
      <w:r>
        <w:rPr/>
        <w:t>3.</w:t>
      </w:r>
      <w:r>
        <w:rPr/>
        <w:t>自信的。儿童在活动过程中充满自信，轻松自如地使用材料，能力得到充分的展示。儿童能够自信地表达自己的观点，陈述自己的答案。要注意区分盲目的自信和建立在能力基础上的自信。</w:t>
      </w:r>
    </w:p>
    <w:p>
      <w:pPr>
        <w:pStyle w:val="Normal"/>
        <w:ind w:firstLine="420"/>
        <w:rPr/>
      </w:pPr>
      <w:r>
        <w:rPr/>
        <w:t>4.</w:t>
      </w:r>
      <w:r>
        <w:rPr/>
        <w:t>试探性的。儿童进入活动或在开展活动过程中显得有些犹豫、迟疑不决，即使在听了老师的解释后，也似乎对怎样使用材料没有把握。每做一点事情，都在寻求成人的赞同和确认，比如，做一下看一下大人，对“对”“错”比较敏感。</w:t>
      </w:r>
    </w:p>
    <w:p>
      <w:pPr>
        <w:pStyle w:val="Normal"/>
        <w:ind w:firstLine="420"/>
        <w:rPr/>
      </w:pPr>
      <w:r>
        <w:rPr/>
        <w:t>5.</w:t>
      </w:r>
      <w:r>
        <w:rPr/>
        <w:t>嬉戏的。儿童参加活动、与各种材料打交道像是在做游戏一样，很有乐趣。儿童在使用材料和参加活动过程中还经常发表议论，甚至与材料“说话”。</w:t>
      </w:r>
    </w:p>
    <w:p>
      <w:pPr>
        <w:pStyle w:val="Normal"/>
        <w:ind w:firstLine="420"/>
        <w:rPr/>
      </w:pPr>
      <w:r>
        <w:rPr/>
        <w:t>6.</w:t>
      </w:r>
      <w:r>
        <w:rPr/>
        <w:t>认真的。儿童在活动和使用材料过程中的快乐是完成任务、执行任务的快乐，他更像是在严肃地工作，而不是嬉戏。儿童进行活动的方式可能比较直截了当的，效率比较高。</w:t>
      </w:r>
    </w:p>
    <w:p>
      <w:pPr>
        <w:pStyle w:val="Normal"/>
        <w:ind w:firstLine="420"/>
        <w:rPr/>
      </w:pPr>
      <w:r>
        <w:rPr/>
        <w:t>7.</w:t>
      </w:r>
      <w:r>
        <w:rPr/>
        <w:t>专注的。儿童很专注，专注于任务、活动，专注于材料，即使周围有分心的事情，也能较好地处理和控制。即使活动任务和材料不是儿童非常感兴趣的，也能做到专注。儿童在参加活动的这一段时间里，目标较为单一（即完成任务），能将注意集中于活动与材料本身。</w:t>
      </w:r>
    </w:p>
    <w:p>
      <w:pPr>
        <w:pStyle w:val="Normal"/>
        <w:ind w:firstLine="420"/>
        <w:rPr/>
      </w:pPr>
      <w:r>
        <w:rPr/>
        <w:t>8.</w:t>
      </w:r>
      <w:r>
        <w:rPr/>
        <w:t>注意力易分散的。儿童容易受周围活动的影响，做事情时经常东张西望，对待任务似乎抱着无所谓的态度，可做可不做。</w:t>
      </w:r>
    </w:p>
    <w:p>
      <w:pPr>
        <w:pStyle w:val="Normal"/>
        <w:ind w:firstLine="420"/>
        <w:rPr/>
      </w:pPr>
      <w:r>
        <w:rPr/>
        <w:t>9.</w:t>
      </w:r>
      <w:r>
        <w:rPr/>
        <w:t>坚持的。儿童顽强地坚持活动，镇定地迎接挑战，不怕困难继续进行活动，即使有困难也不轻易放弃。</w:t>
      </w:r>
    </w:p>
    <w:p>
      <w:pPr>
        <w:pStyle w:val="Normal"/>
        <w:ind w:firstLine="420"/>
        <w:rPr/>
      </w:pPr>
      <w:r>
        <w:rPr/>
        <w:t>10.</w:t>
      </w:r>
      <w:r>
        <w:rPr/>
        <w:t>容易受挫的。面对挑战或挫折时，难以战胜，容易放弃。比如，动不动就向成人寻求解决问题的方法。</w:t>
      </w:r>
    </w:p>
    <w:p>
      <w:pPr>
        <w:pStyle w:val="Normal"/>
        <w:ind w:firstLine="420"/>
        <w:rPr/>
      </w:pPr>
      <w:r>
        <w:rPr/>
        <w:t>11.</w:t>
      </w:r>
      <w:r>
        <w:rPr/>
        <w:t>冲动的。儿童做事情很快但却比较粗心，突然想干什么就干什么，很冲动。</w:t>
      </w:r>
    </w:p>
    <w:p>
      <w:pPr>
        <w:pStyle w:val="Normal"/>
        <w:ind w:firstLine="420"/>
        <w:rPr/>
      </w:pPr>
      <w:r>
        <w:rPr/>
        <w:t>12.</w:t>
      </w:r>
      <w:r>
        <w:rPr/>
        <w:t>反思的。儿童能够反思自己所做的事情或自己的想法，比如说“这里做得好”“那里没有想到会这样”之类。能够从实际工作或游戏过程中退回一步，评价自己的实际表现在多大程度上与其预测或期望相符合。如说“哦，我先前不该这样的，让我再试一试”等。</w:t>
      </w:r>
    </w:p>
    <w:p>
      <w:pPr>
        <w:pStyle w:val="Normal"/>
        <w:ind w:firstLine="420"/>
        <w:rPr/>
      </w:pPr>
      <w:r>
        <w:rPr/>
        <w:t>13.</w:t>
      </w:r>
      <w:r>
        <w:rPr/>
        <w:t>倾向于慢性的。儿童做事的速度不快，但却比较有条理，可能需要很多的时间准备才能进入工作状态。</w:t>
      </w:r>
    </w:p>
    <w:p>
      <w:pPr>
        <w:pStyle w:val="Normal"/>
        <w:ind w:firstLine="420"/>
        <w:rPr/>
      </w:pPr>
      <w:r>
        <w:rPr/>
        <w:t>14.</w:t>
      </w:r>
      <w:r>
        <w:rPr/>
        <w:t>倾向于快速的。儿童做事速度快，给人风风火火的感觉，不需要太多的准备时间，甚至立即就进入活动，并且很快完成任务。</w:t>
      </w:r>
    </w:p>
    <w:p>
      <w:pPr>
        <w:pStyle w:val="Normal"/>
        <w:ind w:firstLine="420"/>
        <w:rPr/>
      </w:pPr>
      <w:r>
        <w:rPr/>
        <w:t>15.</w:t>
      </w:r>
      <w:r>
        <w:rPr/>
        <w:t>健谈的。儿童喜欢谈话，问这问那，经常主动发起谈话，这些话题可能与活动有关，也可能与活动无关，但不是逃避活动的话题。</w:t>
      </w:r>
    </w:p>
    <w:p>
      <w:pPr>
        <w:pStyle w:val="Normal"/>
        <w:ind w:firstLine="420"/>
        <w:rPr/>
      </w:pPr>
      <w:r>
        <w:rPr/>
        <w:t>16.</w:t>
      </w:r>
      <w:r>
        <w:rPr/>
        <w:t>安静的。活动时很安静，不说话，需要时会说话，问话的质量并不一定差，任务也可能完成得很棒。总之不能将“安静的”理解为缺乏能力。</w:t>
      </w:r>
    </w:p>
    <w:p>
      <w:pPr>
        <w:pStyle w:val="Normal"/>
        <w:ind w:firstLine="420"/>
        <w:rPr/>
      </w:pPr>
      <w:r>
        <w:rPr/>
        <w:t>17.</w:t>
      </w:r>
      <w:r>
        <w:rPr/>
        <w:t>对视觉、听觉或运动线索的偏好。这是儿童不同的获得信息的偏好。视觉是指看、观察，如从不同的角度看材料、工具，听觉是指儿童通过方向、音乐、别人的讲解来获得信息，运动是指通过触摸、动作比划等来获得和理解信息。</w:t>
      </w:r>
    </w:p>
    <w:p>
      <w:pPr>
        <w:pStyle w:val="Normal"/>
        <w:ind w:firstLine="420"/>
        <w:rPr/>
      </w:pPr>
      <w:r>
        <w:rPr/>
        <w:t>18.</w:t>
      </w:r>
      <w:r>
        <w:rPr/>
        <w:t>显示出计划性的方法。做事有计划性，先做什么，后做什么，顺序清楚，根据自己的计划做事情，而不是看到什么就用什么。比如，看图书讲故事时先大致翻一翻、看一看画面，计划好怎么讲之后再讲，而不是看到什么讲什么。</w:t>
      </w:r>
    </w:p>
    <w:p>
      <w:pPr>
        <w:pStyle w:val="Normal"/>
        <w:ind w:firstLine="420"/>
        <w:rPr/>
      </w:pPr>
      <w:r>
        <w:rPr/>
        <w:t>19.</w:t>
      </w:r>
      <w:r>
        <w:rPr/>
        <w:t>活动中带有个人力量，用自己的强项攻克任务。儿童能充分利用自己的强项来解决、完成任务。</w:t>
      </w:r>
    </w:p>
    <w:p>
      <w:pPr>
        <w:pStyle w:val="Normal"/>
        <w:ind w:firstLine="420"/>
        <w:rPr/>
      </w:pPr>
      <w:r>
        <w:rPr/>
        <w:t>20.</w:t>
      </w:r>
      <w:r>
        <w:rPr/>
        <w:t>发现内容的幽默。儿童能够发现、体会其中的幽默、好玩的一面，比如故事中的幽默。</w:t>
      </w:r>
    </w:p>
    <w:p>
      <w:pPr>
        <w:pStyle w:val="Normal"/>
        <w:ind w:firstLine="420"/>
        <w:rPr/>
      </w:pPr>
      <w:r>
        <w:rPr/>
        <w:t>21.</w:t>
      </w:r>
      <w:r>
        <w:rPr/>
        <w:t>创新地使用材料。儿童用新奇的、富有想象力的方式处理材料和活动。</w:t>
      </w:r>
    </w:p>
    <w:p>
      <w:pPr>
        <w:pStyle w:val="Normal"/>
        <w:ind w:firstLine="420"/>
        <w:rPr/>
      </w:pPr>
      <w:r>
        <w:rPr/>
        <w:t>22.</w:t>
      </w:r>
      <w:r>
        <w:rPr/>
        <w:t>表现出实现的成就感。成功地解决任务或难题后，非常高兴、快乐、激动，忍不住要跟别人分享，报告自己的成功，很享受这样快乐，而不是做出来就做出来了，不感到兴奋。</w:t>
      </w:r>
    </w:p>
    <w:p>
      <w:pPr>
        <w:pStyle w:val="Normal"/>
        <w:ind w:firstLine="420"/>
        <w:rPr/>
      </w:pPr>
      <w:r>
        <w:rPr/>
        <w:t>23.</w:t>
      </w:r>
      <w:r>
        <w:rPr/>
        <w:t>注意细节，敏于观察。儿童能够注意到材料或活动的细微之处，比如在阅读图书时能够看到一些细微之处。</w:t>
      </w:r>
    </w:p>
    <w:p>
      <w:pPr>
        <w:pStyle w:val="Normal"/>
        <w:ind w:firstLine="420"/>
        <w:rPr/>
      </w:pPr>
      <w:r>
        <w:rPr/>
        <w:t>24.</w:t>
      </w:r>
      <w:r>
        <w:rPr/>
        <w:t>对材料好奇。儿童对操作材料感到好奇，问很多问题，如“这是什么”“用来干什么”“是如何形成的”等这样那样的问题，尤其当面对新材料时。</w:t>
      </w:r>
    </w:p>
    <w:p>
      <w:pPr>
        <w:pStyle w:val="Normal"/>
        <w:ind w:firstLine="420"/>
        <w:rPr/>
      </w:pPr>
      <w:r>
        <w:rPr/>
        <w:t>25.</w:t>
      </w:r>
      <w:r>
        <w:rPr/>
        <w:t>关心“正确”答案。儿童常常关心自己完成得怎样，比如问成人自己做的对不对，问其他儿童做的情况、是否做对，并进行比较。“正确”时儿童露出高兴的样子，“不正确”时感到有些不高兴。</w:t>
      </w:r>
    </w:p>
    <w:p>
      <w:pPr>
        <w:pStyle w:val="Normal"/>
        <w:ind w:firstLine="420"/>
        <w:rPr/>
      </w:pPr>
      <w:r>
        <w:rPr/>
        <w:t>26.</w:t>
      </w:r>
      <w:r>
        <w:rPr/>
        <w:t>重视与成人的互动。儿童更喜欢与成人互动，而不是操作材料。儿童不断地与成人谈话，看着成人，一边做一边看成人等。这种“看成人”不是为了寻求答案的线索，而是想和成人谈话、交流。</w:t>
      </w:r>
    </w:p>
    <w:p>
      <w:pPr>
        <w:pStyle w:val="Normal"/>
        <w:ind w:firstLine="420"/>
        <w:rPr/>
      </w:pPr>
      <w:r>
        <w:rPr/>
        <w:t>多彩光谱项目中对儿童工作风格的评价是开创性的，为评价者观察、记录儿童的风格倾向提供了一个可行的、直接的工具。</w:t>
      </w:r>
    </w:p>
    <w:p>
      <w:pPr>
        <w:pStyle w:val="Normal"/>
        <w:ind w:firstLine="420"/>
        <w:rPr/>
      </w:pPr>
      <w:r>
        <w:rPr/>
        <w:t>结合我园的课题观察记录表，我们来分析一下出现的问题：</w:t>
      </w:r>
    </w:p>
    <w:p>
      <w:pPr>
        <w:pStyle w:val="Normal"/>
        <w:ind w:firstLine="420"/>
        <w:rPr/>
      </w:pPr>
      <w:r>
        <w:rPr/>
        <w:t>1.</w:t>
      </w:r>
      <w:r>
        <w:rPr/>
        <w:t>各课题组目前问题最大的是观察记录，观察记录很多老师重在备课，对幼儿的行为观察记录基本跟教学活动中的预设差不多，不细致，没有针对性。</w:t>
      </w:r>
    </w:p>
    <w:p>
      <w:pPr>
        <w:pStyle w:val="Normal"/>
        <w:spacing w:lineRule="exact" w:line="340"/>
        <w:ind w:firstLine="420"/>
        <w:rPr/>
      </w:pPr>
      <w:r>
        <w:rPr/>
        <w:t>2.</w:t>
      </w:r>
      <w:r>
        <w:rPr/>
        <w:t>幼儿行为记录太少，很多记录的是制作的过程，缺乏对幼儿在活动中情感、习惯、品质等行为的描述。如：</w:t>
      </w:r>
      <w:r>
        <w:rPr>
          <w:rFonts w:ascii="宋体;SimSun" w:hAnsi="宋体;SimSun" w:cs="宋体;SimSun"/>
          <w:szCs w:val="21"/>
        </w:rPr>
        <w:t>强彬小朋友先把广告纸卷起来做成纸筒，再把纸筒的一端剪出小长条作为树根，又把相邻的两条“树根”剪掉一条。再把另一张纸剪出做个长条，把其延长边对折，做了四条树干。又把剩下的纸对折，画上叶子，把叶子剪下来贴在枝干的周围，完成。</w:t>
      </w:r>
    </w:p>
    <w:p>
      <w:pPr>
        <w:pStyle w:val="Normal"/>
        <w:ind w:firstLine="420"/>
        <w:rPr/>
      </w:pPr>
      <w:r>
        <w:rPr/>
        <w:t>3.</w:t>
      </w:r>
      <w:r>
        <w:rPr/>
        <w:t>幼儿行为跟教师指导行为分开记录，显得脱节，教师何时介入，无法辨别，也无法体现孩子多方面获得了发展。</w:t>
      </w:r>
    </w:p>
    <w:p>
      <w:pPr>
        <w:pStyle w:val="Normal"/>
        <w:spacing w:lineRule="exact" w:line="360"/>
        <w:ind w:firstLine="420"/>
        <w:rPr/>
      </w:pPr>
      <w:r>
        <w:rPr/>
        <w:t>4.</w:t>
      </w:r>
      <w:r>
        <w:rPr/>
        <w:t>幼儿智慧潜能的分析，有的是设计意图分析，如（科学观察记录），幼儿智慧潜能分析：用问题导入，引起幼儿兴趣，激发幼儿的自然观察智能。</w:t>
      </w:r>
      <w:r>
        <w:rPr>
          <w:rFonts w:ascii="宋体;SimSun" w:hAnsi="宋体;SimSun" w:cs="宋体;SimSun"/>
          <w:color w:val="000000"/>
          <w:kern w:val="0"/>
          <w:szCs w:val="21"/>
        </w:rPr>
        <w:t>通过让幼儿介绍自己的计划书，让幼儿更加明确自己今天要制作的内容，需要用到的材料和工具，如何进行连接等。增强幼儿做事的计划性。幼儿在说的过程中也是提高自身语言表达能力，以及与大家分享交流自己计划的过程。语言智能和人际交往智能都得到了不同程度的发展。</w:t>
      </w:r>
    </w:p>
    <w:p>
      <w:pPr>
        <w:pStyle w:val="Normal"/>
        <w:spacing w:lineRule="exact" w:line="360"/>
        <w:ind w:firstLine="420"/>
        <w:rPr/>
      </w:pPr>
      <w:r>
        <w:rPr/>
        <w:t>有的分析没有针对性，如（制作菊花活动）带大家分析，应：从幼儿的行为中发现：首先，陆秦峰肢体运动智能较好，手眼协调能力较强，能不间断、很快剪出做菊花所需要的长条。但他的自然观察智能、视觉空间智能、内省智能是弱项，因为他剪得长条太宽，而且发现不了做菊花的长条需要不窄不宽的长条。</w:t>
      </w:r>
    </w:p>
    <w:p>
      <w:pPr>
        <w:pStyle w:val="Normal"/>
        <w:spacing w:lineRule="exact" w:line="360"/>
        <w:ind w:firstLine="420"/>
        <w:rPr/>
      </w:pPr>
      <w:r>
        <w:rPr/>
      </w:r>
    </w:p>
    <w:p>
      <w:pPr>
        <w:pStyle w:val="Normal"/>
        <w:rPr/>
      </w:pPr>
      <w:r>
        <w:rPr/>
        <w:t>出示修改的表格</w:t>
      </w:r>
    </w:p>
    <w:p>
      <w:pPr>
        <w:pStyle w:val="Normal"/>
        <w:numPr>
          <w:ilvl w:val="0"/>
          <w:numId w:val="1"/>
        </w:numPr>
        <w:rPr/>
      </w:pPr>
      <w:r>
        <w:rPr/>
        <w:t>观察背景：（写明：活动名称、活动某一场景简述、主要材料、场地安排等说明）</w:t>
      </w:r>
    </w:p>
    <w:p>
      <w:pPr>
        <w:pStyle w:val="Normal"/>
        <w:numPr>
          <w:ilvl w:val="0"/>
          <w:numId w:val="1"/>
        </w:numPr>
        <w:rPr/>
      </w:pPr>
      <w:r>
        <w:rPr/>
        <w:t>幼儿活动情况：（描述性幼儿操作过程、交流过程中的情感、习惯、品质等具体表现）幼儿的一举一动、教师的介入、幼儿的变化等。</w:t>
      </w:r>
    </w:p>
    <w:p>
      <w:pPr>
        <w:pStyle w:val="Normal"/>
        <w:numPr>
          <w:ilvl w:val="0"/>
          <w:numId w:val="1"/>
        </w:numPr>
        <w:rPr/>
      </w:pPr>
      <w:r>
        <w:rPr/>
        <w:t>智慧潜能分析：教师应根据幼儿的行为详细分析在动手活动中哪方面表现得突出，哪些方面比较弱。</w:t>
      </w:r>
    </w:p>
    <w:p>
      <w:pPr>
        <w:pStyle w:val="Normal"/>
        <w:numPr>
          <w:ilvl w:val="0"/>
          <w:numId w:val="1"/>
        </w:numPr>
        <w:rPr/>
      </w:pPr>
      <w:r>
        <w:rPr/>
        <w:t>活动建议：提出更适合的课程计划或者对此幼儿更有针对性的活动建议。</w:t>
      </w:r>
    </w:p>
    <w:p>
      <w:pPr>
        <w:pStyle w:val="Normal"/>
        <w:rPr/>
      </w:pPr>
      <w:r>
        <w:rPr/>
      </w:r>
    </w:p>
    <w:p>
      <w:pPr>
        <w:pStyle w:val="Normal"/>
        <w:spacing w:lineRule="exact" w:line="360"/>
        <w:ind w:firstLine="420"/>
        <w:rPr/>
      </w:pPr>
      <w:r>
        <w:rPr/>
        <w:t>这个观察记录表到底应该怎样做？我这里只能给大家一个思路，要想做好记录与分析，老师们还需要加强学习研究与研讨，才能真正提高自己的专业水平。</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30:00Z</dcterms:created>
  <dc:creator>心苑</dc:creator>
  <dc:description/>
  <cp:keywords/>
  <dc:language>en-US</dc:language>
  <cp:lastModifiedBy>微软中国</cp:lastModifiedBy>
  <cp:lastPrinted>2014-03-11T12:20:00Z</cp:lastPrinted>
  <dcterms:modified xsi:type="dcterms:W3CDTF">2014-03-11T06:09:00Z</dcterms:modified>
  <cp:revision>20</cp:revision>
  <dc:subject/>
  <dc:title>2014</dc:title>
</cp:coreProperties>
</file>