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门卫工作人员岗位安全责任书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兹有新桥中心幼儿园</w:t>
      </w:r>
      <w:r>
        <w:rPr>
          <w:sz w:val="24"/>
        </w:rPr>
        <w:t>(</w:t>
      </w:r>
      <w:r>
        <w:rPr>
          <w:sz w:val="24"/>
        </w:rPr>
        <w:t>以下简称甲方</w:t>
      </w:r>
      <w:r>
        <w:rPr>
          <w:sz w:val="24"/>
        </w:rPr>
        <w:t>)</w:t>
      </w:r>
      <w:r>
        <w:rPr>
          <w:sz w:val="24"/>
        </w:rPr>
        <w:t>，因工作需要聘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(</w:t>
      </w:r>
      <w:r>
        <w:rPr>
          <w:sz w:val="24"/>
        </w:rPr>
        <w:t>以下简称乙方</w:t>
      </w:r>
      <w:r>
        <w:rPr>
          <w:sz w:val="24"/>
        </w:rPr>
        <w:t>)</w:t>
      </w:r>
      <w:r>
        <w:rPr>
          <w:sz w:val="24"/>
        </w:rPr>
        <w:t>为门卫工作人员，为明确职责，经双方同意，订立有关事项如下：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必须服从甲方的领导和调度，加强自身学习，提高安全防范意识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严格执行各项规章制度，不擅自离岗，不做私事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时开门、关门，防止幼儿走失，夜间值班时，注意防火、防窃，检查门窗是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否关好，如遇可疑情况，及时通知园长或公安机关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必须坚守岗位，来访人员经甲方主管领导同意后经过登记方可安排会客，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阻止外来无关人员进入园内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做好信件、报刊的收发工作，如遇重要信函，及时通知送达园领导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责任心，做好早来、晚接幼儿的安全工作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方安排的任务乙方必须认真完成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体考核意见：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月离开岗位三次及以上扣奖金</w:t>
      </w:r>
      <w:r>
        <w:rPr>
          <w:sz w:val="24"/>
        </w:rPr>
        <w:t>10</w:t>
      </w:r>
      <w:r>
        <w:rPr>
          <w:sz w:val="24"/>
        </w:rPr>
        <w:t>元，五次以上扣奖金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外来人员未经甲方领导同意或未填写会客登记表直接进入园内，每次扣除奖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金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包干卫生不达标，每次扣除奖金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园内发生重大失窃事故，如个人行为造成的，乙方需赔偿损失并扣除奖金</w:t>
      </w:r>
      <w:r>
        <w:rPr>
          <w:sz w:val="24"/>
        </w:rPr>
        <w:t>100</w:t>
      </w:r>
      <w:r>
        <w:rPr>
          <w:sz w:val="24"/>
        </w:rPr>
        <w:t>元。（意外失窃事故除外。）</w:t>
      </w:r>
    </w:p>
    <w:p>
      <w:pPr>
        <w:pStyle w:val="Normal"/>
        <w:spacing w:lineRule="exact" w:line="480"/>
        <w:ind w:left="57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如因个人行为造成的幼儿摔伤、走失或冒领，酌情扣除奖金，并接受上级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门及司法部门处理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零星绿化和维修需认真完成，未达标每次扣除奖金</w:t>
      </w:r>
      <w:r>
        <w:rPr>
          <w:sz w:val="24"/>
        </w:rPr>
        <w:t>5</w:t>
      </w:r>
      <w:r>
        <w:rPr>
          <w:sz w:val="24"/>
        </w:rPr>
        <w:t>元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圆满完成甲方任务，乙方可享受福利待遇、奖金等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考核工作由后勤和保健部门具体负责。</w:t>
      </w:r>
    </w:p>
    <w:p>
      <w:pPr>
        <w:pStyle w:val="Normal"/>
        <w:spacing w:lineRule="exact" w:line="480"/>
        <w:ind w:left="540" w:hanging="0"/>
        <w:rPr/>
      </w:pPr>
      <w:r>
        <w:rPr>
          <w:sz w:val="24"/>
        </w:rPr>
        <w:t>11</w:t>
      </w:r>
      <w:r>
        <w:rPr>
          <w:sz w:val="24"/>
        </w:rPr>
        <w:t>、考核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本责任书一设贰份，甲乙双方各执一份，经甲乙双方签字后生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甲方（盖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乙方（盖章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1:33:00Z</dcterms:created>
  <dc:creator>sg</dc:creator>
  <dc:description/>
  <cp:keywords/>
  <dc:language>en-US</dc:language>
  <cp:lastModifiedBy>User</cp:lastModifiedBy>
  <cp:lastPrinted>2010-08-30T10:39:00Z</cp:lastPrinted>
  <dcterms:modified xsi:type="dcterms:W3CDTF">2013-10-20T00:37:00Z</dcterms:modified>
  <cp:revision>16</cp:revision>
  <dc:subject/>
  <dc:title>门卫工作人员岗位安全责任书</dc:title>
</cp:coreProperties>
</file>