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桥中心幼儿园食堂食品卫生安全专项检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2013.10.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：王娟芬、高晓红、单大燕</w:t>
            </w:r>
          </w:p>
        </w:tc>
      </w:tr>
      <w:tr>
        <w:trPr>
          <w:trHeight w:val="638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新鲜，保质期是当天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家塘送来的菜比较新鲜，菜的斤两足，没有短斤少两现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库食物全部索证齐全，没有过期食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人员操作规范，生熟分开摆放。午餐搭配合理，营养均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及整改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袋破损，已经打电话给红梅牛奶业务员说明情况，同意明天补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青菜切的太大，要切小一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0:00Z</dcterms:created>
  <dc:creator>User</dc:creator>
  <dc:description/>
  <cp:keywords/>
  <dc:language>en-US</dc:language>
  <cp:lastModifiedBy>User</cp:lastModifiedBy>
  <dcterms:modified xsi:type="dcterms:W3CDTF">2013-10-18T09:00:00Z</dcterms:modified>
  <cp:revision>2</cp:revision>
  <dc:subject/>
  <dc:title>新桥中心幼儿园食堂卫生安全工作专项检查</dc:title>
</cp:coreProperties>
</file>