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常州市新桥中心幼儿园安全教育记录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91"/>
        <w:gridCol w:w="1440"/>
        <w:gridCol w:w="3801"/>
      </w:tblGrid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教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莹莹、耿佳</w:t>
            </w:r>
          </w:p>
        </w:tc>
      </w:tr>
      <w:tr>
        <w:trPr>
          <w:trHeight w:val="10096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46" w:hanging="1446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不随便往嘴巴里塞东西</w:t>
            </w:r>
          </w:p>
          <w:p>
            <w:pPr>
              <w:pStyle w:val="Normal"/>
              <w:spacing w:lineRule="exact" w:line="36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段时间，我们发现有部分孩子总喜欢把一些东西塞到嘴巴里：玩具、纸、衣服</w:t>
            </w:r>
            <w:r>
              <w:rPr>
                <w:rFonts w:cs="宋体;SimSun" w:ascii="宋体;SimSun" w:hAnsi="宋体;SimSun"/>
                <w:szCs w:val="21"/>
              </w:rPr>
              <w:t>·····</w:t>
            </w:r>
            <w:r>
              <w:rPr>
                <w:rFonts w:ascii="宋体;SimSun" w:hAnsi="宋体;SimSun" w:cs="宋体;SimSun"/>
                <w:szCs w:val="21"/>
              </w:rPr>
              <w:t>，这些东西本身并不干净，如果孩子把这些东西放到嘴巴里，这会危害孩子的身体，所以我们对此展开了一次安全教育。</w:t>
            </w:r>
          </w:p>
          <w:p>
            <w:pPr>
              <w:pStyle w:val="Normal"/>
              <w:spacing w:lineRule="exact" w:line="36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故事情景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一天早晨，宝宝们陆陆续续进到教室，先来的宝宝先拿玩具玩。在玩的时候，我突然看到蔡景鑫抓起一个高楼玩具就往嘴巴里塞，塞完了，他的小嘴巴就一直嚼来嚼去，口水都流到衣服上了。我走过去对蔡景鑫说：“景景，快点把你嘴巴里的东西吐出来。”我说完，蔡景鑫就把玩具给吐了出来。我问他：“景景，像你这样把玩具放到嘴巴里好不好？”他摇摇头说：“不好。”我说：“是啊，玩具上都是细菌，放到嘴巴里，细菌会都进到你的肚子里。下一次不能再把玩具放到嘴巴里了。”他点点头说：“我知道了。我不塞了。”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课间休息的时候，宝宝们都去喝水、上厕所了。蔡景鑫宝宝也急急忙忙地去上厕所。上完厕所他洗完手去擦手。忽然，沈煜昊宝宝跑过来说：“耿老师，蔡景鑫在吃纸。”我转头一看，蔡景鑫宝宝的嘴巴果然在嚼啊嚼的。我走过去让蔡景鑫张开嘴巴，一看他的嘴巴里确实有一团纸。我赶忙让他吐出来。我问：“景景，早晨的时候，耿老师已经提醒过你不能把玩具放到嘴巴里，那么纸可以放到嘴巴里吗？”他摇了摇头。我提醒他除了我们平时吃的食物，其他东西是不能放到嘴巴里，会很危险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下午，我们给宝宝观看了巧虎的《吃东西要小心》的视频，引发孩子讨论哪些东西可以放到嘴巴里，哪些不可以。宝宝们讨论得很激烈，最后我们总结出玩具、纸、布（衣服、毛巾等）、硬币、笔等东西不可以放到嘴巴里，因为他们不是吃的东西，是玩的、用的东西。而我们平时吃的饭菜、面包、饼干、水果等食物是可以放到嘴巴里的。还有当宝宝不小心把这些东西吃到嘴巴里时要及时告诉老师和家长。</w:t>
            </w:r>
          </w:p>
          <w:p>
            <w:pPr>
              <w:pStyle w:val="Normal"/>
              <w:spacing w:lineRule="exact" w:line="36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反思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小班幼儿年龄小，安全意识淡薄，自我防范的能力差，而好奇心又特别强。当他们经常接触一样东西后，他们会不满足于用一种感官去了解这样东西，他们也会想尝试用其他感官去了解这样东西。这个时候教师就要抓住契机，随机教育孩子，从孩子身边的事入手教育孩子，培养孩子的自我保护能力，才能使孩子免受伤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32:00Z</dcterms:created>
  <dc:creator>sg</dc:creator>
  <dc:description/>
  <cp:keywords/>
  <dc:language>en-US</dc:language>
  <cp:lastModifiedBy>微软用户</cp:lastModifiedBy>
  <dcterms:modified xsi:type="dcterms:W3CDTF">2013-06-02T02:08:00Z</dcterms:modified>
  <cp:revision>63</cp:revision>
  <dc:subject/>
  <dc:title>常州市新桥中心幼儿园安全教育记录</dc:title>
</cp:coreProperties>
</file>