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8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~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25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数学《感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以内的数量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老师课前将材料已经准备好放在幼儿桌上，孩子坐姿端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老师带着孩子一起数小寿星的个数，孩子参与活动的积极性比较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第二环节老师采用点数、拍手、学叫来引导幼儿表示看到的个数。活动中老师采用说魔咒的方式请幼儿上前数数，这样考虑到了孩子参与活动的面，不爱举手的孩子也被叫上去，但是没有被魔咒点到的孩子很懊恼，影响后来的和上面幼儿一起点数的专注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，幼儿操作，幼儿自主拿取数字卡片，根据上面的数字画相应数量的礼物，孩子能转过椅子坐端正进行书写，在书写过程中有个别幼儿交流，有个别幼儿跪在椅子上操作。幼儿的作业纸都比较整洁干净，没有出现乱涂乱画的现象。绝大部分幼儿能根据数字进行正确操作，部分幼儿不准确老师能及时指导。在交流检查中大部分孩子能认真倾听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0"/>
        <w:rPr/>
      </w:pPr>
      <w:r>
        <w:rPr>
          <w:sz w:val="24"/>
        </w:rPr>
        <w:t>带班老师：巢红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黄燕、徐彩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微软用户</dc:creator>
  <dc:description/>
  <cp:keywords/>
  <dc:language>en-US</dc:language>
  <cp:lastModifiedBy>微软用户</cp:lastModifiedBy>
  <dcterms:modified xsi:type="dcterms:W3CDTF">2013-01-14T05:34:00Z</dcterms:modified>
  <cp:revision>49</cp:revision>
  <dc:subject/>
  <dc:title>常州市新桥中心幼儿园常规测评情况表</dc:title>
</cp:coreProperties>
</file>