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非暴力的沟通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400"/>
        <w:jc w:val="both"/>
        <w:rPr/>
      </w:pPr>
      <w:r>
        <w:rPr/>
        <w:t>故事一：一位年轻的妈妈曾经为孩子的吃饭问题苦恼。有段时间，孩子吃饭时会把饭吐出来，然后还哈哈大笑。她试着运用</w:t>
      </w:r>
      <w:r>
        <w:rPr/>
        <w:t>NVC</w:t>
      </w:r>
      <w:r>
        <w:rPr/>
        <w:t>：孩子吐出来是想满足什么需要？（</w:t>
      </w:r>
      <w:r>
        <w:rPr/>
        <w:t>NVC</w:t>
      </w:r>
      <w:r>
        <w:rPr/>
        <w:t>认为，人的行为是满足需要的策略。）她意识到，孩子吐出来可能是因为孩子吃饱了。于是，她开始在喂饭时留意孩子的反应，不勉强孩子多吃，孩子后来也就不再吐饭了。</w:t>
      </w:r>
      <w:r>
        <w:rPr/>
        <w:br/>
        <w:t> </w:t>
        <w:br/>
        <w:t xml:space="preserve">    </w:t>
      </w:r>
      <w:r>
        <w:rPr/>
        <w:t>故事二：“交流会上有</w:t>
      </w:r>
      <w:r>
        <w:rPr/>
        <w:t>3</w:t>
      </w:r>
      <w:r>
        <w:rPr/>
        <w:t>个孩子，阳阳</w:t>
      </w:r>
      <w:r>
        <w:rPr/>
        <w:t>6</w:t>
      </w:r>
      <w:r>
        <w:rPr/>
        <w:t>岁，陶陶</w:t>
      </w:r>
      <w:r>
        <w:rPr/>
        <w:t>5</w:t>
      </w:r>
      <w:r>
        <w:rPr/>
        <w:t>岁，小雅</w:t>
      </w:r>
      <w:r>
        <w:rPr/>
        <w:t>5</w:t>
      </w:r>
      <w:r>
        <w:rPr/>
        <w:t>岁</w:t>
      </w:r>
      <w:r>
        <w:rPr/>
        <w:t>2</w:t>
      </w:r>
      <w:r>
        <w:rPr/>
        <w:t>个月，为了一个魔尺，</w:t>
      </w:r>
      <w:r>
        <w:rPr/>
        <w:t>3</w:t>
      </w:r>
      <w:r>
        <w:rPr/>
        <w:t>个孩子争执起来，最后小雅拿走了魔尺，陶陶扑在妈妈的怀里哭了起来。在陶陶哭之前，我们本着孩子的事情应该自己解决的原则，都没去关注孩子的争执。等到陶陶持续地哭个不停的时候，我们才感觉到需要介入了。小雅出去了，我试图先跟陶陶沟通。陶陶是第二次见到我，还不熟悉，所以当我试图去抱他的时候，他扑在妈妈的腿上不肯转身，这个我常用来安抚孩子的招式失败了。我想起了</w:t>
      </w:r>
      <w:r>
        <w:rPr/>
        <w:t>NVC</w:t>
      </w:r>
      <w:r>
        <w:rPr/>
        <w:t>，于是我一边轻抚着陶陶的背，一边说：“陶陶，小雅把魔尺拿走了，你很伤心，因为你非常想玩儿魔尺是吗？你看这样好不好，我们去跟小雅说，她玩好了就把魔尺借给你玩儿可以吗？”在我说这些话的时候，陶陶的情绪慢慢平复下来，我说完的时候，陶陶的哭泣也停止了。在场的妈妈们看到几句话就能让孩子停止哭泣，都感觉很惊奇，因为在大家的印象里，这时候通常都没有有效的办法。” </w:t>
      </w:r>
      <w:r>
        <w:rPr/>
        <w:br/>
      </w:r>
      <w:r>
        <w:rPr/>
        <w:t>以下是小贴士：</w:t>
      </w:r>
      <w:r>
        <w:rPr/>
        <w:br/>
        <w:t>*</w:t>
      </w:r>
      <w:r>
        <w:rPr/>
        <w:t xml:space="preserve">记住每当你的孩子以你所不喜欢的方式行动，这意味着他们正在试着传达给你他们的一些需要。 </w:t>
      </w:r>
      <w:r>
        <w:rPr/>
        <w:br/>
        <w:t>*</w:t>
      </w:r>
      <w:r>
        <w:rPr/>
        <w:t xml:space="preserve">感到好奇并试着理解他们的需要。这将帮助他们体会到关心并确信他们是重要的，同时也有助于你们找到方式照顾到双方的需要。 </w:t>
      </w:r>
      <w:r>
        <w:rPr/>
        <w:br/>
        <w:t>*</w:t>
      </w:r>
      <w:r>
        <w:rPr/>
        <w:t xml:space="preserve">告诉你的孩子你想要什么，而不是不想要什么。 </w:t>
      </w:r>
      <w:r>
        <w:rPr/>
        <w:br/>
        <w:t>*</w:t>
      </w:r>
      <w:r>
        <w:rPr/>
        <w:t xml:space="preserve">尽可能具体。 </w:t>
      </w:r>
      <w:r>
        <w:rPr/>
        <w:br/>
        <w:t>*</w:t>
      </w:r>
      <w:r>
        <w:rPr/>
        <w:t xml:space="preserve">如果他们说“不”，试着去发现他们的需要，而不是使用奖励或惩罚。 </w:t>
      </w:r>
      <w:r>
        <w:rPr/>
        <w:br/>
        <w:t>*</w:t>
      </w:r>
      <w:r>
        <w:rPr/>
        <w:t>当一个人说“不”时，总是有个需要使他</w:t>
      </w:r>
      <w:r>
        <w:rPr/>
        <w:t>/</w:t>
      </w:r>
      <w:r>
        <w:rPr/>
        <w:t xml:space="preserve">她有所不便。 </w:t>
      </w:r>
      <w:r>
        <w:rPr/>
        <w:br/>
        <w:t>*</w:t>
      </w:r>
      <w:r>
        <w:rPr/>
        <w:t>寻找方法满足双方的需要，而不是只想着使你的孩子做你想要他</w:t>
      </w:r>
      <w:r>
        <w:rPr/>
        <w:t>/</w:t>
      </w:r>
      <w:r>
        <w:rPr/>
        <w:t>她做的事。 </w:t>
      </w:r>
      <w:r>
        <w:rPr/>
        <w:br/>
        <w:t xml:space="preserve">    </w:t>
      </w:r>
      <w:r>
        <w:rPr/>
        <w:t>很多时候，我们都习惯用指责来表达感受，用命令代替请求。这会使抱怨和不满丛生。主动多倾听，邀请他们表达自己的想法，然后协商解决，尽量避免强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drawing>
          <wp:inline distT="0" distB="0" distL="0" distR="0">
            <wp:extent cx="7620" cy="7620"/>
            <wp:effectExtent l="0" t="0" r="0" b="0"/>
            <wp:docPr id="1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9:00Z</dcterms:created>
  <dc:creator>微软用户</dc:creator>
  <dc:description/>
  <cp:keywords/>
  <dc:language>en-US</dc:language>
  <cp:lastModifiedBy>微软用户</cp:lastModifiedBy>
  <dcterms:modified xsi:type="dcterms:W3CDTF">2012-10-19T05:50:00Z</dcterms:modified>
  <cp:revision>1</cp:revision>
  <dc:subject/>
  <dc:title>非暴力的沟通</dc:title>
</cp:coreProperties>
</file>