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2"/>
          <w:sz w:val="32"/>
          <w:szCs w:val="32"/>
        </w:rPr>
        <w:t>开在记忆深处的花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记忆，好比一个深邃的井，我们所经历的绝大多数，都被淹没了，遗忘了，而能让你记住的，只有那些开在记忆深处的花了。虽然过去很久，但却如印在了你的脑海中，无法忘记。而正是这些记忆深处的花，影响着我们，引导着我们，如我们人生的灯塔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小学二、三年级，我曾在加拿大生活学习过两年，经历过很多新鲜事，见过很有趣的人，但一次买鱼的经历，至今难忘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那是一个星期日，妈妈带我去一个新发现的宠物店买鱼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一个个水族箱里养着各式各样、五花八门的鱼，让人眼花缭乱。左挑右选，我看中了一种非常漂亮但价格不菲的鱼，一条就需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块钱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工作人员是一位十六七岁的大哥哥，很典型西方白人的模样，留着一头很短的黄发，一双浅蓝色的眼睛，一个尖尖的鼻子，一个总是往上翘的嘴，这张脸充满了友善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我指着那条漂亮的鱼说：“麻烦你给我捞一条。”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让我意外的是，他问了一个似乎无关的事情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“</w:t>
      </w:r>
      <w:r>
        <w:rPr>
          <w:rFonts w:ascii="宋体;SimSun" w:hAnsi="宋体;SimSun" w:cs="宋体;SimSun"/>
          <w:kern w:val="0"/>
          <w:sz w:val="24"/>
        </w:rPr>
        <w:t>你养鱼的缸大吗？”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我疑惑地回答：“不大，比较小。”我一边比画缸的大小一边说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“</w:t>
      </w:r>
      <w:r>
        <w:rPr>
          <w:rFonts w:ascii="宋体;SimSun" w:hAnsi="宋体;SimSun" w:cs="宋体;SimSun"/>
          <w:kern w:val="0"/>
          <w:sz w:val="24"/>
        </w:rPr>
        <w:t>抱歉，我不能把这些鱼卖给你，你的鱼缸太小，会把鱼养死的，我帮你另外选一种吧。”他笑着说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我怀疑自己是不是听错了。按我们中国人的思维，卖东西的主要是把东西推销出去，才不会管其他的。在国内，经常会遇到一些卖鱼人，为了牟利，专门推销那些昂贵却难养的鱼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我满脸疑惑，妈妈认为，可能是这种鱼不好养，鱼缸小容易死，怕我们找上门来，于是才不愿意卖给我们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我说：“您放心，如果养死了，我们不怨你们。”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“</w:t>
      </w:r>
      <w:r>
        <w:rPr>
          <w:rFonts w:ascii="宋体;SimSun" w:hAnsi="宋体;SimSun" w:cs="宋体;SimSun"/>
          <w:kern w:val="0"/>
          <w:sz w:val="24"/>
        </w:rPr>
        <w:t>这种鱼本来能活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年，现在还是一个小婴儿，但它对生活空间要求比较高，如果鱼缸太小，很容易死的！难道你忍心看一条本来能活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岁的鱼，在小婴儿的时候就死掉吗？”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没有唯利是图，也没有高深的理论，有的是再普通不过的道理：对生命自然而原始的尊重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我被他的话深深震撼了，我觉得自己无比渺小。最后，在他的建议下，我选了很好养、却最便宜的一种鱼：斗鱼。一种几乎可以在一个茶杯里生活的漂亮的鱼，而价钱仅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块钱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从此以后，我对我所养的一切动物，有了另外一分关怀：尊重每一个生命，而不仅仅是让它们吃饱喝足。开在这记忆深处的花，历久弥新，永远艳丽，清晰，吸引着我，指引着我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49:00Z</dcterms:created>
  <dc:creator>微软用户</dc:creator>
  <dc:description/>
  <cp:keywords/>
  <dc:language>en-US</dc:language>
  <cp:lastModifiedBy>微软用户</cp:lastModifiedBy>
  <dcterms:modified xsi:type="dcterms:W3CDTF">2012-10-08T05:32:00Z</dcterms:modified>
  <cp:revision>1</cp:revision>
  <dc:subject/>
  <dc:title>开在记忆深处的花　　</dc:title>
</cp:coreProperties>
</file>