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/>
      </w:pPr>
      <w:r>
        <w:rPr>
          <w:b/>
          <w:sz w:val="32"/>
          <w:szCs w:val="32"/>
        </w:rPr>
        <w:t>常州市新桥中心幼儿园（中心园区）卫生检查情况统计表</w:t>
      </w:r>
    </w:p>
    <w:p>
      <w:pPr>
        <w:pStyle w:val="Normal"/>
        <w:tabs>
          <w:tab w:val="clear" w:pos="420"/>
          <w:tab w:val="left" w:pos="1620" w:leader="none"/>
        </w:tabs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 xml:space="preserve">                                       </w:t>
      </w:r>
      <w:r>
        <w:rPr>
          <w:rFonts w:cs="楷体_GB2312"/>
        </w:rPr>
        <w:t xml:space="preserve"> </w:t>
      </w:r>
      <w:r>
        <w:rPr/>
        <w:t>2012-9-25</w:t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245"/>
        <w:gridCol w:w="1204"/>
      </w:tblGrid>
      <w:tr>
        <w:trPr>
          <w:trHeight w:val="9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810</wp:posOffset>
                      </wp:positionV>
                      <wp:extent cx="1296670" cy="660400"/>
                      <wp:effectExtent l="1905" t="3175" r="1905" b="3175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720" cy="66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3pt" to="97.15pt,52.2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76200</wp:posOffset>
                      </wp:positionV>
                      <wp:extent cx="160020" cy="16637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6pt;mso-position-vertical-relative:text;margin-left:3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60985</wp:posOffset>
                      </wp:positionV>
                      <wp:extent cx="160020" cy="1670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20.55pt;mso-position-vertical-relative:text;margin-left:4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14325</wp:posOffset>
                      </wp:positionV>
                      <wp:extent cx="160655" cy="1670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24.75pt;mso-position-vertical-relative:text;margin-left: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502285</wp:posOffset>
                      </wp:positionV>
                      <wp:extent cx="160655" cy="1663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39.55pt;mso-position-vertical-relative:text;margin-left:2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检查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检查人</w:t>
            </w:r>
          </w:p>
        </w:tc>
      </w:tr>
      <w:tr>
        <w:trPr>
          <w:trHeight w:val="12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小（一）班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办公室：桌面上的物品要及时收纳，柜门不要忘记关，谨防意外；</w:t>
            </w:r>
          </w:p>
          <w:p>
            <w:pPr>
              <w:pStyle w:val="Normal"/>
              <w:spacing w:lineRule="exact" w:line="360"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盥洗室：整体环境清爽，地面干净、无异味，物品摆放整齐，请注意茶杯柜的纱布要及时拉好，拖把可以选择挂起来，让小仓库看起来更整洁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姚佳滢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小（二）班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：物品摆放较整齐，不用的物品可以放入柜中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盥洗室：整体环境清爽，地面干净、无异味，物品摆放整齐，请注意茶杯柜的纱布要及时拉好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小（三）班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办公室：采用物品整理箱感觉较好、摆放也比较有序，如果一些不用东西能及时收拾就更好了。</w:t>
            </w:r>
          </w:p>
          <w:p>
            <w:pPr>
              <w:pStyle w:val="Normal"/>
              <w:spacing w:lineRule="exact" w:line="360"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盥洗室：各类物品摆放较有序，但请注意拖把和抹布不要挂在门上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小（四）班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435"/>
              <w:rPr>
                <w:szCs w:val="21"/>
              </w:rPr>
            </w:pPr>
            <w:r>
              <w:rPr>
                <w:szCs w:val="21"/>
              </w:rPr>
              <w:t>办公室：物品较多，摆放也不够整齐，特别是电脑线以及插座要尽量放在隐蔽的地方；</w:t>
            </w:r>
          </w:p>
          <w:p>
            <w:pPr>
              <w:pStyle w:val="Normal"/>
              <w:spacing w:lineRule="exact" w:line="360"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盥洗室：茶杯柜上物品比较多，牛奶等可以归类摆放好，纱布不要放在茶水桶上。小马桶要及时冲洗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小（五）班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办公室：物品较多，桌面上的物品可以放入柜中或者尽量有序摆放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盥洗室：茶杯柜上物品比较多，牛奶等可以归类摆放好，纱布不要放在茶水桶上。小马桶要及时冲洗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（一）班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办公室：桌面物品较少，能放入归纳盒，摆放也较整齐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盥洗室：小仓库里的拖把等物品摆放整齐、有序，卫生也比较好，但是盥洗室地面较脏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（二）班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办公室：桌面物品少，较干净，热水瓶要放在指定的位置上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盥洗室：小仓库里的拖把等物品摆放整齐、有序，卫生也比较好，但是盥洗室地面较脏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245"/>
        <w:gridCol w:w="1204"/>
      </w:tblGrid>
      <w:tr>
        <w:trPr>
          <w:trHeight w:val="9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810</wp:posOffset>
                      </wp:positionV>
                      <wp:extent cx="1296670" cy="660400"/>
                      <wp:effectExtent l="1905" t="3175" r="1905" b="3175"/>
                      <wp:wrapNone/>
                      <wp:docPr id="6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720" cy="66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3pt" to="97.15pt,52.2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76200</wp:posOffset>
                      </wp:positionV>
                      <wp:extent cx="160020" cy="16637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6pt;mso-position-vertical-relative:text;margin-left:3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60985</wp:posOffset>
                      </wp:positionV>
                      <wp:extent cx="160020" cy="16700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20.55pt;mso-position-vertical-relative:text;margin-left:4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14325</wp:posOffset>
                      </wp:positionV>
                      <wp:extent cx="160655" cy="16700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24.75pt;mso-position-vertical-relative:text;margin-left: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502285</wp:posOffset>
                      </wp:positionV>
                      <wp:extent cx="160655" cy="1663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39.55pt;mso-position-vertical-relative:text;margin-left:2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检查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检查人</w:t>
            </w:r>
          </w:p>
        </w:tc>
      </w:tr>
      <w:tr>
        <w:trPr>
          <w:trHeight w:val="12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中（三）班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办公室：桌面物品简单、清爽，摆放有序，希保持。</w:t>
            </w:r>
          </w:p>
          <w:p>
            <w:pPr>
              <w:pStyle w:val="Normal"/>
              <w:spacing w:lineRule="exact" w:line="360"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盥洗室：整体环境清爽，明亮，地面干净、无异味，植物要处理一下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姚佳滢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中（四）班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：药要放入小药箱，牛奶要放入柜子，其他物品摆放较整齐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盥洗室：整体环境清爽，明亮，地面干净、无异味，植物要处理一下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中（五）班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办公室：桌面物品简单、清爽，摆放有序，希保持。</w:t>
            </w:r>
          </w:p>
          <w:p>
            <w:pPr>
              <w:pStyle w:val="Normal"/>
              <w:spacing w:lineRule="exact" w:line="360"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盥洗室：各类物品摆放较有序，但请注意拖把和抹布不要挂在门上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大（一）班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435"/>
              <w:rPr>
                <w:szCs w:val="21"/>
              </w:rPr>
            </w:pPr>
            <w:r>
              <w:rPr>
                <w:szCs w:val="21"/>
              </w:rPr>
              <w:t>办公室：物品较多，可以归类放入柜子里；</w:t>
            </w:r>
          </w:p>
          <w:p>
            <w:pPr>
              <w:pStyle w:val="Normal"/>
              <w:spacing w:lineRule="exact" w:line="360"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盥洗室：小朋友上厕所后要及时冲，消除异味；茶杯箱的纱布要及时拉好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大（二）班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办公室：物品较多，整体看起来比较乱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盥洗室：小朋友上厕所后要及时冲，消除异味；茶杯箱的纱布要及时拉好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（三）班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办公室：桌面物品少，摆放比较有序，电脑线要放在隐蔽的地方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盥洗室：整体环境不错，小仓库内的卫生也较好，请记住茶杯柜的纱布要及时拉好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（四）班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办公室：物品摆放较好，请注意新拿出的东西要及时摆放好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盥洗室：整体环境不错，小仓库内的卫生也较好，请记住茶杯柜的纱布要及时拉好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（五）班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整体环境较好，办公室桌面物品摆放较整齐，但是电脑主机箱上请不要放置物品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一楼、二楼、三楼大厅卫生都较好，地面整洁，物品摆放有序，特别是二楼楼梯上的植物托盘也很干净，希保持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0:00Z</dcterms:created>
  <dc:creator>雨林木风</dc:creator>
  <dc:description/>
  <cp:keywords/>
  <dc:language>en-US</dc:language>
  <cp:lastModifiedBy>微软用户</cp:lastModifiedBy>
  <cp:lastPrinted>2012-10-18T09:16:00Z</cp:lastPrinted>
  <dcterms:modified xsi:type="dcterms:W3CDTF">2012-10-25T06:50:00Z</dcterms:modified>
  <cp:revision>3</cp:revision>
  <dc:subject/>
  <dc:title>新桥幼儿园卫生检查情况统计表</dc:title>
</cp:coreProperties>
</file>