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彩乐园  欢乐童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sz w:val="24"/>
        </w:rPr>
        <w:t>新幼庆“六一”游园活动活动方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活动目标：</w:t>
      </w:r>
    </w:p>
    <w:p>
      <w:pPr>
        <w:pStyle w:val="Normal"/>
        <w:ind w:firstLine="420"/>
        <w:rPr/>
      </w:pPr>
      <w:r>
        <w:rPr/>
        <w:t>1</w:t>
      </w:r>
      <w:r>
        <w:rPr/>
        <w:t>．积极参与庆祝“六一”系列娱乐游戏活动，体验合作与交往的快乐，度过一个幸福、快乐、开心而难忘的“六一”儿童节。</w:t>
      </w:r>
    </w:p>
    <w:p>
      <w:pPr>
        <w:pStyle w:val="Normal"/>
        <w:ind w:firstLine="420"/>
        <w:rPr/>
      </w:pPr>
      <w:r>
        <w:rPr/>
        <w:t>2</w:t>
      </w:r>
      <w:r>
        <w:rPr/>
        <w:t>．在游戏中学会与同伴合作、分享彼此间的乐趣，增强遵守游戏规则的自觉性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活动时间：</w:t>
      </w:r>
    </w:p>
    <w:p>
      <w:pPr>
        <w:pStyle w:val="Normal"/>
        <w:ind w:firstLine="420"/>
        <w:rPr/>
      </w:pPr>
      <w:r>
        <w:rPr/>
        <w:t>中心园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/>
        <w:t>滨江园区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活动形式：</w:t>
      </w:r>
    </w:p>
    <w:p>
      <w:pPr>
        <w:pStyle w:val="Normal"/>
        <w:ind w:firstLine="420"/>
        <w:rPr>
          <w:b/>
          <w:b/>
        </w:rPr>
      </w:pPr>
      <w:r>
        <w:rPr/>
        <w:t>分园区开展活动，中心园中、大班组串年级组开展游园活动，部分游戏中尝试大带小活动；小班组跨班游园活动。滨江园区全园游园活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活动准备：</w:t>
      </w:r>
    </w:p>
    <w:p>
      <w:pPr>
        <w:pStyle w:val="Normal"/>
        <w:ind w:firstLine="435"/>
        <w:rPr/>
      </w:pPr>
      <w:r>
        <w:rPr/>
        <w:t>1</w:t>
      </w:r>
      <w:r>
        <w:rPr/>
        <w:t>．活动前二天各班级门上张贴游戏区标志（图文并茂绘制），区域标志底板将统一发放，各班个性化设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游园活动采用游戏卡的形式，每位幼儿一张游戏卡贴于胸前（</w:t>
      </w:r>
      <w:r>
        <w:rPr/>
        <w:t>小班组橙色、中班组天蓝色、大班组绿色</w:t>
      </w:r>
      <w:r>
        <w:rPr>
          <w:rFonts w:ascii="宋体;SimSun" w:hAnsi="宋体;SimSun" w:cs="宋体;SimSun"/>
          <w:szCs w:val="21"/>
        </w:rPr>
        <w:t>）。每个游戏只能参加一次，参加过的游戏相应区域内的老师就在游戏卡上画个五角星，提醒保管好自己的游戏卡，尽量每个游戏都要玩到。</w:t>
      </w:r>
    </w:p>
    <w:p>
      <w:pPr>
        <w:pStyle w:val="Normal"/>
        <w:ind w:firstLine="435"/>
        <w:rPr>
          <w:u w:val="single"/>
        </w:rPr>
      </w:pPr>
      <w:r>
        <w:rPr/>
        <w:t>3</w:t>
      </w:r>
      <w:r>
        <w:rPr/>
        <w:t>．各班的游戏材料班内老师各自准备，各楼层涉及到的游戏材料有年级组长协调各班老师准备好。各班的游戏玩法请拍摄好照片或视频，便于各班幼儿了解。</w:t>
      </w:r>
      <w:r>
        <w:rPr>
          <w:u w:val="single"/>
        </w:rPr>
        <w:t>有的游戏涉及到相应的组数，各班老师可根据现场进行调整。</w:t>
      </w:r>
      <w:r>
        <w:rPr>
          <w:color w:val="FF0000"/>
          <w:u w:val="single"/>
        </w:rPr>
        <w:t>所有材料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日全部到位。</w:t>
      </w:r>
    </w:p>
    <w:p>
      <w:pPr>
        <w:pStyle w:val="Normal"/>
        <w:ind w:firstLine="435"/>
        <w:rPr/>
      </w:pPr>
      <w:r>
        <w:rPr/>
        <w:t>4</w:t>
      </w:r>
      <w:r>
        <w:rPr/>
        <w:t>．游园活动前期各班教师组织幼儿了解每个游戏的玩法、规则，带领幼儿至各班门口熟知每个班开展的相应游戏。同时教育幼儿自觉遵守活动场地秩序，上下楼梯不奔跑，学会自我保护。</w:t>
      </w:r>
    </w:p>
    <w:p>
      <w:pPr>
        <w:pStyle w:val="Normal"/>
        <w:ind w:firstLine="435"/>
        <w:rPr/>
      </w:pPr>
      <w:r>
        <w:rPr/>
        <w:t>5</w:t>
      </w:r>
      <w:r>
        <w:rPr/>
        <w:t>．当天游园启动仪式时各班一位教师带班，其他教师和保育员布置相应的游戏场地。</w:t>
      </w:r>
    </w:p>
    <w:p>
      <w:pPr>
        <w:pStyle w:val="Normal"/>
        <w:ind w:firstLine="435"/>
        <w:rPr/>
      </w:pPr>
      <w:r>
        <w:rPr/>
        <w:t>6</w:t>
      </w:r>
      <w:r>
        <w:rPr/>
        <w:t>．活动当天电子屏上对此次活动进行宣传。（黄燕主负责）</w:t>
      </w:r>
    </w:p>
    <w:p>
      <w:pPr>
        <w:pStyle w:val="Normal"/>
        <w:ind w:firstLine="435"/>
        <w:rPr/>
      </w:pPr>
      <w:r>
        <w:rPr/>
        <w:t>7</w:t>
      </w:r>
      <w:r>
        <w:rPr/>
        <w:t>．奖品：小食品（果冻、糖果、山楂片等）、学习用品（铅笔、橡皮、本子等）。（王娟芬负责购买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五、具体活动安排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中心园和滨江园区分园区开展庆“六一”游园活动启动仪式。（中心园区主持者：巢红开、葛莉；滨江园区：邵勤娴）主持人负责撰写主持稿、策划当天启动仪式的组织形式。</w:t>
      </w:r>
    </w:p>
    <w:p>
      <w:pPr>
        <w:pStyle w:val="Normal"/>
        <w:ind w:firstLine="420"/>
        <w:rPr/>
      </w:pPr>
      <w:r>
        <w:rPr/>
        <w:t>2</w:t>
      </w:r>
      <w:r>
        <w:rPr/>
        <w:t>．游园活动启动仪式结束后各年级组先回各自楼层，班组长讲清相关活动要求后，</w:t>
      </w:r>
      <w:r>
        <w:rPr/>
        <w:t>9</w:t>
      </w:r>
      <w:r>
        <w:rPr/>
        <w:t>：</w:t>
      </w:r>
      <w:r>
        <w:rPr/>
        <w:t>30~10</w:t>
      </w:r>
      <w:r>
        <w:rPr/>
        <w:t>：</w:t>
      </w:r>
      <w:r>
        <w:rPr/>
        <w:t>30</w:t>
      </w:r>
      <w:r>
        <w:rPr/>
        <w:t>游园活动开始，幼儿分散游戏。</w:t>
      </w:r>
    </w:p>
    <w:p>
      <w:pPr>
        <w:pStyle w:val="Normal"/>
        <w:ind w:firstLine="420"/>
        <w:rPr/>
      </w:pPr>
      <w:r>
        <w:rPr/>
        <w:t>3</w:t>
      </w:r>
      <w:r>
        <w:rPr/>
        <w:t>．各班各室各游戏负责人有序组织幼儿游戏，提醒幼儿遵守游戏规则，同时自觉遵守活动场地秩序（排队、不大声喧哗、不追逐打闹等）。</w:t>
      </w:r>
    </w:p>
    <w:p>
      <w:pPr>
        <w:pStyle w:val="Normal"/>
        <w:ind w:firstLine="420"/>
        <w:rPr/>
      </w:pPr>
      <w:r>
        <w:rPr/>
        <w:t>4</w:t>
      </w:r>
      <w:r>
        <w:rPr/>
        <w:t>．活动结束后幼儿回班级，教师清理场地。及时组织幼儿谈话，了解幼儿游戏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六、游戏内容及活动场地、人员安排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小班组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一班：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游戏名称：小猫钓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钓鱼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别有磁铁的鱼若干条。用积木围成池塘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小鱼”散放在池塘边沿，池塘外围放一排椅子（椅背朝鱼池摆放）和相应的篓子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玩法：幼儿坐在椅子上钓鱼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钟时间，能钓到鱼者可获奖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游戏名称：夹夹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筷子十双；纸团、彩色珠等十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每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同时进行，在规定时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内，看谁夹的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二班：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游戏名称：勺子运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勺子若干，乒乓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装有水的大饮料瓶若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一组，参加游戏的幼儿站在场地的一侧，手拿装有乒乓球的勺子，沿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形绕过大饮料瓶设置的障碍物运球，哪一组先到达对岸即为胜利。若中途球掉落，需将球捡起放在勺子里再继续前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游戏名称：打怪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活动准备：沙包若干、贴有灰太郎薯片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规则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幼儿站在同一条线上，利用扔沙包去打倒灰太郎，每位小朋友有三次机会，看谁打中的机会多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三班：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游戏名称：贴鼻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一块黑板，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缺了鼻子的笑脸，制作好的磁铁鼻子，眼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小朋友先站在离画面一段的距离，看一下位置，然后带上眼罩，拿着鼻子，向前移动，如果贴在脸上了，就奖励一个奖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游戏名称：喂小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材料：贴上小猪头饰的垃圾篓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、报纸团成的小球若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朋友为一组，在一分钟内，看谁扔进垃圾篓子的报纸团最多，就是胜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四班：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游戏名称：拼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拼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）、彩色小型多变积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用积木拼图，看谁拼图拼的种类最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游戏名称：穿珠子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筐珠子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条绳子、规律卡、颜色各异珠子、桌子、椅子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小朋友们根据老师出示的规律卡穿珠子，一分钟内按照规律穿的最长者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五班：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游戏名称：堆高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材料：旺仔牛奶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准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旺仔牛奶桶，每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桶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，一个一个依次垒高，全部完成高楼不倒者为胜。在堆的过程中出现倒的现象，这个游戏就算失败。不得重新来，有需要者需再次排队进行游戏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游戏名称：小动物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大手掌垫板若干（一面有皮筋，手可以套进去），障碍物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。听信号从起点处出发，绕过障碍物，先到终点处为胜。注意：必须手脚着地爬，不能手膝着地爬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楼大厅：（滨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位教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游戏名称：赶小猪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体操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，拱形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星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皮球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），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，拿一根体操棒从起点把“小猪”（皮球）赶往终点，先到者为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游戏名称：保龄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矿泉水瓶（装半瓶水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一组，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皮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玩法：瓶子摆放成三角形，场地用即时贴划分出来，同组中倒瓶数最多的为冠军，根据倒瓶数依次奖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游戏名称：套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体操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一排，排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同时进行，幼儿将体操圈从头顶往下套，从脚部钻出，依次套至最后一个圈，速度快者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中班组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中一班：</w:t>
      </w:r>
      <w:r>
        <w:rPr>
          <w:rFonts w:ascii="宋体;SimSun" w:hAnsi="宋体;SimSun" w:cs="宋体;SimSun"/>
          <w:b/>
          <w:szCs w:val="21"/>
        </w:rPr>
        <w:t>（本班教师、保育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游戏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：拼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准备</w:t>
        </w:r>
      </w:hyperlink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拼图（中大班幼儿拼图内容区分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ascii="宋体;SimSun" w:hAnsi="宋体;SimSun" w:cs="宋体;SimSun"/>
          <w:szCs w:val="21"/>
        </w:rPr>
        <w:t>中大班幼儿分开比，多人一组，</w:t>
      </w:r>
      <w:r>
        <w:rPr>
          <w:rFonts w:ascii="宋体;SimSun" w:hAnsi="宋体;SimSun" w:cs="宋体;SimSun"/>
          <w:szCs w:val="21"/>
        </w:rPr>
        <w:t>参赛者在规定时间内，将打乱的图片拼好，以正确率高和速度快为胜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游戏名称：夹弹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装有水、玻璃弹珠的盆子若干、筷子若干、实心篓子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用筷子夹玻璃弹珠放于篓子里，夹出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弹珠的算过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中二班：</w:t>
      </w:r>
      <w:r>
        <w:rPr>
          <w:rFonts w:ascii="宋体;SimSun" w:hAnsi="宋体;SimSun" w:cs="宋体;SimSun"/>
          <w:b/>
          <w:szCs w:val="21"/>
        </w:rPr>
        <w:t>（本班教师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名称：小猫钓鱼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准备：小鱼（鱼嘴上粘有回形针）、鱼竿（鱼钩为回形针）；</w:t>
      </w:r>
    </w:p>
    <w:p>
      <w:pPr>
        <w:pStyle w:val="Normal"/>
        <w:shd w:fill="FFFFFF" w:val="clear"/>
        <w:ind w:left="1050"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场地准备：教室中间布置成大池塘，“小鱼”散放在池塘边沿，池塘外围放一排椅子（椅背朝鱼池摆放）和相应的篓子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玩法：幼儿坐在椅子上钓鱼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内掉到鱼者可获奖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中三班：</w:t>
      </w:r>
      <w:r>
        <w:rPr>
          <w:rFonts w:ascii="宋体;SimSun" w:hAnsi="宋体;SimSun" w:cs="宋体;SimSun"/>
          <w:b/>
          <w:szCs w:val="21"/>
        </w:rPr>
        <w:t>（本班教师、保育员）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名称：</w:t>
      </w:r>
      <w:r>
        <w:rPr>
          <w:rFonts w:ascii="宋体;SimSun" w:hAnsi="宋体;SimSun" w:cs="宋体;SimSun"/>
          <w:color w:val="000000"/>
          <w:szCs w:val="21"/>
        </w:rPr>
        <w:t>套圈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准备：</w:t>
      </w:r>
      <w:r>
        <w:rPr>
          <w:rFonts w:ascii="宋体;SimSun" w:hAnsi="宋体;SimSun" w:cs="宋体;SimSun"/>
          <w:color w:val="000000"/>
          <w:szCs w:val="21"/>
        </w:rPr>
        <w:t xml:space="preserve">各种实物物品、铅丝圈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游戏玩法：在一定区域内摆放各种实物物品，每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圈，在物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外抛圈，抛中即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个奖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</w:rPr>
        <w:t>游戏：运西瓜（合作游戏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准备：西瓜球若干、棍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跟、装球的</w:t>
      </w:r>
      <w:r>
        <w:rPr>
          <w:rFonts w:ascii="宋体;SimSun" w:hAnsi="宋体;SimSun" w:cs="宋体;SimSun"/>
          <w:kern w:val="0"/>
          <w:szCs w:val="21"/>
        </w:rPr>
        <w:t>塑料</w:t>
      </w:r>
      <w:r>
        <w:rPr>
          <w:rFonts w:ascii="宋体;SimSun" w:hAnsi="宋体;SimSun" w:cs="宋体;SimSun"/>
          <w:kern w:val="0"/>
          <w:szCs w:val="21"/>
        </w:rPr>
        <w:t>箱一个、</w:t>
      </w:r>
      <w:r>
        <w:rPr>
          <w:rFonts w:ascii="宋体;SimSun" w:hAnsi="宋体;SimSun" w:cs="宋体;SimSun"/>
          <w:kern w:val="0"/>
          <w:szCs w:val="21"/>
        </w:rPr>
        <w:t>转有水的</w:t>
      </w:r>
      <w:r>
        <w:rPr>
          <w:rFonts w:ascii="宋体;SimSun" w:hAnsi="宋体;SimSun" w:cs="宋体;SimSun"/>
          <w:kern w:val="0"/>
          <w:szCs w:val="21"/>
        </w:rPr>
        <w:t>大的可乐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一组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玩法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一组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同时进行，一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幼儿在指定的</w:t>
      </w:r>
      <w:r>
        <w:rPr>
          <w:rFonts w:ascii="宋体;SimSun" w:hAnsi="宋体;SimSun" w:cs="宋体;SimSun"/>
          <w:kern w:val="0"/>
          <w:szCs w:val="21"/>
        </w:rPr>
        <w:t>位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拿着棍子夹好西瓜球准备，</w:t>
      </w:r>
      <w:r>
        <w:rPr>
          <w:rFonts w:ascii="宋体;SimSun" w:hAnsi="宋体;SimSun" w:cs="宋体;SimSun"/>
          <w:kern w:val="0"/>
          <w:szCs w:val="21"/>
        </w:rPr>
        <w:t>听到口令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夹着西瓜球绕过</w:t>
      </w:r>
      <w:r>
        <w:rPr>
          <w:rFonts w:ascii="宋体;SimSun" w:hAnsi="宋体;SimSun" w:cs="宋体;SimSun"/>
          <w:kern w:val="0"/>
          <w:szCs w:val="21"/>
        </w:rPr>
        <w:t>大饮料</w:t>
      </w:r>
      <w:r>
        <w:rPr>
          <w:rFonts w:ascii="宋体;SimSun" w:hAnsi="宋体;SimSun" w:cs="宋体;SimSun"/>
          <w:kern w:val="0"/>
          <w:szCs w:val="21"/>
        </w:rPr>
        <w:t>瓶然后沿路返回，谁最快回来的那组为胜。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中四班：</w:t>
      </w:r>
      <w:r>
        <w:rPr>
          <w:rFonts w:ascii="宋体;SimSun" w:hAnsi="宋体;SimSun" w:cs="宋体;SimSun"/>
          <w:b/>
          <w:szCs w:val="21"/>
        </w:rPr>
        <w:t>（本班教师）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名称：贴鼻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准备：黑板一块，上面画有娃娃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（缺少鼻子）；磁性鼻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，眼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玩法：幼儿在距离黑板三米处戴上眼罩后，走到黑板前，在黑板上的娃娃头中贴上鼻子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游戏名称：喂老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纸箱做的张大嘴巴的虎头、盒子若干、报纸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把报纸团成球，幼儿离开一定距离，站在线外投掷。投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的算过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五班：（本班教师）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游戏名称：盲人打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游戏准备：眼罩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、小鼓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游戏玩法：用遮眼罩蒙住参赛者的眼睛，原地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圈，从距鼓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的地方走向小鼓，击中鼓者得奖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同时进行，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戏名称：比比谁的眼力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准备：啤酒瓶若干、筷子、课桌、绳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游戏玩法：每次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同时进行。幼儿在一分钟之内将筷子离瓶口约（大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厘米、中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厘米）的高度距离（已用绳子设定好）投进啤酒瓶者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大班组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大一班：</w:t>
      </w:r>
      <w:r>
        <w:rPr>
          <w:rFonts w:ascii="宋体;SimSun" w:hAnsi="宋体;SimSun" w:cs="宋体;SimSun"/>
          <w:b/>
          <w:szCs w:val="21"/>
        </w:rPr>
        <w:t>（本班教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游戏名称：运乒乓球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游戏准备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  <w:r>
        <w:rPr>
          <w:color w:val="000000"/>
          <w:kern w:val="0"/>
          <w:szCs w:val="21"/>
        </w:rPr>
        <w:t>乒乓球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乒乓板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color w:val="000000"/>
          <w:kern w:val="0"/>
          <w:szCs w:val="21"/>
        </w:rPr>
        <w:t>筐子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游戏玩法：</w:t>
      </w:r>
      <w:r>
        <w:rPr>
          <w:rFonts w:ascii="宋体;SimSun" w:hAnsi="宋体;SimSun" w:cs="宋体;SimSun"/>
          <w:szCs w:val="21"/>
        </w:rPr>
        <w:t>小朋友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进行比赛，游戏开始时将乒乓球放于乒乓板上从起点将球运到对面的框中</w:t>
      </w:r>
      <w:r>
        <w:rPr>
          <w:color w:val="000000"/>
          <w:kern w:val="0"/>
          <w:szCs w:val="21"/>
        </w:rPr>
        <w:t>，一分钟内运球最多者获胜。注意：中途掉球者需将球重新捡起再次运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游戏名称：打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敌人图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幅；小椅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把；沙包若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幼儿每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沙包，站在线后，老师说：开始！幼儿用力将沙包向“敌人”投往，沙包用完后，记载各自投准情形，投准最多者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二班：（本班教师）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游戏名称：吹乒乓球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游戏准备：盆子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，其中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盆中各放有乒乓球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游戏玩法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组同时进行。将一个盆子中的乒乓球吹到另一个盆子中。注意不能用手拿，一分钟内内吹的乒乓球最多的一组为胜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游戏名称：夹包跳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游戏准备：</w:t>
      </w:r>
      <w:r>
        <w:rPr>
          <w:rFonts w:ascii="宋体;SimSun" w:hAnsi="宋体;SimSun" w:cs="宋体;SimSun"/>
          <w:szCs w:val="21"/>
        </w:rPr>
        <w:t>画好起跳线，</w:t>
      </w:r>
      <w:r>
        <w:rPr>
          <w:color w:val="000000"/>
          <w:kern w:val="0"/>
          <w:szCs w:val="21"/>
        </w:rPr>
        <w:t>沙包，篓子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游戏玩法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组同时进行。在一定距离内，用双脚夹住沙包丢沙包，丢进篓子内，一分钟内投入最多者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三班：（本班教师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游戏名称：夹糖</w:t>
      </w:r>
    </w:p>
    <w:p>
      <w:pPr>
        <w:pStyle w:val="Normal"/>
        <w:ind w:firstLine="420"/>
        <w:rPr/>
      </w:pPr>
      <w:r>
        <w:rPr>
          <w:szCs w:val="21"/>
        </w:rPr>
        <w:t>游戏准备：筷子，弹珠装在细口瓶的瓶子中。</w:t>
      </w:r>
    </w:p>
    <w:p>
      <w:pPr>
        <w:pStyle w:val="Normal"/>
        <w:ind w:firstLine="420"/>
        <w:rPr/>
      </w:pPr>
      <w:r>
        <w:rPr>
          <w:szCs w:val="21"/>
        </w:rPr>
        <w:t>游戏玩法：将细口瓶中的弹珠夹出来，夹出最多者获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游戏名称：打保龄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装有彩色水的矿泉水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（每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；皮球装在篓筐中，皮球框放在起点处，每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球若干个。场地画出起点，隔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用装有水的矿泉水瓶排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。幼儿手拿皮球站在起点处，将皮球滚向“保龄球”，击倒“保龄球”最多者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四班：（本班教师、保育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名称：猜谜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活动室布置成迷宫（拉几条纵横交错的绳子，每根绳上系上短绳若干，谜面图文并茂地写在彩色纸上，用回形针扣在短绳上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幼儿选择谜面后，将谜面交给老师，老师读谜面，幼儿猜谜底。认识字的孩子可直接将谜底告知老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五班：（本班教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名称：过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泡沫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块，场地上画有起点和终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玩法：中、大班幼儿合作进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。一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泡沫垫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将泡沫垫交替铺设过河，先到者为胜。注意：双脚不能离开泡沫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构厅前面：（薛会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名称：蒙眼插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装有黄沙的八宝粥桶若干，假花若干束。地上标有起点，桶放于终点处。眼罩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幼儿带上眼罩，拿着花丛起点出发，蒙眼走至终点处，身体站立将花插至桶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体室：（芮志芬、马丽亚、蒋京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游戏</w:t>
      </w: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/>
          <w:szCs w:val="21"/>
        </w:rPr>
        <w:t>我是小小领路人</w:t>
      </w:r>
      <w:r>
        <w:rPr>
          <w:rFonts w:ascii="宋体;SimSun" w:hAnsi="宋体;SimSun" w:cs="宋体;SimSun"/>
          <w:szCs w:val="21"/>
        </w:rPr>
        <w:t>（舞台进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戏准备：</w:t>
      </w:r>
      <w:r>
        <w:rPr>
          <w:rFonts w:ascii="宋体;SimSun" w:hAnsi="宋体;SimSun" w:cs="宋体;SimSun"/>
          <w:szCs w:val="21"/>
        </w:rPr>
        <w:t>装水的</w:t>
      </w:r>
      <w:r>
        <w:rPr>
          <w:rFonts w:ascii="宋体;SimSun" w:hAnsi="宋体;SimSun" w:cs="宋体;SimSun"/>
          <w:szCs w:val="21"/>
        </w:rPr>
        <w:t>雪碧瓶或鲜橙多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</w:t>
      </w:r>
      <w:r>
        <w:rPr>
          <w:rFonts w:ascii="宋体;SimSun" w:hAnsi="宋体;SimSun" w:cs="宋体;SimSun"/>
          <w:szCs w:val="21"/>
        </w:rPr>
        <w:t>跨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拱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眼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ascii="宋体;SimSun" w:hAnsi="宋体;SimSun" w:cs="宋体;SimSun"/>
          <w:szCs w:val="21"/>
        </w:rPr>
        <w:t>中大班幼儿合作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同时进行，一位中班幼儿和一位大班幼儿为一组。一组内大班幼儿带上眼罩，两人</w:t>
      </w:r>
      <w:r>
        <w:rPr>
          <w:rFonts w:ascii="宋体;SimSun" w:hAnsi="宋体;SimSun" w:cs="宋体;SimSun"/>
          <w:szCs w:val="21"/>
        </w:rPr>
        <w:t>站在起点处，游戏开始，</w:t>
      </w:r>
      <w:r>
        <w:rPr>
          <w:rFonts w:ascii="宋体;SimSun" w:hAnsi="宋体;SimSun" w:cs="宋体;SimSun"/>
          <w:szCs w:val="21"/>
        </w:rPr>
        <w:t>中班幼儿牵着大班幼儿的</w:t>
      </w:r>
      <w:r>
        <w:rPr>
          <w:rFonts w:ascii="宋体;SimSun" w:hAnsi="宋体;SimSun" w:cs="宋体;SimSun"/>
          <w:szCs w:val="21"/>
        </w:rPr>
        <w:t>手绕着瓶子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路线</w:t>
      </w:r>
      <w:r>
        <w:rPr>
          <w:rFonts w:ascii="宋体;SimSun" w:hAnsi="宋体;SimSun" w:cs="宋体;SimSun"/>
          <w:szCs w:val="21"/>
        </w:rPr>
        <w:t>，跨过障碍物，钻过拱门，最先</w:t>
      </w:r>
      <w:r>
        <w:rPr>
          <w:rFonts w:ascii="宋体;SimSun" w:hAnsi="宋体;SimSun" w:cs="宋体;SimSun"/>
          <w:szCs w:val="21"/>
        </w:rPr>
        <w:t>走到终点后</w:t>
      </w:r>
      <w:r>
        <w:rPr>
          <w:rFonts w:ascii="宋体;SimSun" w:hAnsi="宋体;SimSun" w:cs="宋体;SimSun"/>
          <w:szCs w:val="21"/>
        </w:rPr>
        <w:t>所有障碍物</w:t>
      </w:r>
      <w:r>
        <w:rPr>
          <w:rFonts w:ascii="宋体;SimSun" w:hAnsi="宋体;SimSun" w:cs="宋体;SimSun"/>
          <w:szCs w:val="21"/>
        </w:rPr>
        <w:t>不倒下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游戏名称：抱球（音体室下面场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皮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组同时进行。两个人一组（中班、大班个一人），面对面把球夹在两人身上，两人紧抱着，把球运到指定的位置，运的最快者为胜。注意：在运球的过程中球不可以掉到地上，手不可以碰到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陶泥室：（王召弟、万秋菊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名称：灌篮高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准备：背篓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纸球若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玩法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幼儿背背篓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幼儿各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纸球，将纸球投入背篓，投中多的一组为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组织领导及具体分工</w:t>
      </w:r>
    </w:p>
    <w:p>
      <w:pPr>
        <w:pStyle w:val="Normal"/>
        <w:ind w:firstLine="420"/>
        <w:rPr/>
      </w:pPr>
      <w:r>
        <w:rPr/>
        <w:t>　　组</w:t>
      </w:r>
      <w:r>
        <w:rPr>
          <w:rFonts w:eastAsia="Times New Roman"/>
        </w:rPr>
        <w:t xml:space="preserve">  </w:t>
      </w:r>
      <w:r>
        <w:rPr/>
        <w:t>长：万红亚</w:t>
      </w:r>
    </w:p>
    <w:p>
      <w:pPr>
        <w:pStyle w:val="Normal"/>
        <w:ind w:firstLine="420"/>
        <w:rPr/>
      </w:pPr>
      <w:r>
        <w:rPr/>
        <w:t>　　副组长：邵勤娴</w:t>
      </w:r>
    </w:p>
    <w:p>
      <w:pPr>
        <w:pStyle w:val="Normal"/>
        <w:ind w:firstLine="420"/>
        <w:rPr/>
      </w:pPr>
      <w:r>
        <w:rPr/>
        <w:t>　　成</w:t>
      </w:r>
      <w:r>
        <w:rPr>
          <w:rFonts w:eastAsia="Times New Roman"/>
        </w:rPr>
        <w:t xml:space="preserve">  </w:t>
      </w:r>
      <w:r>
        <w:rPr/>
        <w:t>员：各班教师、保育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游园活动总协调：中心园—葛莉、滨江园区—邵勤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拍照：张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安全：王娟芬、高晓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48:00Z</dcterms:created>
  <dc:creator>Administrator</dc:creator>
  <dc:description/>
  <cp:keywords/>
  <dc:language>en-US</dc:language>
  <cp:lastModifiedBy>Administrator</cp:lastModifiedBy>
  <dcterms:modified xsi:type="dcterms:W3CDTF">2013-05-14T09:32:00Z</dcterms:modified>
  <cp:revision>225</cp:revision>
  <dc:subject/>
  <dc:title>新幼庆“六一”游园活动活动方案</dc:title>
</cp:coreProperties>
</file>