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新桥中心幼儿园安全教育记录</w:t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115"/>
        <w:gridCol w:w="1798"/>
        <w:gridCol w:w="3957"/>
      </w:tblGrid>
      <w:tr>
        <w:trPr>
          <w:trHeight w:val="45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小（三）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幼儿人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带班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瑛、包璇、杨烨（实习）</w:t>
            </w:r>
          </w:p>
        </w:tc>
      </w:tr>
      <w:tr>
        <w:trPr>
          <w:trHeight w:val="10874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教育内容：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预防手足口病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认识手足口的发病特点，初步了解其基本的预防的知识；懂得身体健康的重要性，养成良好的卫生习惯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（一）图片导入，引出话题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春季是水痘、手足口的高发季节，什么是手足口病啊？播放图片一、二、三，了解手足口病的一些症状。提问：你看到了什么？（小朋友的嘴里有好多小泡；手上有小红泡、红点。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color w:val="000000"/>
              </w:rPr>
              <w:t>大家互相检查检查你们嘴里有吗？（没有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小结：他得的是手足口病，得了这种病，不但嘴里、手上有小红泡、脚心上、屁股上都有，身上可难受了，还咳嗽、发烧、呕吐、不愿吃饭等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（二）谈话交流，建构经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/>
              <w:t>．了解手足口病的常识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你们知道哪些人会得这样的病？（小朋友、老人）。你们知道为什么有的小朋友会得这种病吗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小结：手足口病是由肠道病毒引起的常见传染病。由于小朋友不讲卫生，不愿洗手或不会洗手，吃东西时把这种肠道病毒吃进肚子里，所以就得了这种病。这种病容易传染，如果一个小朋友得了这种病，其他小朋友不注意，接触到得病小朋友的手、毛巾、杯子、玩具等都会被传染。所以小朋友要用自己的毛巾、杯子，不能用别人的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2</w:t>
            </w:r>
            <w:r>
              <w:rPr/>
              <w:t>．如何预防手足口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幼儿自由回答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小结：勤用肥皂或洗手液洗手、喝开水、不吃熟食，让爸爸妈妈经常开窗通风，勤晒被褥，不要到人多的地方，也不要与其他小朋友接触玩耍。如果感觉不舒服要及时地告诉老师和大人，经常让爸爸妈妈检查你的嘴里手上有没有红泡泡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（三）巩固洗手的正确方法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常洗手是最好的一个预防手足口病的号方法。怎么洗手呢？让我们一起再来回忆一下吧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一边念儿歌一边做洗手的动作，要点：手心手背都洗到；搓出小泡泡；两只手交叉搓一搓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小结：今天我们一起认识了手足口病，了解了手足口病的预防方法。手足口病并不可怕，只要我们讲卫生，勤锻炼，增强体质，按照我们刚才总结的预防方法来做，手足口病就远离我们啦！请你做小医生，和同伴互相检查检查吧！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11:00Z</dcterms:created>
  <dc:creator>walkinnet</dc:creator>
  <dc:description/>
  <cp:keywords/>
  <dc:language>en-US</dc:language>
  <cp:lastModifiedBy>User</cp:lastModifiedBy>
  <dcterms:modified xsi:type="dcterms:W3CDTF">2013-03-31T04:35:00Z</dcterms:modified>
  <cp:revision>5</cp:revision>
  <dc:subject/>
  <dc:title>常州市新桥中心幼儿园安全教育记录</dc:title>
</cp:coreProperties>
</file>