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450" w:before="0" w:after="21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春季幼儿保健知识</w:t>
      </w:r>
    </w:p>
    <w:p>
      <w:pPr>
        <w:pStyle w:val="Normal"/>
        <w:pBdr/>
        <w:spacing w:lineRule="auto" w:line="360" w:before="0" w:after="75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春季天气变化多端，又是传染病的多发季节，为了能保证幼儿的健康，使幼儿在春季减少生病的机会，现介绍几种幼儿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保健知识</w:t>
        </w:r>
      </w:hyperlink>
      <w:r>
        <w:rPr>
          <w:rFonts w:ascii="宋体;SimSun" w:hAnsi="宋体;SimSun" w:cs="宋体;SimSun"/>
          <w:sz w:val="24"/>
        </w:rPr>
        <w:t>识。</w:t>
      </w:r>
    </w:p>
    <w:p>
      <w:pPr>
        <w:pStyle w:val="Normal"/>
        <w:pBdr/>
        <w:spacing w:lineRule="auto" w:line="360" w:before="0" w:after="75"/>
        <w:jc w:val="left"/>
        <w:rPr/>
      </w:pPr>
      <w:r>
        <w:rPr>
          <w:rFonts w:ascii="宋体;SimSun" w:hAnsi="宋体;SimSun" w:cs="宋体;SimSun"/>
          <w:sz w:val="24"/>
        </w:rPr>
        <w:t>　　春季气温变暖，但气候变化反复无常，昼夜温差大。由于气温变暖，病毒、细菌活跃起来，而天气变化又大，对免疫功能较弱的幼儿来说，很容易被病毒或细菌感染而患病，孩子反复感冒、咳嗽，不仅影响健康、发育，而且会有一些严重的并发症发生，如心肌炎、风湿病等。因此，掌握春季幼儿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保健知识</w:t>
        </w:r>
      </w:hyperlink>
      <w:r>
        <w:rPr>
          <w:rFonts w:ascii="宋体;SimSun" w:hAnsi="宋体;SimSun" w:cs="宋体;SimSun"/>
          <w:sz w:val="24"/>
        </w:rPr>
        <w:t>，提高孩子们的免疫功能，做好防范很重要。</w:t>
      </w:r>
    </w:p>
    <w:p>
      <w:pPr>
        <w:pStyle w:val="Normal"/>
        <w:pBdr/>
        <w:spacing w:lineRule="auto" w:line="360" w:before="0" w:after="75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孩子创造良好的生活环境。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室定时开窗通风，保持空气新鲜，大人不要在室内吸烟，伤害孩子的呼吸道。</w:t>
      </w:r>
    </w:p>
    <w:p>
      <w:pPr>
        <w:pStyle w:val="Normal"/>
        <w:pBdr/>
        <w:spacing w:lineRule="auto" w:line="360" w:before="0" w:after="75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常带孩子到户外做适当的运动，进行力所能及的锻炼，如散步、慢跑、踢球等。孩子在幼儿园每天都有足够的户外活动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幼儿得到足够的日光照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分呼吸新鲜空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为幼儿安排多样化的体育锻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提高幼儿自身的抵抗力。建议幼儿家长充分利用双休日和平时饭后散步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幼儿乐于接受的亲子游戏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循序渐进地加大幼儿的运动量。同时还要保证幼儿有足够的睡眠时间，注意早睡早起，因为人体睡眠时生长激素分泌旺盛，这对孩子的生长具有积极的意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避免接触传染源。不到空气混浊、人口密集的地方，如超市、茶馆等。</w:t>
      </w:r>
    </w:p>
    <w:p>
      <w:pPr>
        <w:pStyle w:val="Normal"/>
        <w:pBdr/>
        <w:spacing w:lineRule="auto" w:line="360" w:before="0" w:after="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防过敏性疾病。如过敏性疾病史的孩子，如：哮喘。过敏性鼻炎等，春天是疾病的好发季节，应避免让孩子接触过敏源，不带孩子到花园玩耍，少吃或不吃鱼、虾等食物。</w:t>
      </w:r>
    </w:p>
    <w:p>
      <w:pPr>
        <w:pStyle w:val="Normal"/>
        <w:pBdr/>
        <w:spacing w:lineRule="auto" w:line="360" w:before="0" w:after="75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营养均衡，合理。按时进餐，不偏食、荤素搭配，粗细粮混吃甜咸适合。幼儿正处在长身体的关键阶段，</w:t>
      </w:r>
      <w:r>
        <w:rPr>
          <w:rFonts w:ascii="宋体;SimSun" w:hAnsi="宋体;SimSun" w:cs="宋体;SimSun"/>
          <w:sz w:val="24"/>
        </w:rPr>
        <w:t>幼儿园</w:t>
      </w:r>
      <w:r>
        <w:rPr>
          <w:rFonts w:ascii="宋体;SimSun" w:hAnsi="宋体;SimSun" w:cs="宋体;SimSun"/>
          <w:sz w:val="24"/>
        </w:rPr>
        <w:t>一方面可以为幼儿准备多样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色香味全的营养食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力求营养全面、均衡，保证幼儿获得足够的蛋白质和维生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满足幼儿的生长需要，另一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家园同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家长在家要鼓励幼儿多吃新鲜水果和青菜、粗粮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幼儿的抵抗力，粗纤维还可以疏通大肠，完成消化的最后一道工序。春季气候干燥，幼儿还应多喝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活动量加大使幼儿体内缺少水份，多饮水有利于体内有毒物质的排出，有利于体内新陈代谢，减少患病的机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ejk8.com/" TargetMode="External"/><Relationship Id="rId3" Type="http://schemas.openxmlformats.org/officeDocument/2006/relationships/hyperlink" Target="http://www.lovejk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3:00Z</dcterms:created>
  <dc:creator>bear</dc:creator>
  <dc:description/>
  <cp:keywords/>
  <dc:language>en-US</dc:language>
  <cp:lastModifiedBy>微软用户</cp:lastModifiedBy>
  <dcterms:modified xsi:type="dcterms:W3CDTF">2012-03-09T12:45:00Z</dcterms:modified>
  <cp:revision>2</cp:revision>
  <dc:subject/>
  <dc:title>春季天气变化多端，又是传染病的多发季节，为了能保证幼儿的健康，使幼儿在春季减少生病的机会，现介绍几种幼儿保健知识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