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ind w:firstLine="1440"/>
        <w:rPr>
          <w:rFonts w:ascii="楷体_GB2312" w:hAnsi="楷体_GB2312" w:eastAsia="楷体_GB2312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9225</wp:posOffset>
            </wp:positionH>
            <wp:positionV relativeFrom="paragraph">
              <wp:posOffset>-666750</wp:posOffset>
            </wp:positionV>
            <wp:extent cx="2369185" cy="2369185"/>
            <wp:effectExtent l="0" t="0" r="0" b="0"/>
            <wp:wrapNone/>
            <wp:docPr id="1" name="u=1988754169,42180659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1988754169,42180659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48"/>
          <w:szCs w:val="48"/>
        </w:rPr>
        <w:t>如何让孩子学会感恩</w:t>
      </w:r>
    </w:p>
    <w:p>
      <w:pPr>
        <w:pStyle w:val="Style15"/>
        <w:spacing w:lineRule="exact" w:line="5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每一个父母对待自己的孩子都是“鞠躬尽瘁死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而后已”，特别是做母亲的更是如此。人人都在赞美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父爱、母爱的伟大，但为什么孝敬父母的孩子永远没有爱护孩子的父母多呢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这源于对孩子感恩教育的缺失。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父母会把满腔的爱倾注在孩子身上，孩子的衣、食、住、行，没有一样不要父母操心的。父母们心甘情愿的为孩子操劳，直到一头青丝幻化为满头银发，而不知止。虽然身教了这许多年，有的孩子还不知足，认为父母应该这样、应该那样，反正没把自己伺候好。远的不说，前几年为了“追”刘德华致使父亲跳海的女孩杨某某就是个极端的例子。问题何在？孩子小时候缺乏言传也。 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孩子小，他用眼睛和耳朵理解世界，同时通过老师和父母的言传身教来理解世界。而往往父母只要是子女更舒适更快乐就用尽心思的场面经常出现，同时又没有人教他，父母是因为爱他才这样做的时候，他慢慢会习惯这种场面，理所当然的认为父母应该这样，一旦没有以前那么舒服他就会生气，生父母的气，小的时候可能只是耍横、哭闹、骂人，长大后的表现我相信我们的周围都有，就不赘述了。父母们大多时候只觉得孩子还小，还不懂事，把希望寄托在将来，相信“树大自然直”，却没料到没有父母对孩子的“索取”教育，树长大后弯曲的更厉害。 </w:t>
      </w:r>
    </w:p>
    <w:p>
      <w:pPr>
        <w:pStyle w:val="Style15"/>
        <w:spacing w:lineRule="exact" w:line="4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父母用行动对孩子表达爱的时候，一定要跟他讲，爸爸妈妈是爱他才会主动这么做，你看，爸爸妈妈就没有这样对待别人的孩子。然后，反问你的孩子，你爱我们吗？如果爱的话，你也应该向爸爸妈妈学习，用相同的方式表达你对爸爸妈妈的爱。如果你在给孩子削水果，把水果交给孩子的时候，让孩子想怎样才能表示对父母的爱，当孩子主动把苹果递给你，你一定要吃，还要边吃边夸奖孩子，苹果不够可以再买，错过“回报”这种好习惯的培养，就会“一步错，步步错”。以此类推，孩子累了，你关心他时，也可顺便问他如果父母累了，他会怎么做。并创造机会让孩子那么做。让孩子了解到，他喜欢的东西父母也喜欢，父母主动给他全是因为一个字：爱。</w:t>
      </w:r>
    </w:p>
    <w:p>
      <w:pPr>
        <w:pStyle w:val="Style15"/>
        <w:spacing w:lineRule="exact" w:line="4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不管孩子遇到什么事，只要需要父母的帮助，父母都可以在这个时候，教育自己的孩子，让他懂得对父母的回报无处不在，当他养成了回报父母的习惯，他也会养成回报别人的习惯，感恩——就这样缓缓的渗入了孩子的心灵。</w:t>
      </w:r>
    </w:p>
    <w:p>
      <w:pPr>
        <w:pStyle w:val="Style15"/>
        <w:spacing w:lineRule="exact" w:line="460" w:before="0" w:after="0"/>
        <w:ind w:first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1143000" cy="576580"/>
            <wp:effectExtent l="0" t="0" r="0" b="0"/>
            <wp:wrapNone/>
            <wp:docPr id="2" name="017007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70070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6520</wp:posOffset>
            </wp:positionV>
            <wp:extent cx="1143000" cy="576580"/>
            <wp:effectExtent l="0" t="0" r="0" b="0"/>
            <wp:wrapNone/>
            <wp:docPr id="3" name="017007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70070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1143000" cy="576580"/>
            <wp:effectExtent l="0" t="0" r="0" b="0"/>
            <wp:wrapNone/>
            <wp:docPr id="4" name="017007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70070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6520</wp:posOffset>
            </wp:positionV>
            <wp:extent cx="1143000" cy="576580"/>
            <wp:effectExtent l="0" t="0" r="0" b="0"/>
            <wp:wrapNone/>
            <wp:docPr id="5" name="017007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70070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96520</wp:posOffset>
            </wp:positionV>
            <wp:extent cx="1143000" cy="576580"/>
            <wp:effectExtent l="0" t="0" r="0" b="0"/>
            <wp:wrapNone/>
            <wp:docPr id="6" name="017007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70070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11:00Z</dcterms:created>
  <dc:creator>USER</dc:creator>
  <dc:description/>
  <cp:keywords/>
  <dc:language>en-US</dc:language>
  <cp:lastModifiedBy>USER</cp:lastModifiedBy>
  <dcterms:modified xsi:type="dcterms:W3CDTF">2011-11-20T14:11:00Z</dcterms:modified>
  <cp:revision>2</cp:revision>
  <dc:subject/>
  <dc:title>                         如何让孩子学会感恩</dc:title>
</cp:coreProperties>
</file>