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进行亲子阅读</w:t>
      </w:r>
    </w:p>
    <w:p>
      <w:pPr>
        <w:pStyle w:val="Normal"/>
        <w:ind w:firstLine="420"/>
        <w:rPr/>
      </w:pPr>
      <w:r>
        <w:rPr/>
        <w:t>对于幼儿来说，幼儿园时期是他感知世界、开发智力、发展自我的宝贵的发育敏感期，而生活中她的大部分时间局限于家庭、幼儿园，外面的世界对她来说总是那么神奇。众所周知，阅读是一个人认知世界的一条有效途径。大多数幼儿园小朋友识字少、理解能力低、爱看图片，基于对这些特点的考虑，我认为家庭内养成亲子阅读的习惯非常重要。</w:t>
      </w:r>
    </w:p>
    <w:p>
      <w:pPr>
        <w:pStyle w:val="Normal"/>
        <w:ind w:firstLine="420"/>
        <w:rPr/>
      </w:pPr>
      <w:r>
        <w:rPr/>
        <w:t>和孩子一起阅读，阅读孩子自己感兴趣的故事或书，有利于培养孩子养成良好的阅读习惯，能够很好的激发孩子的求知欲、好奇心、观察力和想象力。为此我们经常会在家里有意识地进行一些亲子阅读，方式和方法主要有以下四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对话式亲子阅读</w:t>
      </w:r>
    </w:p>
    <w:p>
      <w:pPr>
        <w:pStyle w:val="Normal"/>
        <w:ind w:firstLine="420"/>
        <w:rPr/>
      </w:pPr>
      <w:r>
        <w:rPr/>
        <w:t>对话式阅读是美国心理学家</w:t>
      </w:r>
      <w:r>
        <w:rPr/>
        <w:t>Whitehurst</w:t>
      </w:r>
      <w:r>
        <w:rPr/>
        <w:t>教授于</w:t>
      </w:r>
      <w:r>
        <w:rPr/>
        <w:t>1988</w:t>
      </w:r>
      <w:r>
        <w:rPr/>
        <w:t>年发掘的一种亲子阅读方法，其理念是改变传统阅读中父母和孩子的角色，使孩子成为主要的讲故事者，而父母则是主动的聆听者，担当引导和协助的角色。</w:t>
      </w:r>
    </w:p>
    <w:p>
      <w:pPr>
        <w:pStyle w:val="Normal"/>
        <w:ind w:firstLine="420"/>
        <w:rPr/>
      </w:pPr>
      <w:r>
        <w:rPr/>
        <w:t>在这个阅读过程中，我们经常会通过问一些故事有关的问题来激发孩子的说话技巧。譬如我们在阅读《三片羽毛》后，就提出了后面一系列问题：“国王有几个儿子？”“在选定王子继承王位前，国王分派了几次任务？”“最终谁完成得最出色取得了胜利？”，“故事一开始介绍的时候说两个哥哥聪明伶俐，最小的头脑简单，被称为‘小呆子’。但最终反而是小呆子取得了胜利，为什么？”女儿也依次作出了正确的回答：“三个”、“三次”、“小呆子”、“因为小呆子做得最认真。”通过问答，一方面可以让我们了解孩子对故事的理解和记忆，也正是这种方式，让孩子听故事的注意力能够更加集中，也促使她试着用自己的语言来表达故事。同时，我们也提醒她对待每一件要做的事都要认真，都要尽自己的力量做得最好。</w:t>
      </w:r>
    </w:p>
    <w:p>
      <w:pPr>
        <w:pStyle w:val="Normal"/>
        <w:ind w:firstLine="420"/>
        <w:rPr/>
      </w:pPr>
      <w:r>
        <w:rPr/>
        <w:t>每次孩子的回答，我们都会作出一定的评价，有时还会联系日常生活来扩展她的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绘本亲子阅读</w:t>
      </w:r>
    </w:p>
    <w:p>
      <w:pPr>
        <w:pStyle w:val="Normal"/>
        <w:ind w:firstLine="420"/>
        <w:rPr/>
      </w:pPr>
      <w:r>
        <w:rPr/>
        <w:t>绘本（即图画书）是绘画和语言相结合的艺术形式。正如新西兰图书馆员多罗西</w:t>
      </w:r>
      <w:r>
        <w:rPr/>
        <w:t>·</w:t>
      </w:r>
      <w:r>
        <w:rPr/>
        <w:t>怀特所说“图画书是孩子们在人生道路上最初见到的书，是人在漫长的读书生涯中所读到的书中，最重要的书。一个孩子从图画书中体会到多少快乐，将决定他一生是否喜欢读书。儿童时代的感受，也将影响他长大成人以后的想象力。”我们注重给孩子进行绘本阅读，在绘本亲子阅读过程中我们经常和孩子进行很多的对话和交流。</w:t>
      </w:r>
    </w:p>
    <w:p>
      <w:pPr>
        <w:pStyle w:val="Normal"/>
        <w:ind w:firstLine="420"/>
        <w:rPr/>
      </w:pPr>
      <w:r>
        <w:rPr/>
        <w:t>譬如我们在阅读《灰袍奶奶和草莓盗贼》时，孩子对灰袍奶奶去哪里了，在每个画面中寻找灰袍奶奶有了极大的兴趣。因为这本图画书最独特的创意是灰袍奶奶的身体、头发都是没有颜色的，而故事中最紧张的情节就发生在一片沼泽树林中，它的颜色和灰袍奶奶的身体一样。在这里草莓盗贼对灰袍奶奶的追踪有了很大的困难，因为它不能轻易找到灰袍奶奶。结果表明在这几个画面中，寻找灰袍奶奶成了孩子的最大兴趣。相对灰袍奶奶，草莓盗贼的颜色就特别显眼，孩子总是一眼就能找到它，它的丑陋形象更让孩子讨厌它。我们围绕着草莓盗贼如何跟踪灰袍奶奶，想抢灰袍奶奶的草莓而最后以失败而告终的这条主线看下去。我们发现孩子对图画的理解力很强。</w:t>
      </w:r>
    </w:p>
    <w:p>
      <w:pPr>
        <w:pStyle w:val="Normal"/>
        <w:ind w:firstLine="420"/>
        <w:rPr/>
      </w:pPr>
      <w:r>
        <w:rPr/>
        <w:t>绘本中的图画表达系统非常符合孩子的形象性思维特点，容易引起孩子去揭示隐藏在图画里中的秘密的兴趣，更能提高孩子的阅读兴趣、激发孩子的想象力。绘本阅读能使孩子进入故事的美好境界，在这一过程中，孩子的思维能力和艺术审美能力不断发展，身心得以愉悦，情感受到陶冶。绘本阅读对孩子的发展，以及对他们的想象力、思维能力、艺术审美能力、情感、态度、社会性的发展及语言能力的发展都有着非常重要的价值。而且这种价值决不是文字阅读所能替代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和孩子一起表演童话故事</w:t>
      </w:r>
    </w:p>
    <w:p>
      <w:pPr>
        <w:pStyle w:val="Normal"/>
        <w:ind w:firstLine="420"/>
        <w:rPr/>
      </w:pPr>
      <w:r>
        <w:rPr/>
        <w:t>结合孩子正在学习语言表演的实际情况，我们有时在给她讲完童话故事后，会和她一起进行童话故事表演。讲完《老鼠嫁女儿》后，孩子妈表演鼠妈妈，我表演鼠爸爸，女儿演得角色最多，有老鼠女儿、太阳、乌云、阵风、围墙、猫等多个角色。经过一次表演，女儿马上就记住了故事的内容，并且能够完整表述故事情节，也对故事的寓意有了比较深的认识——每一角色都有优点和特长。最后还会拿老鼠最终把女儿嫁给了猫这个错误当笑话。</w:t>
      </w:r>
    </w:p>
    <w:p>
      <w:pPr>
        <w:pStyle w:val="Normal"/>
        <w:ind w:firstLine="420"/>
        <w:rPr/>
      </w:pPr>
      <w:r>
        <w:rPr/>
        <w:t>通过童话故事的表演，可以把童话故事真切地展示出来，使故事更加融入到现实生活中去。这不但让女儿享受到其中的乐趣，还增强了她对这个故事的记忆和理解，能更多地发挥她的想象力。当然这种亲子互动活动本身也能给孩子增添许多欢乐和开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实验型亲子阅读</w:t>
      </w:r>
    </w:p>
    <w:p>
      <w:pPr>
        <w:pStyle w:val="Normal"/>
        <w:ind w:firstLine="420"/>
        <w:rPr/>
      </w:pPr>
      <w:r>
        <w:rPr/>
        <w:t>动手做做小实验能很好地满足孩子的好奇心，从幼儿园的一些教学活动中，如鸡蛋在清水中就沉在水底、在盐水浓度达到一定程度时鸡蛋却浮了起来。从中我们得到了启发，孩子其实很喜欢动手又动脑的活动，每一次实验的成功，都能给她带来极大的快乐，同时也使她的好奇心得到了很好的满足。</w:t>
      </w:r>
    </w:p>
    <w:p>
      <w:pPr>
        <w:pStyle w:val="Normal"/>
        <w:ind w:firstLine="420"/>
        <w:rPr/>
      </w:pPr>
      <w:r>
        <w:rPr/>
        <w:t>读了《小蓝和小黄》的故事之后，我们引导孩子自己动手进行一些小实验，只看她取了黄色和蓝色的水彩笔各一支、白纸一张为材料，就开始自己忙碌起来。过了半个来小时，她展示给我们看的是一页自己制作的简化版《小蓝和小黄》故事书。故事的最后也显示了黄蓝叠加在一起果然变成了绿色。从而也解答了她心中的那点疑惑，当然也激起了她想去探知其它颜色和在一起的结果。</w:t>
      </w:r>
    </w:p>
    <w:p>
      <w:pPr>
        <w:pStyle w:val="Normal"/>
        <w:ind w:firstLine="420"/>
        <w:rPr/>
      </w:pPr>
      <w:r>
        <w:rPr/>
        <w:t>上述四种方法是我们平时在亲子阅读过程中尝试运用的方法，我们认为合适地运用这些方法能取得事半功倍的效果。对于文字多的故事，我们用得最多的是对话式亲子阅读；对于比较简短又趣味比较强的故事，我们比较多的采用童话故事表演的方式；对于有一定可操作性的故事，我们也会让孩子试着去做一些实验。事实证明，这些方法对孩子的阅读非常实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2:00Z</dcterms:created>
  <dc:creator>微软用户</dc:creator>
  <dc:description/>
  <cp:keywords/>
  <dc:language>en-US</dc:language>
  <cp:lastModifiedBy>微软用户</cp:lastModifiedBy>
  <dcterms:modified xsi:type="dcterms:W3CDTF">2010-06-01T03:55:00Z</dcterms:modified>
  <cp:revision>1</cp:revision>
  <dc:subject/>
  <dc:title>如何进行亲子阅读</dc:title>
</cp:coreProperties>
</file>