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color w:val="323E32"/>
          <w:kern w:val="0"/>
          <w:sz w:val="32"/>
          <w:szCs w:val="32"/>
        </w:rPr>
        <w:t>新桥中心幼儿园</w:t>
      </w:r>
      <w:r>
        <w:rPr>
          <w:rFonts w:eastAsia="黑体;SimHei" w:cs="宋体;SimSun" w:ascii="黑体;SimHei" w:hAnsi="黑体;SimHei"/>
          <w:b/>
          <w:bCs/>
          <w:color w:val="323E32"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32"/>
          <w:szCs w:val="32"/>
        </w:rPr>
        <w:t>年度第一学期安全工作计划</w:t>
      </w:r>
    </w:p>
    <w:p>
      <w:pPr>
        <w:pStyle w:val="Normal"/>
        <w:widowControl/>
        <w:spacing w:lineRule="auto" w:line="360"/>
        <w:ind w:right="178"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为切实做好新学期我园安全稳定工作，严防幼儿园各种安全事故的发生，确保广大师幼生命财产安全，保障教育教学工作的顺利进行，现制订新学期幼儿园安全工作计划如下： 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一、工作目标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杜绝任何安全责任事故的发生。 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进一步完善安全制度，健全安全工作责任制，使之认真落实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增强教职工的安全防范常识，提高安全防范意识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强化安全知识教育，有效改善校园安全环境，确保校园平安、师幼安全。 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 xml:space="preserve">二、具体工作措施 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健全机构，完善制度，构建校园安全工作长效机制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健全组织机构。</w:t>
      </w:r>
      <w:r>
        <w:rPr>
          <w:rFonts w:ascii="宋体;SimSun" w:hAnsi="宋体;SimSun" w:cs="宋体;SimSun"/>
          <w:color w:val="000000"/>
          <w:kern w:val="0"/>
          <w:sz w:val="24"/>
        </w:rPr>
        <w:t>幼儿园安全稳定工作实行责任管理，层层签订责任书，幼儿园园长是第一责任人与所有教职工签订责任书；班主任与学生家长签订安全协议书。园长负总责，分管领导具体负责。即谁主管谁签字，谁签字谁负责。中心园区、滨江园区要及时成立新学期校园安全工作领导小组，进一步明确责任，分解任务，确保安全责任层层落实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完善安全制度。</w:t>
      </w:r>
      <w:r>
        <w:rPr>
          <w:rFonts w:ascii="宋体;SimSun" w:hAnsi="宋体;SimSun" w:cs="宋体;SimSun"/>
          <w:color w:val="000000"/>
          <w:kern w:val="0"/>
          <w:sz w:val="24"/>
        </w:rPr>
        <w:t>严格落实上级关于安全工作防范工作要求，进一步修订完善中心园区的各类应急预案，以及研究制定滨江园区的安全制度和各类预案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把握重点，狠抓落实，提高安全工作实效性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组织开展全面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全隐患大排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校园安全隐患，对发现的问题和存在的隐患要及时采取措施，加以整改。在校园安全隐患排查中要突出几个重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房屋检查严格执行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规定的安全检查制度，正常情况下每</w:t>
      </w:r>
      <w:r>
        <w:rPr>
          <w:rFonts w:ascii="宋体;SimSun" w:hAnsi="宋体;SimSun" w:cs="宋体;SimSun"/>
          <w:color w:val="000000"/>
          <w:kern w:val="0"/>
          <w:sz w:val="24"/>
        </w:rPr>
        <w:t>学期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。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用电、防火检查。 </w:t>
      </w:r>
      <w:r>
        <w:rPr>
          <w:rFonts w:ascii="宋体;SimSun" w:hAnsi="宋体;SimSun" w:cs="宋体;SimSun"/>
          <w:color w:val="000000"/>
          <w:kern w:val="0"/>
          <w:sz w:val="24"/>
        </w:rPr>
        <w:t>①幼儿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种电器的保管、检修、使用，发现线路老化裸露、插座、插头有安全隐患，要及时上报的同时立即解决。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师生要养成随手关闭开关、拔掉电源的好习惯。严禁超负荷用电。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幼儿园的灭火器材要放在指定地点，有关教师心须了解灭火器的原理及使用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型玩具要做到专人检查，每月一次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加强幼儿接送制度管理工作。</w:t>
      </w:r>
    </w:p>
    <w:p>
      <w:pPr>
        <w:pStyle w:val="Normal"/>
        <w:widowControl/>
        <w:spacing w:lineRule="auto" w:line="360"/>
        <w:ind w:right="178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家长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送孩子时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必须主动向门卫和值班老师出示接送卡并排队刷卡，凭卡进入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好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固定一个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家庭主要成员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幼儿，有特殊情况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委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别人代接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应具备完全行为能力（年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岁的正常人），接送前打电话将委托人姓名、年龄、特征及与孩子之间的关系告诉给本班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，方可履行接送手续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否则不予接走。接到幼儿后请立即离开幼儿园，不要在园内玩耍。尤其是滨江园区开学后二、三楼仍在装修施工中，为了孩子的安全，请家长在接送孩子时不要到楼上去参观，不要在脚手架、防护网下逗留玩耍。以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生意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事故，班级老师和值班老师要特别关注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做好食品卫生安全及传染病的防控。</w:t>
      </w:r>
      <w:r>
        <w:rPr>
          <w:rFonts w:ascii="宋体;SimSun" w:hAnsi="宋体;SimSun" w:cs="宋体;SimSun"/>
          <w:color w:val="000000"/>
          <w:kern w:val="0"/>
          <w:sz w:val="24"/>
        </w:rPr>
        <w:t>秋季是肠道传染病多发季节。因此必须认真落实食品卫生安全工作的各项措施，做好幼儿园食堂的清洁卫生工作，清除过期、变质的食品及原料。 严把食堂采购关、验收关、贮存关、加工关、消毒关、食堂从业人员操作关。严把食品统一配送或定点采购关，对食品的采购、加工、储存、运输和分发等关键环节进行严格控制，建立索证索票等制度。严把食品安全监管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坚决禁止与炊事工作无关的人员进入食堂的厨房和仓房。严把食品加工关，加工食品时要确保煮熟煮透，坚持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4"/>
        </w:rPr>
        <w:t>小时留样制度并做好登记。由于滨江园区是新接收的，以前食堂卫生比较脏、乱、差，因此更需要认真对待、严格把关、彻底打扫消毒。</w:t>
      </w:r>
    </w:p>
    <w:p>
      <w:pPr>
        <w:pStyle w:val="Normal"/>
        <w:widowControl/>
        <w:spacing w:lineRule="auto" w:line="360"/>
        <w:ind w:right="178"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加大校园内部安全管理力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加强门卫的管理，监督好门卫人员严格执行门卫工作制度的情况，并经常检查门卫的来客登记盘问制度的落实情况，严禁社会闲杂人员进入园，以确保幼儿园正常的教学秩序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坚持实行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每天值班制。负责督促检查幼儿园的日常教学秩序、</w:t>
      </w:r>
      <w:r>
        <w:rPr>
          <w:rFonts w:ascii="宋体;SimSun" w:hAnsi="宋体;SimSun" w:cs="宋体;SimSun"/>
          <w:color w:val="000000"/>
          <w:kern w:val="0"/>
          <w:sz w:val="24"/>
        </w:rPr>
        <w:t>特别是幼儿入园、离园高峰期值班教师要准时到岗值班，维持校园秩序，确保幼儿安全。</w:t>
      </w:r>
      <w:r>
        <w:rPr>
          <w:rFonts w:ascii="宋体;SimSun" w:hAnsi="宋体;SimSun" w:cs="宋体;SimSun"/>
          <w:color w:val="000000"/>
          <w:kern w:val="0"/>
          <w:sz w:val="24"/>
        </w:rPr>
        <w:t>节假日</w:t>
      </w:r>
      <w:r>
        <w:rPr>
          <w:rFonts w:ascii="宋体;SimSun" w:hAnsi="宋体;SimSun" w:cs="宋体;SimSun"/>
          <w:color w:val="000000"/>
          <w:kern w:val="0"/>
          <w:sz w:val="24"/>
        </w:rPr>
        <w:t>期间必须安排教师</w:t>
      </w:r>
      <w:r>
        <w:rPr>
          <w:rFonts w:ascii="宋体;SimSun" w:hAnsi="宋体;SimSun" w:cs="宋体;SimSun"/>
          <w:color w:val="000000"/>
          <w:kern w:val="0"/>
          <w:sz w:val="24"/>
        </w:rPr>
        <w:t>值班</w:t>
      </w:r>
      <w:r>
        <w:rPr>
          <w:rFonts w:ascii="宋体;SimSun" w:hAnsi="宋体;SimSun" w:cs="宋体;SimSun"/>
          <w:color w:val="000000"/>
          <w:kern w:val="0"/>
          <w:sz w:val="24"/>
        </w:rPr>
        <w:t>并做好</w:t>
      </w:r>
      <w:r>
        <w:rPr>
          <w:rFonts w:ascii="宋体;SimSun" w:hAnsi="宋体;SimSun" w:cs="宋体;SimSun"/>
          <w:color w:val="000000"/>
          <w:kern w:val="0"/>
          <w:sz w:val="24"/>
        </w:rPr>
        <w:t>记录，确保幼儿园的财产安全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重视幼儿园安全教育，采取讲座、参观、演练等多种形式开展对</w:t>
      </w:r>
      <w:r>
        <w:rPr>
          <w:rFonts w:ascii="宋体;SimSun" w:hAnsi="宋体;SimSun" w:cs="宋体;SimSun"/>
          <w:color w:val="000000"/>
          <w:kern w:val="0"/>
          <w:sz w:val="24"/>
        </w:rPr>
        <w:t>教职工</w:t>
      </w:r>
      <w:r>
        <w:rPr>
          <w:rFonts w:ascii="宋体;SimSun" w:hAnsi="宋体;SimSun" w:cs="宋体;SimSun"/>
          <w:color w:val="000000"/>
          <w:kern w:val="0"/>
          <w:sz w:val="24"/>
        </w:rPr>
        <w:t>安全知识教育和培训提高他们的安全意识，增强处理突发事件的能力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幼儿园充分发挥监控系统的作用，做好幼儿在园期间安全监护和校园安全保卫工作。班级进一步落实点名制度、离园时的交接制度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严密组织应急疏散演练。</w:t>
      </w:r>
      <w:r>
        <w:rPr>
          <w:rFonts w:ascii="宋体;SimSun" w:hAnsi="宋体;SimSun" w:cs="宋体;SimSun"/>
          <w:color w:val="000000"/>
          <w:kern w:val="0"/>
          <w:sz w:val="24"/>
        </w:rPr>
        <w:t>每学期开展一次安全应急演练。演练前应充分做好教育、指导工作，精心设计演练线路，确保师幼临危不乱。使广大师幼深受教益，努力使安全演练活动规范化、制度化、经常化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加强教育，提高能力，突出安全教育针对性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开展好开学第一周的安全教育活动。利用课堂教学、晨间谈话、广播电视等各种媒介对幼儿进行以自护、自救、防灾、逃生能力为主要内容的安全教育活动。把防溺水安全教育、交通安全教育、食品饮用水卫生、疾病防疫、防雷击、火灾防范等作为幼儿园安全教育的重点内容，加强遇到危险时报警、求助能力的训练，提高幼儿的防范意识和能力。还可以</w:t>
      </w:r>
      <w:r>
        <w:rPr>
          <w:rFonts w:ascii="宋体;SimSun" w:hAnsi="宋体;SimSun" w:cs="宋体;SimSun"/>
          <w:color w:val="000000"/>
          <w:kern w:val="0"/>
          <w:sz w:val="24"/>
        </w:rPr>
        <w:t>利用家长会、家访等途径对家长进行有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方面的宣传教育，协助幼儿园做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工作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月期间学校及各班更要围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工作主题，利用多种形式开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教育活动，营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</w:rPr>
        <w:t>教育氛围。</w:t>
      </w:r>
    </w:p>
    <w:p>
      <w:pPr>
        <w:pStyle w:val="Normal"/>
        <w:widowControl/>
        <w:spacing w:lineRule="auto" w:line="360"/>
        <w:ind w:right="178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工作安排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月份：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开展新学期初安全工作自查。 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迎接</w:t>
      </w:r>
      <w:r>
        <w:rPr>
          <w:rFonts w:ascii="宋体;SimSun" w:hAnsi="宋体;SimSun" w:cs="宋体;SimSun"/>
          <w:color w:val="000000"/>
          <w:kern w:val="0"/>
          <w:sz w:val="24"/>
        </w:rPr>
        <w:t>区防疫站</w:t>
      </w:r>
      <w:r>
        <w:rPr>
          <w:rFonts w:ascii="宋体;SimSun" w:hAnsi="宋体;SimSun" w:cs="宋体;SimSun"/>
          <w:color w:val="000000"/>
          <w:kern w:val="0"/>
          <w:sz w:val="24"/>
        </w:rPr>
        <w:t>卫生专项检查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做好“十一”黄金周师幼的安全教育和防范工作。</w:t>
      </w:r>
    </w:p>
    <w:p>
      <w:pPr>
        <w:pStyle w:val="Normal"/>
        <w:widowControl/>
        <w:spacing w:lineRule="auto" w:line="360"/>
        <w:ind w:right="178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月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交通安全教育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秋季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疾病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预防工作。</w:t>
      </w:r>
    </w:p>
    <w:p>
      <w:pPr>
        <w:pStyle w:val="Normal"/>
        <w:widowControl/>
        <w:spacing w:lineRule="auto" w:line="360"/>
        <w:ind w:right="178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食品安全</w:t>
      </w:r>
      <w:r>
        <w:rPr>
          <w:rFonts w:ascii="宋体;SimSun" w:hAnsi="宋体;SimSun" w:cs="宋体;SimSun"/>
          <w:color w:val="000000"/>
          <w:kern w:val="0"/>
          <w:sz w:val="24"/>
        </w:rPr>
        <w:t>培训。</w:t>
      </w:r>
    </w:p>
    <w:p>
      <w:pPr>
        <w:pStyle w:val="Normal"/>
        <w:widowControl/>
        <w:spacing w:lineRule="auto" w:line="360"/>
        <w:ind w:right="178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应急知识宣传教育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消防应急演练（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消防日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十二月</w:t>
      </w:r>
      <w:r>
        <w:rPr>
          <w:rFonts w:ascii="宋体;SimSun" w:hAnsi="宋体;SimSun" w:cs="宋体;SimSun"/>
          <w:color w:val="000000"/>
          <w:kern w:val="0"/>
          <w:sz w:val="24"/>
        </w:rPr>
        <w:t>—一月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冬季安全教育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元旦安全教育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开展幼儿园安全联合大检查。</w:t>
      </w:r>
    </w:p>
    <w:p>
      <w:pPr>
        <w:pStyle w:val="Normal"/>
        <w:widowControl/>
        <w:spacing w:lineRule="auto" w:line="360"/>
        <w:ind w:right="17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幼儿园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安全工作总结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78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桥中心幼儿园</w:t>
      </w:r>
    </w:p>
    <w:p>
      <w:pPr>
        <w:pStyle w:val="Normal"/>
        <w:widowControl/>
        <w:spacing w:lineRule="auto" w:line="360"/>
        <w:ind w:right="178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www.jy135.com/html/baoyuzhongxin/jibingfangzhi/" TargetMode="External"/><Relationship Id="rId4" Type="http://schemas.openxmlformats.org/officeDocument/2006/relationships/hyperlink" Target="http://mynews.goodjob.cn/gerengongzuozongjie/gerengongzuozongjie-67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1:00Z</dcterms:created>
  <dc:creator>雨林木风</dc:creator>
  <dc:description/>
  <cp:keywords/>
  <dc:language>en-US</dc:language>
  <cp:lastModifiedBy>微软用户</cp:lastModifiedBy>
  <dcterms:modified xsi:type="dcterms:W3CDTF">2013-09-13T02:21:00Z</dcterms:modified>
  <cp:revision>2</cp:revision>
  <dc:subject/>
  <dc:title>【网络综合-2011幼儿园安全工作计划】</dc:title>
</cp:coreProperties>
</file>