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Times New Roman"/>
        </w:rPr>
        <w:t xml:space="preserve">  </w:t>
      </w:r>
      <w:r>
        <w:rPr>
          <w:rFonts w:ascii="黑体;SimHei" w:hAnsi="黑体;SimHei" w:eastAsia="黑体;SimHei"/>
          <w:b/>
          <w:sz w:val="32"/>
          <w:szCs w:val="32"/>
        </w:rPr>
        <w:t>中（五）班班务计划</w:t>
      </w:r>
    </w:p>
    <w:p>
      <w:pPr>
        <w:pStyle w:val="Normal"/>
        <w:jc w:val="center"/>
        <w:rPr>
          <w:rFonts w:ascii="楷体_GB2312" w:hAnsi="楷体_GB2312" w:eastAsia="楷体_GB2312"/>
          <w:b/>
          <w:b/>
          <w:sz w:val="24"/>
        </w:rPr>
      </w:pPr>
      <w:r>
        <w:rPr>
          <w:rFonts w:eastAsia="楷体_GB2312" w:ascii="楷体_GB2312" w:hAnsi="楷体_GB2312"/>
          <w:b/>
          <w:sz w:val="24"/>
        </w:rPr>
        <w:t>2011——2012</w:t>
      </w:r>
      <w:r>
        <w:rPr>
          <w:rFonts w:ascii="楷体_GB2312" w:hAnsi="楷体_GB2312" w:eastAsia="楷体_GB2312"/>
          <w:b/>
          <w:sz w:val="24"/>
        </w:rPr>
        <w:t>学年度第二学期     燕妮、王召弟  执笔：燕妮</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指导思想：</w:t>
      </w:r>
    </w:p>
    <w:p>
      <w:pPr>
        <w:pStyle w:val="Normal"/>
        <w:spacing w:lineRule="auto" w:line="360"/>
        <w:ind w:firstLine="420"/>
        <w:rPr>
          <w:rFonts w:ascii="宋体;SimSun" w:hAnsi="宋体;SimSun" w:cs="宋体;SimSun"/>
          <w:szCs w:val="21"/>
        </w:rPr>
      </w:pPr>
      <w:r>
        <w:rPr>
          <w:rFonts w:ascii="宋体;SimSun" w:hAnsi="宋体;SimSun" w:cs="宋体;SimSun"/>
          <w:szCs w:val="21"/>
        </w:rPr>
        <w:t>本学期我们将贯彻幼儿园教育指导《纲要》精神，遵照新北区教学工作会议的精神和园务工作计划各条线计划的安排，以园务计划和保教计划为指导，更新教育观念、提高教育技能，践行“让新幼的每一个幼儿接受优良的教育、享有快乐的童年”的理念，结合本班幼儿的年龄特点和实际水平，充分释放幼儿向上向群的天性，让孩子学得轻松、玩得尽兴，身心快乐，继续以江苏省示范性实验幼儿园标准为依据，用实际行动更进一步的开展各项工作，促进我班幼儿在原有基础上得到更为全面的发展。，特制定出班务工作计划。</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班级情况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基础分析</w:t>
      </w:r>
    </w:p>
    <w:p>
      <w:pPr>
        <w:pStyle w:val="Normal"/>
        <w:spacing w:lineRule="auto" w:line="360"/>
        <w:ind w:firstLine="420"/>
        <w:rPr/>
      </w:pPr>
      <w:r>
        <w:rPr>
          <w:rFonts w:ascii="宋体;SimSun" w:hAnsi="宋体;SimSun" w:cs="宋体;SimSun"/>
          <w:szCs w:val="21"/>
        </w:rPr>
        <w:t>本班现有幼儿</w:t>
      </w:r>
      <w:r>
        <w:rPr>
          <w:rFonts w:cs="宋体;SimSun" w:ascii="宋体;SimSun" w:hAnsi="宋体;SimSun"/>
          <w:szCs w:val="21"/>
        </w:rPr>
        <w:t>42</w:t>
      </w:r>
      <w:r>
        <w:rPr>
          <w:rFonts w:ascii="宋体;SimSun" w:hAnsi="宋体;SimSun" w:cs="宋体;SimSun"/>
          <w:szCs w:val="21"/>
        </w:rPr>
        <w:t>人，有两名幼儿秦阳和蔡晨欣小朋友是本学期刚来，目前还处于对各项常规要求的适应中，其他幼儿经过半年的幼儿园学习与生活，每个孩子都喜欢上幼儿园，喜欢班上的小朋友和老师，孩子们之间的关系也越来越和谐（有部分调皮男孩有时会因小事发生争执），有集体的意识、向上的心态，能主动要求上进，但是在表达、表现自己方面还不够主动、大胆。在用餐习惯方面大多孩子能按时吃完自己的饭菜，但是金开、李林、钟丽娟等幼儿会故意拖延时间而不吃完自己的饭菜，寒假中发现刘又瑞父母的教养方式不正确，经过沟通刘又瑞在饮食上有一些改善，在坐姿、拿筷子等常规习惯方面还需老师经常提醒。在游戏习惯方面大部分幼儿能遵守游戏规则，并且能够及时整理自己操作过的区域，但是部分幼儿还需老师不断提醒，不能做到主动、自觉。在学习习惯方面大多孩子能积极思考，主动获取知识，但是在上课过程中有孩子如金开、陈锦辉、於子杰等小朋友管不住自己的言行，上课坐姿、举手回答问题方面还需要提醒，陈子涵、林嘉琪、云欣等不敢大胆表现自己，但是也有孩子如芮晨、殷李泽佳、章研、许凡、张鑫鹏等表现的积极性比较高，能够认真倾听大胆表述，并且他们的思维也很活跃体能方面也是佼佼者。在精神面貌方面孩子们都是活泼、向上、向善、向群的，愿意主动帮助别人。当然过了一个寒假，孩子在家里无拘无束，依赖性会增强，各项习惯方面可能会有所下降。通过一学期的锻炼，班内幼儿在集体活动中的常规明显好转，小组长、值日生和小主人的责任意识也增强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方面的分析。</w:t>
      </w:r>
    </w:p>
    <w:p>
      <w:pPr>
        <w:pStyle w:val="Normal"/>
        <w:spacing w:lineRule="auto" w:line="360"/>
        <w:ind w:firstLine="420"/>
        <w:rPr/>
      </w:pPr>
      <w:r>
        <w:rPr>
          <w:rFonts w:ascii="宋体;SimSun" w:hAnsi="宋体;SimSun" w:cs="宋体;SimSun"/>
          <w:szCs w:val="21"/>
        </w:rPr>
        <w:t>家长是我们教育责任的分担者，是一份宝贵的教育资源。尽管我班大部分的家长文化水平不高，但是大部分家长的配合工作做得非常好，比如家长每天都积极浏览“家园之桥”中的信息，有时还和教师反映孩子最近在家中的表现、主动询问幼儿的在园表现、和教师沟通家教策略；另外，许多家长积极热情地搜集材料，可谓各尽其能：芮晨的妈妈擅长上网搜索，每次收集资料她总是最全，林嘉琪的妈妈总会细心的留意废旧材料并收集带来，张鑫鹏的妈妈绘画比较好，每次总是把他们的收集绘画下来……，他们都想方设法，尽自己微薄的力量，为孩子的成长做铺路石。</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足分析。</w:t>
      </w:r>
    </w:p>
    <w:p>
      <w:pPr>
        <w:pStyle w:val="Normal"/>
        <w:spacing w:lineRule="auto" w:line="360"/>
        <w:ind w:firstLine="420"/>
        <w:rPr>
          <w:rFonts w:ascii="宋体;SimSun" w:hAnsi="宋体;SimSun" w:cs="宋体;SimSun"/>
          <w:szCs w:val="21"/>
        </w:rPr>
      </w:pPr>
      <w:r>
        <w:rPr>
          <w:rFonts w:ascii="宋体;SimSun" w:hAnsi="宋体;SimSun" w:cs="宋体;SimSun"/>
          <w:szCs w:val="21"/>
        </w:rPr>
        <w:t>上学期我们能根据中班幼儿的年龄特点和心理特征以及本班幼儿现有的实际水平布置环境，培养值日生和小主人，同时，我们的工作取得了大多数家长的信任和配合。但是还存在着很多不足之处，如：由于中班幼儿情绪起伏不定、大多是独生子女，加之教师疏于引导，导致部分幼儿在活动中不能互相谦让；幼儿的常规还有待继续培养；幼儿在活动中自信心不强，在集体面前表性不够大方。</w:t>
      </w:r>
    </w:p>
    <w:p>
      <w:pPr>
        <w:pStyle w:val="Normal"/>
        <w:spacing w:lineRule="auto" w:line="360"/>
        <w:ind w:firstLine="420"/>
        <w:rPr>
          <w:rFonts w:ascii="宋体;SimSun" w:hAnsi="宋体;SimSun" w:cs="宋体;SimSun"/>
          <w:szCs w:val="21"/>
        </w:rPr>
      </w:pPr>
      <w:r>
        <w:rPr>
          <w:rFonts w:ascii="宋体;SimSun" w:hAnsi="宋体;SimSun" w:cs="宋体;SimSun"/>
          <w:szCs w:val="21"/>
        </w:rPr>
        <w:t>另外，由于我是新教师，经验不足，耐心不够，仍有待于研究幼儿心理，课堂教学能力有待锤炼和提高。</w:t>
      </w:r>
    </w:p>
    <w:p>
      <w:pPr>
        <w:pStyle w:val="Normal"/>
        <w:spacing w:lineRule="auto" w:line="360"/>
        <w:ind w:firstLine="422"/>
        <w:rPr/>
      </w:pPr>
      <w:r>
        <w:rPr>
          <w:rFonts w:ascii="宋体;SimSun" w:hAnsi="宋体;SimSun" w:cs="宋体;SimSun"/>
          <w:b/>
          <w:szCs w:val="21"/>
        </w:rPr>
        <w:t>三、主要目标或任务。</w:t>
      </w:r>
    </w:p>
    <w:p>
      <w:pPr>
        <w:pStyle w:val="Normal"/>
        <w:spacing w:lineRule="auto" w:line="360"/>
        <w:ind w:firstLine="420"/>
        <w:rPr>
          <w:rFonts w:ascii="宋体;SimSun" w:hAnsi="宋体;SimSun" w:cs="宋体;SimSun"/>
          <w:szCs w:val="21"/>
        </w:rPr>
      </w:pPr>
      <w:r>
        <w:rPr>
          <w:rFonts w:ascii="宋体;SimSun" w:hAnsi="宋体;SimSun" w:cs="宋体;SimSun"/>
          <w:szCs w:val="21"/>
        </w:rPr>
        <w:t>幼儿发展目标：具有较好的幼儿园生活、学习、游戏、运动习惯。在有计划有序活动、多元表现能力等方面有明显进步。充分释放向上向善向群的天性，学得轻松、玩得尽兴，身心快乐。</w:t>
      </w:r>
    </w:p>
    <w:p>
      <w:pPr>
        <w:pStyle w:val="Normal"/>
        <w:spacing w:lineRule="auto" w:line="360"/>
        <w:ind w:firstLine="420"/>
        <w:rPr>
          <w:rFonts w:ascii="宋体;SimSun" w:hAnsi="宋体;SimSun" w:cs="宋体;SimSun"/>
          <w:szCs w:val="21"/>
        </w:rPr>
      </w:pPr>
      <w:r>
        <w:rPr>
          <w:rFonts w:ascii="宋体;SimSun" w:hAnsi="宋体;SimSun" w:cs="宋体;SimSun"/>
          <w:szCs w:val="21"/>
        </w:rPr>
        <w:t>老师发展目标：两位老师默契配合，有计划地安排一天的工作，在自身发展方面优势互补，对缺点方面互相监督、互相帮助、互相提高，做到在成人的过程中成己。坚持幼儿立场：看见幼儿、看懂幼儿，有思想、有主见，致力于幼儿行为及学习方法的研究，预设孩子可能性，读懂孩子的兴趣和需要。“不”尽量从少说到不说，尊重孩子的心理承受度。</w:t>
      </w:r>
    </w:p>
    <w:p>
      <w:pPr>
        <w:pStyle w:val="Normal"/>
        <w:spacing w:lineRule="auto" w:line="360"/>
        <w:ind w:firstLine="420"/>
        <w:rPr>
          <w:rFonts w:ascii="宋体;SimSun" w:hAnsi="宋体;SimSun" w:cs="宋体;SimSun"/>
          <w:szCs w:val="21"/>
        </w:rPr>
      </w:pPr>
      <w:r>
        <w:rPr>
          <w:rFonts w:ascii="宋体;SimSun" w:hAnsi="宋体;SimSun" w:cs="宋体;SimSun"/>
          <w:szCs w:val="21"/>
        </w:rPr>
        <w:t>班级发展目标：以幼儿为主体，采用多种形式，交给孩子方法，让孩子参与班级的管理，创设文明、乐学、积极向上的班级氛围。在环境、幼儿状态方面突出班级特色（纸艺）和文化特色（文明、乐学、积极向上），创设良好的班级文化。</w:t>
      </w:r>
    </w:p>
    <w:p>
      <w:pPr>
        <w:pStyle w:val="Normal"/>
        <w:spacing w:lineRule="auto" w:line="360"/>
        <w:ind w:firstLine="422"/>
        <w:rPr/>
      </w:pPr>
      <w:r>
        <w:rPr>
          <w:rFonts w:ascii="宋体;SimSun" w:hAnsi="宋体;SimSun" w:cs="宋体;SimSun"/>
          <w:b/>
          <w:szCs w:val="21"/>
        </w:rPr>
        <w:t>四、具体目标要求及措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健康领域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已经喜欢幼儿园的集体生活，乐于参加老师引导下的各类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懂得养成良好的生活习惯，知道良好的生活习惯与健康的关系，初步具有生活自理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清洁、讲卫生，在老师的帮助下能保持个人卫生，愿意参加幼儿园的环境整洁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认识人体的主要部分，了解其功能，懂得一些自我保护的方法，具有自我保护意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乐意参加体育活动，并会自我调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利用大型和小型多样的运动器械开展身体锻炼活动，学习有秩序地收拾运动器具。在进行走、跑、跳、钻、爬、攀、投、平衡等动作和做体操时比较协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体育活动中学习遵守规则，初步具有不怕困难的勇敢精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计并开展丰富多彩的户外游戏和体育活动，培养幼儿参加体育活动的兴趣和习惯，根据幼儿的身心特点合理安排幼儿的户外活动时间，用幼儿感兴趣的方式发展基本动作，提高动作的协调性和灵活性。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保育员共同设计一些体育玩具，使得幼儿爱玩这些玩具，并锻炼和发展相应的动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家长配合，建立科学的生活常规，养成良好的饮食睡眠、盥洗、排泄等生活习惯和生活自理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月份开展远足活动</w:t>
      </w:r>
      <w:r>
        <w:rPr>
          <w:rFonts w:cs="宋体;SimSun" w:ascii="宋体;SimSun" w:hAnsi="宋体;SimSun"/>
          <w:szCs w:val="21"/>
        </w:rPr>
        <w:t>,</w:t>
      </w:r>
      <w:r>
        <w:rPr>
          <w:rFonts w:ascii="宋体;SimSun" w:hAnsi="宋体;SimSun" w:cs="宋体;SimSun"/>
          <w:szCs w:val="21"/>
        </w:rPr>
        <w:t>目的地——新区公园。</w:t>
      </w:r>
    </w:p>
    <w:p>
      <w:pPr>
        <w:pStyle w:val="Normal"/>
        <w:spacing w:lineRule="auto" w:line="360"/>
        <w:ind w:firstLine="420"/>
        <w:rPr>
          <w:rFonts w:ascii="宋体;SimSun" w:hAnsi="宋体;SimSun" w:cs="宋体;SimSun"/>
          <w:szCs w:val="21"/>
        </w:rPr>
      </w:pPr>
      <w:r>
        <w:rPr>
          <w:rFonts w:ascii="宋体;SimSun" w:hAnsi="宋体;SimSun" w:cs="宋体;SimSun"/>
          <w:szCs w:val="21"/>
        </w:rPr>
        <w:t>（二）认知领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以能主动、有礼貌地与老师、同伴交谈，情绪愉快，喜欢阅读图书，欣赏和表达文学作品的内容和情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认真地倾听他人说话，不插嘴，不随意干扰，有良好的倾听习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能用较连贯、完整的语言比较清楚地讲话和回答问题，逐步做到声音响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主动地参加科学活动，大胆地探索周围自然界中的事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照料自然界中的动植物，关心和爱护动植物和周围的自然环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了解不同环境中个别动、植物的外形特点和生活习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能注意和发现日常生活中、周围环境中的数量关系，并产生探索的兴趣。 </w:t>
      </w:r>
    </w:p>
    <w:p>
      <w:pPr>
        <w:pStyle w:val="Normal"/>
        <w:spacing w:lineRule="auto" w:line="360"/>
        <w:ind w:firstLine="420"/>
        <w:rPr>
          <w:rFonts w:ascii="宋体;SimSun" w:hAnsi="宋体;SimSun" w:cs="宋体;SimSun"/>
          <w:szCs w:val="21"/>
        </w:rPr>
      </w:pPr>
      <w:r>
        <w:rPr>
          <w:rFonts w:ascii="宋体;SimSun" w:hAnsi="宋体;SimSun" w:cs="宋体;SimSun"/>
          <w:szCs w:val="21"/>
        </w:rPr>
        <w:t>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创设良好的环境，丰富幼儿的生活经验，多给孩子走出课堂，走进大自然，走进社会的机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激发幼儿对吴文化的热爱，宏扬吴文化，根据幼儿的爱好、特点，设计一些以民间艺术为内容的活动，并尝试网络式教学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丰富多样的教学内容和手段，以激发幼儿兴趣为主，调动幼儿的学习积极性，真正做到自主地学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家长开放日”活动，邀请家长前来观摩和参与，对教师、阿姨、孩子等作评议，促使孩子、教师、家长在教育中共同发展，共同成长。</w:t>
      </w:r>
    </w:p>
    <w:p>
      <w:pPr>
        <w:pStyle w:val="Normal"/>
        <w:spacing w:lineRule="auto" w:line="360"/>
        <w:ind w:firstLine="420"/>
        <w:rPr>
          <w:rFonts w:ascii="宋体;SimSun" w:hAnsi="宋体;SimSun" w:cs="宋体;SimSun"/>
          <w:szCs w:val="21"/>
        </w:rPr>
      </w:pPr>
      <w:r>
        <w:rPr>
          <w:rFonts w:ascii="宋体;SimSun" w:hAnsi="宋体;SimSun" w:cs="宋体;SimSun"/>
          <w:szCs w:val="21"/>
        </w:rPr>
        <w:t>（三）社会领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能愉快地参加各项活动，体验与老师、同伴共同生活的乐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会和同伴交往、合作，懂得谦让和合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了解一些社会行为规则，已初步形成良好的生活习惯，并能遵守一日生活常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己的事力求自己完成，逐步做到为他人服务、为集体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初步形成诚实、助人的良好品质。能尊敬长辈，爱集体、爱家乡。 </w:t>
      </w:r>
    </w:p>
    <w:p>
      <w:pPr>
        <w:pStyle w:val="Normal"/>
        <w:spacing w:lineRule="auto" w:line="360"/>
        <w:ind w:firstLine="420"/>
        <w:rPr>
          <w:rFonts w:ascii="宋体;SimSun" w:hAnsi="宋体;SimSun" w:cs="宋体;SimSun"/>
          <w:szCs w:val="21"/>
        </w:rPr>
      </w:pPr>
      <w:r>
        <w:rPr>
          <w:rFonts w:ascii="宋体;SimSun" w:hAnsi="宋体;SimSun" w:cs="宋体;SimSun"/>
          <w:szCs w:val="21"/>
        </w:rPr>
        <w:t>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幼儿提供自由活动的机会，支持幼儿自主地选择、计划活动，鼓励他们通过多方面的努力解决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每个幼儿提供表现自己的机会，增强其自尊心和自信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家庭社区合作，了解与自己有关的人们的劳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向幼儿介绍中外民族文化，初步感知人类文化的多样性和差异性。</w:t>
      </w:r>
    </w:p>
    <w:p>
      <w:pPr>
        <w:pStyle w:val="Normal"/>
        <w:spacing w:lineRule="auto" w:line="360"/>
        <w:ind w:firstLine="315"/>
        <w:rPr>
          <w:rFonts w:ascii="宋体;SimSun" w:hAnsi="宋体;SimSun" w:cs="宋体;SimSun"/>
          <w:szCs w:val="21"/>
        </w:rPr>
      </w:pPr>
      <w:r>
        <w:rPr>
          <w:rFonts w:ascii="宋体;SimSun" w:hAnsi="宋体;SimSun" w:cs="宋体;SimSun"/>
          <w:szCs w:val="21"/>
        </w:rPr>
        <w:t>（四）艺术领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喜欢参加音乐活动，有较好的听音乐、看表演的习惯。体验与同伴共同参与音乐活动过程的快乐。</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音乐的节奏和变化，做简单的上下肢结合的基本动作、模仿动作和舞蹈动作，随音乐速度、力度的变化变换动作。根据自己的意愿学习创编动作。</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并较好地掌握木鱼、铃鼓、沙球等乐器的演奏方法，初步尝试学习根据音乐的性质、曲式结构和乐器的音色，选择相应的节奏型和乐器为音乐伴奏。能集中注意力看指挥。养成良好的取、放、换乐器的习惯。</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辨别和感知和进行曲、摇篮曲、舞曲的不同性质，在感受中能产生一定的想象、联想并有积极的外部表现。</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喜欢参加美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活动，有欣赏美和表现美的愿望。能围绕主体安排画面，学习处理主体与添画物的位置及上下、左右的关系。具有一定的独创性。 </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逐步理解和感受作品主题形象的造型美、色彩美，并学习讲述自己对作品的感受。能积极关注周围生活中具有美感的事物 </w:t>
      </w:r>
    </w:p>
    <w:p>
      <w:pPr>
        <w:pStyle w:val="Normal"/>
        <w:spacing w:lineRule="auto" w:line="360"/>
        <w:ind w:firstLine="420"/>
        <w:rPr>
          <w:rFonts w:ascii="宋体;SimSun" w:hAnsi="宋体;SimSun" w:cs="宋体;SimSun"/>
          <w:szCs w:val="21"/>
        </w:rPr>
      </w:pPr>
      <w:r>
        <w:rPr>
          <w:rFonts w:ascii="宋体;SimSun" w:hAnsi="宋体;SimSun" w:cs="宋体;SimSun"/>
          <w:szCs w:val="21"/>
        </w:rPr>
        <w:t>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幼儿一起收集废旧材料，让孩子们尝试利用身边的废旧材料、物品来美化环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给幼儿一些音乐的乐理知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幼儿的节奏训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幼儿提供多种手工工具和材料。培养幼儿用折、剪、贴等玩纸方法和捏、粘接等泥塑手法进行简单的造型。</w:t>
      </w:r>
    </w:p>
    <w:p>
      <w:pPr>
        <w:pStyle w:val="Normal"/>
        <w:spacing w:lineRule="auto" w:line="360"/>
        <w:ind w:firstLine="420"/>
        <w:rPr>
          <w:rFonts w:ascii="宋体;SimSun" w:hAnsi="宋体;SimSun" w:cs="宋体;SimSun"/>
          <w:szCs w:val="21"/>
        </w:rPr>
      </w:pPr>
      <w:r>
        <w:rPr>
          <w:rFonts w:ascii="宋体;SimSun" w:hAnsi="宋体;SimSun" w:cs="宋体;SimSun"/>
          <w:szCs w:val="21"/>
        </w:rPr>
        <w:t>（五）教师合作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两位老师平时礼貌相待，合作默契，用自己的行为感染孩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常规要求老师要有统一的要求，各项常规要求和孩子们一起制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自我反思作为自我成长的最好途径，充分利用好记事本有计划地安排好每天的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每天对于一日活动情况到放学后作个简单交流，做到分工不分家，共同管理好班级。</w:t>
      </w:r>
    </w:p>
    <w:p>
      <w:pPr>
        <w:pStyle w:val="Normal"/>
        <w:spacing w:lineRule="auto" w:line="360"/>
        <w:ind w:firstLine="420"/>
        <w:rPr>
          <w:rFonts w:ascii="宋体;SimSun" w:hAnsi="宋体;SimSun" w:cs="宋体;SimSun"/>
          <w:szCs w:val="21"/>
        </w:rPr>
      </w:pPr>
      <w:r>
        <w:rPr>
          <w:rFonts w:ascii="宋体;SimSun" w:hAnsi="宋体;SimSun" w:cs="宋体;SimSun"/>
          <w:szCs w:val="21"/>
        </w:rPr>
        <w:t>（六）班级建设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环境的创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主题的开展及时设置好外形美观又适于孩子操作的主题墙和环境，体现出安全、卫生、整洁、有序、美观且富有童趣和教育性。</w:t>
      </w:r>
    </w:p>
    <w:p>
      <w:pPr>
        <w:pStyle w:val="Normal"/>
        <w:spacing w:lineRule="auto" w:line="360"/>
        <w:ind w:firstLine="420"/>
        <w:rPr>
          <w:rFonts w:ascii="宋体;SimSun" w:hAnsi="宋体;SimSun" w:cs="宋体;SimSun"/>
          <w:szCs w:val="21"/>
        </w:rPr>
      </w:pPr>
      <w:r>
        <w:rPr>
          <w:rFonts w:ascii="宋体;SimSun" w:hAnsi="宋体;SimSun" w:cs="宋体;SimSun"/>
          <w:szCs w:val="21"/>
        </w:rPr>
        <w:t>我们根据中班幼儿的年龄特点和心理特征以及本班幼儿现有的实际水平，在幼儿饮水处、活动室与盥洗室进出的走廊上，用红色、黄色爱心即时贴贴于地面。在色彩的搭配上，我们注重同种颜色、不同的图形，避免了视觉误区。如在幼儿饮水处、活动室与盥洗室进出的走廊上，用蓝色、黄色方形即时贴贴于地面，幼儿倒茶、上盥洗室时走“红爱心小路”，回来时走“黄爱心小路”，避免了互相碰撞。在书苑、和巧手苑区域我们尝试用本班幼儿在该区域中活动的比较有针对性的照片作为该活动区的规则，加上一定的文字，既有对幼儿的规则，又有对老师的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班级环境方面突出纸杯的特色，环境是重要的教育资源和儿童发展条件。因为我们班级的幼儿是新生，基础能力比较弱，因此学习的环境就显得尤为重要，本学期我们的班级文化将继续传承上学期的精神内涵，我们通过米奇米妮这两个卡通形象作为班级文化象征物，继续挖掘他们身上的聪明能干、乐于助人、活泼好学、心灵手巧以及善良自信等特点，作为我们班级的文化象征物，上学期孩子们已经深入了解这些精神内涵，而且在我们创设的班级环境中也时时刻刻能够在班级的环境中感受米奇米妮文化，比如说我们的巧手区改名为“米奇妙妙屋”让孩子能够在妙妙屋里感受智慧的冲击，我们的材料区更名为“妙妙工具箱”无处不渗透米奇文化，在区域中我们投放各种材料、资源让幼儿能够在游戏中学，在玩中补弱增强，本学期在环境布置上我们初步设想，做到“废物利用”、“物尽其用”，将我们班级的课题研究特色融入到环境中来，我们班级是以纸杯为载体来开展活动的，在米奇妙妙屋我们将深层挖掘纸杯多种功能，为幼儿创设纸杯作品欣赏区，提供作品操作步骤图以及丰富的纸杯资源，同时我们在班级的主题墙将参考藻江幼儿园的纸杯墙面，制作各种底板模型，将纸杯涂色立体悬挂在墙面上，不仅能够让幼儿在视觉色彩上有一个新的感受，也能够将纸杯特色彰显出来，在班级走廊的窗户上我们创设纸杯爬爬栏，将纸杯做成各种动物人物利用毛根将纸杯固定在上面，让纸杯文化有一定的气候群呈现出来。让幼儿能够在感受班级特色氛围下，乐意动手操作，可以动手，感受动手的快乐，提高多元智能的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环境的创设</w:t>
      </w:r>
    </w:p>
    <w:p>
      <w:pPr>
        <w:pStyle w:val="Normal"/>
        <w:spacing w:lineRule="auto" w:line="360"/>
        <w:ind w:firstLine="420"/>
        <w:rPr>
          <w:rFonts w:ascii="宋体;SimSun" w:hAnsi="宋体;SimSun" w:cs="宋体;SimSun"/>
          <w:szCs w:val="21"/>
        </w:rPr>
      </w:pPr>
      <w:r>
        <w:rPr>
          <w:rFonts w:ascii="宋体;SimSun" w:hAnsi="宋体;SimSun" w:cs="宋体;SimSun"/>
          <w:szCs w:val="21"/>
        </w:rPr>
        <w:t>让幼儿自己设计一些文明、安全标志，张贴在教室里；继续利用好“比比谁最棒”，激发幼儿的积极表现欲；及时鼓励和表扬孩子好的行为等，以此来创建班级的德育环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环境的创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相应的活动时间播放相应的音乐，让幼儿置身一个欢快、愉悦、和谐的气氛中学习、生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心地爱孩子、尊重孩子，关心体贴、信任孩子，把孩子当朋友，使孩子对老师产生安全感和信任感，“不”字尽量少说到不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明礼貌环境的创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家长工作，让家长共同配合教育幼儿学习文明礼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故事、儿歌对幼儿进行文明礼仪的教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游戏中贯穿文明礼仪教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机教育，让幼儿的礼貌教育得到提升。</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主要教育教学措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两位教师团结一心、统一思想和认识，分工合作，尽职守责，以师德规范为行为指南，树立为家长和幼儿服务的思想，争取有创造性地做好各项工作，圆满完成本学期各项任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培养幼儿良好的倾听习惯和口语表达能力，我采取以下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与孩子交谈。在谈话的过程中引导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倾听机会。给幼儿播放音像作品，让孩子学会安静地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活动中巩固。开展形式多样的表演游戏、小小故事会等类似的竞赛活动，引导幼儿认真听同伴讲，鼓励他们大胆踊跃参加表演，同时也可增强自信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活动中注重孩子的表扬机制，并告知孩子为什么会表扬他的，给其他孩子榜样示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平时的活动中，多提发散性的问题，在看图讲述活动中，多引导孩子以各自不同的语言讲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幼儿的养成教育，培养良好的行为习惯和个性品质，激励幼儿争做“爱心小天使”，学做力所能及的事，体验为大家服务的光荣、自豪，保持积极向上的进取心。同时，利用幼儿午睡前</w:t>
      </w:r>
      <w:r>
        <w:rPr>
          <w:rFonts w:cs="宋体;SimSun" w:ascii="宋体;SimSun" w:hAnsi="宋体;SimSun"/>
          <w:szCs w:val="21"/>
        </w:rPr>
        <w:t>10</w:t>
      </w:r>
      <w:r>
        <w:rPr>
          <w:rFonts w:ascii="宋体;SimSun" w:hAnsi="宋体;SimSun" w:cs="宋体;SimSun"/>
          <w:szCs w:val="21"/>
        </w:rPr>
        <w:t>分钟经常讲述《孔融让犁》等互相谦让、友好合作的故事，形成良好的班风班貌，让每个幼儿都有不同程度的转变和提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育教学过程中，做到心中有孩子，教育有目标，做好课前准备，激励幼儿参与活动，及时对其过程进行观察、分析、调整教育策略，让孩子在宽松、愉悦的物质、心理环境中满足身心需求，快乐地渡过每一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开展有序的“区域游戏”。做到循序渐进地、有序地参与“区域游戏”，有目的性地投入活动材料，培养幼儿的规则意识、合作意识，提高幼儿的交往技能和语言表达能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学期尝试幼儿竞聘上岗，轮流做“班级小主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家访、家园信息反馈、</w:t>
      </w:r>
      <w:r>
        <w:rPr>
          <w:rFonts w:cs="宋体;SimSun" w:ascii="宋体;SimSun" w:hAnsi="宋体;SimSun"/>
          <w:szCs w:val="21"/>
        </w:rPr>
        <w:t>QQ</w:t>
      </w:r>
      <w:r>
        <w:rPr>
          <w:rFonts w:ascii="宋体;SimSun" w:hAnsi="宋体;SimSun" w:cs="宋体;SimSun"/>
          <w:szCs w:val="21"/>
        </w:rPr>
        <w:t>交流工作，及时有效地与家长交流、沟通，有目的地对个别幼儿进行转化和随机教育引导，取得家长配合、参与，共同收集、制作与各主题相关的材料，撰写孩子的成长趣事文章，相互交流，取长补短，帮助家长转变育儿观念，提高教育艺术，让家园桥专栏更有效地成为家园沟通的桥梁，学期结束评选出</w:t>
      </w:r>
      <w:r>
        <w:rPr>
          <w:rFonts w:cs="宋体;SimSun" w:ascii="宋体;SimSun" w:hAnsi="宋体;SimSun"/>
          <w:szCs w:val="21"/>
        </w:rPr>
        <w:t>3~5</w:t>
      </w:r>
      <w:r>
        <w:rPr>
          <w:rFonts w:ascii="宋体;SimSun" w:hAnsi="宋体;SimSun" w:cs="宋体;SimSun"/>
          <w:szCs w:val="21"/>
        </w:rPr>
        <w:t>名优秀家长。</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开展“亲子运动会”，鼓励幼儿及家长热情、积极参与，培养幼儿与父母或同伴共同克服困难、夺得胜利的精神，加强家长与子女间的情感交流，增强老师与家长间的沟通机会。</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动 手    智 慧 生 长   多 元 发 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0:00Z</dcterms:created>
  <dc:creator>雨林木风</dc:creator>
  <dc:description/>
  <cp:keywords/>
  <dc:language>en-US</dc:language>
  <cp:lastModifiedBy>walkinnet</cp:lastModifiedBy>
  <dcterms:modified xsi:type="dcterms:W3CDTF">2012-02-09T13:13:00Z</dcterms:modified>
  <cp:revision>14</cp:revision>
  <dc:subject/>
  <dc:title>常州市新桥中心幼儿园教学活动设计</dc:title>
</cp:coreProperties>
</file>