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（四）班班务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年学年度第一学期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指导教师：胡伟贤 黄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小娟      执笔人：胡伟贤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一、指导思想和工作思路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我们要继续认真学习</w:t>
      </w:r>
      <w:r>
        <w:rPr>
          <w:rFonts w:ascii="宋体;SimSun" w:hAnsi="宋体;SimSun" w:cs="宋体;SimSun"/>
          <w:szCs w:val="21"/>
        </w:rPr>
        <w:t>《纲要》、《上海学前教育课程指南》等，</w:t>
      </w:r>
      <w:r>
        <w:rPr>
          <w:rFonts w:ascii="宋体;SimSun" w:hAnsi="宋体;SimSun" w:cs="宋体;SimSun"/>
          <w:kern w:val="0"/>
          <w:szCs w:val="21"/>
        </w:rPr>
        <w:t>以江苏省示范性实验幼儿园标准为依据，</w:t>
      </w:r>
      <w:r>
        <w:rPr>
          <w:rFonts w:ascii="宋体;SimSun" w:hAnsi="宋体;SimSun" w:cs="宋体;SimSun"/>
          <w:kern w:val="0"/>
          <w:szCs w:val="21"/>
        </w:rPr>
        <w:t>根据园务工作计划，</w:t>
      </w:r>
      <w:r>
        <w:rPr>
          <w:rFonts w:ascii="宋体;SimSun" w:hAnsi="宋体;SimSun" w:cs="宋体;SimSun"/>
          <w:szCs w:val="21"/>
        </w:rPr>
        <w:t>以“用心呵护、快乐动手，智慧生长，多元发展”的办园理念，</w:t>
      </w:r>
      <w:r>
        <w:rPr>
          <w:rFonts w:ascii="宋体;SimSun" w:hAnsi="宋体;SimSun" w:cs="Tahoma"/>
          <w:szCs w:val="21"/>
        </w:rPr>
        <w:t>坚持“为幼儿的终身发展奠定基础”的宗旨，坚守“让新幼的每位幼儿享受优良的幼儿教育”的信念，以课题《“快乐动手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背景下幼儿智慧潜能发展的研究》为抓手，以“动手做”活动课程为依托，丰厚“快乐动手”特色内涵，</w:t>
      </w:r>
      <w:r>
        <w:rPr>
          <w:rFonts w:ascii="宋体;SimSun" w:hAnsi="宋体;SimSun" w:cs="宋体;SimSun"/>
          <w:szCs w:val="21"/>
        </w:rPr>
        <w:t>促进幼儿主动学习，促进教师专业化发展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二、班级情况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基础分析</w:t>
      </w:r>
    </w:p>
    <w:p>
      <w:pPr>
        <w:pStyle w:val="Normal"/>
        <w:snapToGrid w:val="false"/>
        <w:spacing w:lineRule="auto" w:line="360"/>
        <w:ind w:firstLine="412"/>
        <w:rPr>
          <w:b/>
          <w:b/>
          <w:bCs/>
        </w:rPr>
      </w:pPr>
      <w:r>
        <w:rPr>
          <w:rFonts w:ascii="宋体;SimSun" w:hAnsi="宋体;SimSun" w:cs="宋体;SimSun"/>
        </w:rPr>
        <w:t>我班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名幼儿，其中男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名，女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，全部都是新市民购房后居住在新桥的子女。在适应班前，我们小（四）班的两位教师对新入园的幼儿进行了家访工作，通过家访教师对新生幼儿的</w:t>
      </w:r>
      <w:r>
        <w:rPr>
          <w:szCs w:val="21"/>
        </w:rPr>
        <w:t>性格特点、自理能力、</w:t>
      </w:r>
      <w:r>
        <w:rPr>
          <w:rFonts w:ascii="宋体;SimSun" w:hAnsi="宋体;SimSun" w:cs="宋体;SimSun"/>
        </w:rPr>
        <w:t>习惯爱好</w:t>
      </w:r>
      <w:r>
        <w:rPr>
          <w:szCs w:val="21"/>
        </w:rPr>
        <w:t>以及成长的家庭环境有了初步的了解，在家访过程中，我们与幼儿进行互动、交谈，游戏、拍照等形式让幼儿愿意亲近教师、对老师有些信任、熟悉教师</w:t>
      </w:r>
      <w:r>
        <w:rPr>
          <w:rFonts w:ascii="宋体;SimSun" w:hAnsi="宋体;SimSun" w:cs="宋体;SimSun"/>
          <w:kern w:val="0"/>
          <w:szCs w:val="21"/>
        </w:rPr>
        <w:t>。通过家访发现：幼儿的认知能力较差，对物体外形特征了解的比较少，如对物体的颜色、形状等不了解；对物体长、短的概念比较模糊。孩子们在数学方面参差不齐，大部分幼儿只会唱数，个别幼儿能手口一致数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个数；在说话方面， 幼儿基本听懂普通话，但不会说普通话，幼儿口齿不清楚，说话咿咿呀呀的，而且不善于与人交流，比较怕陌生人；幼儿的玩具偏少，只有个别幼儿以电动车为主，很少有拼插类的玩具，而且整理玩具的习惯较差；幼儿的自理能力比较弱，会自己脱简单的衣服、会穿鞋子、会自己吃饭，但挑食现象比较严重、吃饭习惯差，甚至有的幼儿要家长喂；能独立小便，大便要家长擦屁股；</w:t>
      </w:r>
      <w:r>
        <w:rPr>
          <w:szCs w:val="21"/>
        </w:rPr>
        <w:t>教师还给幼儿们一个约定，使幼儿产生上幼儿园的意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为了孩子们能更好地适应开学幼儿园的学习、生活，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孩子们参加了六天的“新生适应班”，使幼儿对幼儿园、班级环境、教师有所认识、熟悉。</w:t>
      </w:r>
      <w:r>
        <w:rPr>
          <w:rFonts w:ascii="宋体;SimSun" w:hAnsi="宋体;SimSun" w:cs="宋体;SimSun"/>
          <w:szCs w:val="21"/>
        </w:rPr>
        <w:t>在适应班中孩子们喜欢参加集体活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喜欢动手操喜欢模仿动作、</w:t>
      </w:r>
      <w:r>
        <w:rPr>
          <w:rFonts w:ascii="宋体;SimSun" w:hAnsi="宋体;SimSun" w:cs="宋体;SimSun"/>
          <w:szCs w:val="21"/>
        </w:rPr>
        <w:t>对新鲜有趣的事很感兴趣</w:t>
      </w:r>
      <w:r>
        <w:rPr>
          <w:rFonts w:ascii="宋体;SimSun" w:hAnsi="宋体;SimSun" w:cs="宋体;SimSun"/>
          <w:szCs w:val="21"/>
        </w:rPr>
        <w:t>。大多数幼儿喜欢上幼儿园，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幼儿出现依恋亲人，情绪不稳，有哭泣的现象；</w:t>
      </w:r>
      <w:r>
        <w:rPr>
          <w:rFonts w:ascii="宋体;SimSun" w:hAnsi="宋体;SimSun" w:cs="宋体;SimSun"/>
        </w:rPr>
        <w:t>在用餐时，孩子们都能独立用餐，</w:t>
      </w:r>
      <w:r>
        <w:rPr>
          <w:rFonts w:ascii="宋体;SimSun" w:hAnsi="宋体;SimSun" w:cs="宋体;SimSun"/>
          <w:kern w:val="0"/>
          <w:szCs w:val="21"/>
        </w:rPr>
        <w:t>但吃饭的习惯差，桌面、身上、地面掉米粒的现象严重，</w:t>
      </w:r>
      <w:r>
        <w:rPr>
          <w:rFonts w:ascii="宋体;SimSun" w:hAnsi="宋体;SimSun" w:cs="宋体;SimSun"/>
        </w:rPr>
        <w:t>不喜欢吃菜和没有喝汤的意识，有的孩子吃饭时喜欢大声讲话，</w:t>
      </w:r>
      <w:r>
        <w:rPr>
          <w:rFonts w:ascii="宋体;SimSun" w:hAnsi="宋体;SimSun" w:cs="宋体;SimSun"/>
          <w:szCs w:val="32"/>
        </w:rPr>
        <w:t>有的孩子吃饭吃了一半就去玩，有的孩子吃饭速度慢，饭后没有养成洗手、擦嘴、放饭碗的习惯，还有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拿勺子的方法不正确；</w:t>
      </w:r>
      <w:r>
        <w:rPr>
          <w:rFonts w:ascii="宋体;SimSun" w:hAnsi="宋体;SimSun" w:cs="宋体;SimSun"/>
          <w:szCs w:val="32"/>
        </w:rPr>
        <w:t>午睡时，孩子有午睡的意识，</w:t>
      </w:r>
      <w:r>
        <w:rPr>
          <w:rFonts w:ascii="宋体;SimSun" w:hAnsi="宋体;SimSun" w:cs="宋体;SimSun"/>
        </w:rPr>
        <w:t>在教师的提醒下能较安静地进入午睡室，</w:t>
      </w:r>
      <w:r>
        <w:rPr>
          <w:rFonts w:ascii="宋体;SimSun" w:hAnsi="宋体;SimSun" w:cs="Arial"/>
          <w:kern w:val="0"/>
        </w:rPr>
        <w:t>寻找自己的标记上床，大部分孩子能较安静地像小猪一样闭上眼睛睡觉，只有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有哭闹的现象，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位幼儿入睡稍晚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的家长从学历上看整体素质偏低、参次不齐，以初中学历为主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位家长是高中学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家长是大专学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家长是本科学历，还有的是初中、小学学历。他们平时都在工厂工作，没有时间照顾孩子，只能把孩子放在老家爷爷、奶奶代养，有的幼儿虽然靠着父母，但是家长也没有照顾孩子，只能把孩子送入私人托儿；家长的教育观念是顺其自然，孩子自由发展，不加干涉，所以孩子的规则意识比较薄弱，只有个别家长注重礼貌、卫生等教育，还有一些家长教孩子唱歌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中有了三位老师，半个保育员，这样保教并重对教师之间的配合提出了新的要求。我和黄老师都是老教师，有带过小班的经，验；对孩子的年龄特点比较了解，而另一位新教师吴老师刚参加工作岗位，又没有参加新教师的培训和接触适应班工作，所以对幼儿、家长和幼儿园工作比较陌生，但是她好学、年轻，在、本学期中，我们三位教师将会根据各自的特长合理分配工作，共同管理好班级，相信我们的孩子和老师、家长有长足的进步。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主要目标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  <w:szCs w:val="21"/>
        </w:rPr>
        <w:t>以《纲要》及《上海学前教育课程指南》为准绳，</w:t>
      </w:r>
      <w:r>
        <w:rPr>
          <w:rFonts w:ascii="宋体;SimSun" w:hAnsi="宋体;SimSun" w:cs="宋体;SimSun"/>
        </w:rPr>
        <w:t>遵循并参照幼儿园教育目标，根据小班幼儿的年龄特点，确定该学期的目标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幼儿发展：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愿意上幼儿园，</w:t>
      </w:r>
      <w:r>
        <w:rPr>
          <w:rFonts w:ascii="宋体;SimSun" w:hAnsi="宋体;SimSun" w:cs="宋体;SimSun"/>
        </w:rPr>
        <w:t>喜欢惯集体生活，喜欢爱老师、小朋友和亲人，</w:t>
      </w:r>
      <w:r>
        <w:rPr>
          <w:szCs w:val="21"/>
        </w:rPr>
        <w:t>在集体生活中情绪愉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</w:rPr>
        <w:t xml:space="preserve">幼儿初步的自我服务能力，能参加简单的劳动，做自己能做的事。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在礼貌、卫生、用餐等方面有明显的进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乐意与同伴交往，并能友好相处。</w:t>
      </w:r>
      <w:r>
        <w:rPr>
          <w:rFonts w:ascii="宋体;SimSun" w:hAnsi="宋体;SimSun" w:cs="宋体;SimSun"/>
          <w:kern w:val="0"/>
          <w:szCs w:val="21"/>
        </w:rPr>
        <w:t xml:space="preserve">能觉察自己和他人明显的情绪表现。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动作协调地走、跑、跳、正面钻，爱参加活动，做模仿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动手、动脑、大胆地用普通话回答问题。愿意用言语表达自己的意思，口吃清楚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教师发展</w:t>
      </w:r>
      <w:r>
        <w:rPr>
          <w:rFonts w:ascii="宋体;SimSun" w:hAnsi="宋体;SimSun" w:cs="宋体;SimSun"/>
        </w:rPr>
        <w:t>：新教师能从专业视觉认识幼儿教师，认识幼教事业，认识幼儿园，能融入集体，熟悉本园课程，掌握各类活动的组织结构，熟悉班主任工作的各项内容和基本要求，了解小班幼儿的年龄特点，并发现幼儿，在计算机方面能发挥自己的优势做好幼儿园网站管理工作等。本人做事树立良好的自信心和坚持到底的品质，以研究的心态研究小班课程、尤其是在音乐歌唱活动中培养小班幼儿的表演性、养成做事的计划性和提高反思能力，从而改善思维模式等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班级发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动手做多元表现与表达方面，培养孩子喜欢动手，愿意用手自己的事情自己做，发展其动手能力，学会整理物品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小班幼儿喜欢音乐活动，喜欢在音乐活动中大胆表现，表现欲望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幼儿积极向上、活泼大方、主动等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主要工作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全面负责小四班的保育教育工作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开展带教工作，相互学习，共同提高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参加积极</w:t>
      </w:r>
      <w:r>
        <w:rPr>
          <w:rFonts w:ascii="宋体;SimSun" w:hAnsi="宋体;SimSun" w:cs="Tahoma"/>
          <w:szCs w:val="21"/>
        </w:rPr>
        <w:t>课题《“快乐动手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背景下幼儿智慧潜能发展的研究》，以“动手做”活动课程为依托，丰厚“快乐动手”特色内涵，</w:t>
      </w:r>
      <w:r>
        <w:rPr>
          <w:rFonts w:ascii="宋体;SimSun" w:hAnsi="宋体;SimSun" w:cs="宋体;SimSun"/>
          <w:szCs w:val="21"/>
        </w:rPr>
        <w:t>努力成为一个研究型和专业性的教室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在“两质保控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改革项目中，努力提高工作效率。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五、具体措施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（一）幼儿方面</w:t>
      </w:r>
    </w:p>
    <w:p>
      <w:pPr>
        <w:pStyle w:val="Normal"/>
        <w:tabs>
          <w:tab w:val="clear" w:pos="420"/>
          <w:tab w:val="left" w:pos="1091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创设良好的物质、心理环境，</w:t>
      </w:r>
      <w:r>
        <w:rPr>
          <w:rFonts w:ascii="宋体;SimSun" w:hAnsi="宋体;SimSun" w:cs="宋体;SimSun"/>
        </w:rPr>
        <w:t>让幼儿在环境中学习。</w:t>
      </w:r>
    </w:p>
    <w:p>
      <w:pPr>
        <w:pStyle w:val="Normal"/>
        <w:tabs>
          <w:tab w:val="clear" w:pos="420"/>
          <w:tab w:val="left" w:pos="1091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szCs w:val="21"/>
        </w:rPr>
        <w:t>积极为幼儿创设优美、舒适</w:t>
      </w:r>
      <w:r>
        <w:rPr>
          <w:rFonts w:ascii="宋体;SimSun" w:hAnsi="宋体;SimSun" w:cs="宋体;SimSun"/>
          <w:szCs w:val="21"/>
        </w:rPr>
        <w:t>、温馨的</w:t>
      </w:r>
      <w:r>
        <w:rPr>
          <w:rFonts w:ascii="宋体;SimSun" w:hAnsi="宋体;SimSun" w:cs="宋体;SimSun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szCs w:val="21"/>
        </w:rPr>
        <w:t>，使幼儿喜爱上幼儿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设区域环境：我们还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布置墙饰：墙饰的布置将与教学内容同步开展，并让幼儿参与进来，让每个幼儿随活动的进展逐步把学习的过程和成果展示出来，增加幼儿与墙饰之间的互动，增强幼儿的荣誉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可以将教育意图蕴藏于活动室环境及材料中。如在“笑脸娃”活动中，哪个孩子开开心心地入园或进入活动就送一个苹果笑脸娃，减少入学初的哭闹情绪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幼儿刚入园时，可能还不能很好地适应幼儿园的学习、生活，因此教师要以极大的爱心、耐心、责任心、真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</w:t>
      </w:r>
      <w:r>
        <w:rPr>
          <w:rFonts w:ascii="宋体;SimSun" w:hAnsi="宋体;SimSun" w:cs="宋体;SimSun"/>
          <w:szCs w:val="21"/>
        </w:rPr>
        <w:t>从而体验幼儿园活动的乐趣，喜爱上幼儿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大带小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大班幼儿带小班幼儿一起参观幼儿园，更好地熟悉环境。并让幼儿们一起玩游戏，使小班幼儿感受到大班哥哥姐姐的关心、爱护，从而减少入学初的哭闹情绪，尽快适应幼儿园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运用示范、模仿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学作品的妙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注重个别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坚持正面教育的基础上，因材施教，注重个别教育和整体教育有机的结合在一起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、根据幼儿的年龄特点多肯定鼓励幼儿，耐心地引导幼儿驻足于课堂，学到所学的东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随机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以“送礼物”——贴花星的形式，给幼儿予赞赏、鼓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小班幼儿年龄小，</w:t>
      </w:r>
      <w:r>
        <w:rPr>
          <w:rFonts w:ascii="宋体;SimSun" w:hAnsi="宋体;SimSun" w:cs="宋体;SimSun"/>
          <w:szCs w:val="21"/>
        </w:rPr>
        <w:t>天真、活泼，喜欢表扬，喜欢接受“礼物”，他们对于贴星很感兴趣，很希望把贴星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注重幼儿的道德启蒙教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注重幼儿</w:t>
      </w:r>
      <w:r>
        <w:rPr>
          <w:rFonts w:ascii="宋体;SimSun" w:hAnsi="宋体;SimSun" w:cs="宋体;SimSun"/>
        </w:rPr>
        <w:t>一日生活各环节的衔接信号的培养</w:t>
      </w:r>
    </w:p>
    <w:p>
      <w:pPr>
        <w:pStyle w:val="Normal"/>
        <w:snapToGrid w:val="false"/>
        <w:spacing w:lineRule="auto" w:line="360"/>
        <w:ind w:left="18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教师在认真制定出教案后，须着手于寻找合适的教案，使每一节课都能完成预期目的为幼儿接受。</w:t>
      </w:r>
    </w:p>
    <w:p>
      <w:pPr>
        <w:pStyle w:val="Normal"/>
        <w:snapToGrid w:val="false"/>
        <w:spacing w:lineRule="auto" w:line="360"/>
        <w:ind w:left="187" w:firstLine="210"/>
        <w:rPr/>
      </w:pPr>
      <w:r>
        <w:rPr>
          <w:szCs w:val="21"/>
        </w:rPr>
        <w:t>14</w:t>
      </w:r>
      <w:r>
        <w:rPr>
          <w:szCs w:val="21"/>
        </w:rPr>
        <w:t>．教师还应多翻阅有关幼儿教育的书籍，以提高对教学的认识，使课堂更加丰富多彩，使幼儿不断得到一些新的进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组织幼儿开展角色游戏、建构游戏</w:t>
      </w:r>
    </w:p>
    <w:p>
      <w:pPr>
        <w:pStyle w:val="Normal"/>
        <w:snapToGrid w:val="false"/>
        <w:spacing w:lineRule="auto" w:line="360"/>
        <w:ind w:left="18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组织幼儿参加角色游戏：</w:t>
      </w:r>
      <w:r>
        <w:rPr>
          <w:rFonts w:ascii="宋体;SimSun" w:hAnsi="宋体;SimSun" w:cs="宋体;SimSun"/>
          <w:szCs w:val="21"/>
        </w:rPr>
        <w:t>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napToGrid w:val="false"/>
        <w:spacing w:lineRule="auto" w:line="360"/>
        <w:ind w:left="187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设立积木角后，提供材料及辅助玩具，教师在保证幼儿发挥主动性的前提下进行指导，确保幼儿在游戏中的主体地位，尽量激发并维</w:t>
      </w:r>
      <w:r>
        <w:rPr>
          <w:szCs w:val="21"/>
        </w:rPr>
        <w:t>密切关注幼儿的特殊需要，包括各种发展潜能和不同发展障碍，同家长密切配合，共同促进幼儿健康发展。</w:t>
      </w:r>
      <w:r>
        <w:rPr>
          <w:rFonts w:ascii="宋体;SimSun" w:hAnsi="宋体;SimSun" w:cs="宋体;SimSun"/>
          <w:szCs w:val="21"/>
        </w:rPr>
        <w:t>持幼儿的游戏兴趣，并鼓励幼儿的创造性表现，</w:t>
      </w:r>
      <w:r>
        <w:rPr/>
        <w:t>培养孩子的创造性、发展其动手能力，学会整理物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8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每周开展三次多元表现活动，引导幼儿做前想、做中学的习惯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二）、家长工作方面</w:t>
      </w:r>
    </w:p>
    <w:p>
      <w:pPr>
        <w:pStyle w:val="Normal"/>
        <w:snapToGrid w:val="false"/>
        <w:spacing w:lineRule="auto" w:line="360"/>
        <w:ind w:left="187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家庭是幼儿园重要的合作伙伴，教师应本着尊重、平等、合作的原则，争取家长的理解、支持主动参与，并积极支持和提高家长的教育能力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幼儿入园前，教师走访每位幼儿的家庭，通过家访教师对新生幼儿的</w:t>
      </w:r>
      <w:r>
        <w:rPr>
          <w:szCs w:val="21"/>
        </w:rPr>
        <w:t>性格特点、</w:t>
      </w:r>
      <w:r>
        <w:rPr>
          <w:rFonts w:ascii="宋体;SimSun" w:hAnsi="宋体;SimSun" w:cs="宋体;SimSun"/>
        </w:rPr>
        <w:t>生活习惯、兴趣爱好、身体状况、个性特征、饮食情况以及</w:t>
      </w:r>
      <w:r>
        <w:rPr>
          <w:szCs w:val="21"/>
        </w:rPr>
        <w:t>家长的育儿观念等有了初步的了解，在家访过程中，教师注重与幼儿的互动、交谈，让幼儿愿意亲近教师、喜爱教师、熟悉教师，教师还给幼儿们一个约定，使幼儿产生上幼儿园的意愿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适时召开家长会，促进师长间的交流，以提高班级的凝聚力，让更多宝贵的意见在相互交谈中流露给教师，取长补短，更好地进行教育幼儿的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“家园之桥”向家长宣传正确的育儿经验和保育知识，改变家长的教育观念，如鼓励</w:t>
      </w:r>
      <w:r>
        <w:rPr>
          <w:rFonts w:ascii="宋体;SimSun" w:hAnsi="宋体;SimSun" w:cs="宋体;SimSun"/>
          <w:color w:val="000000"/>
          <w:szCs w:val="21"/>
        </w:rPr>
        <w:t>家长在家尽量分配给孩子力所能及的工作，让孩子多动手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家长能更好地配合幼儿园的教育工作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坚持写好《快乐家园》，</w:t>
      </w:r>
      <w:r>
        <w:rPr>
          <w:rFonts w:ascii="宋体;SimSun" w:hAnsi="宋体;SimSun" w:cs="宋体;SimSun"/>
        </w:rPr>
        <w:t>并及时进行分析、总结、反省。</w:t>
      </w:r>
      <w:r>
        <w:rPr>
          <w:rFonts w:ascii="宋体;SimSun" w:hAnsi="宋体;SimSun" w:cs="宋体;SimSun"/>
          <w:color w:val="000000"/>
          <w:szCs w:val="21"/>
        </w:rPr>
        <w:t>及时发现每个孩子的闪光点，并把每个孩子的情况真实地反馈给家长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</w:t>
      </w:r>
      <w:r>
        <w:rPr/>
        <w:t>主题活动的开展情况，向家长提出需要配合的要求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7</w:t>
      </w:r>
      <w:r>
        <w:rPr/>
        <w:t>、通过发短消息和打电话联系的方式向家长不定期的了解孩子的情况，并针对性的制定解决方案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教师方面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szCs w:val="21"/>
        </w:rPr>
        <w:t>、多渠道的学习，向书籍、杂志、报刊，同事、专家学习，丰富自己的阅历，努力提高自己的理论水平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钻研教材，分析教材，把握好活动的价值点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师徒带教的过程中，发挥好师傅的作用，引导她熟悉班级管理工作、了解幼儿的年龄特点、小班课程等，尽快入门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记事本的使用与交流提高有序安排、有效利用时间的能力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断学习，理论联系实践，努力提高自己的基本功水平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6</w:t>
      </w:r>
      <w:r>
        <w:rPr>
          <w:szCs w:val="21"/>
        </w:rPr>
        <w:t>、强调对教法、学法的研究。如：让幼儿知道什么时候干什么有什么要求，为什么？让幼儿愉快地游戏、生活、学习，快乐地成长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</w:tabs>
      <w:ind w:firstLine="2597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用心呵护  快乐动手  智慧生长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隶书" w:hAnsi="隶书" w:eastAsia="隶书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微软中国</cp:lastModifiedBy>
  <dcterms:modified xsi:type="dcterms:W3CDTF">2011-09-06T04:21:00Z</dcterms:modified>
  <cp:revision>49</cp:revision>
  <dc:subject/>
  <dc:title/>
</cp:coreProperties>
</file>