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保护幼儿，聆听心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306705</wp:posOffset>
                </wp:positionV>
                <wp:extent cx="1047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育案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-24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育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520"/>
        <w:rPr>
          <w:sz w:val="24"/>
        </w:rPr>
      </w:pPr>
      <w:r>
        <w:rPr>
          <w:rFonts w:eastAsia="楷体_GB2312"/>
          <w:sz w:val="24"/>
        </w:rPr>
        <w:t>新桥中心幼儿园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芮芝芬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区角案例：班级的构建区在走廊里，构建区里有大的形状各异的木头积木，孩子们可以发挥想象，用木头积木搭建房屋、工厂、道路……构建区成为男孩子们的首选游戏区域。</w:t>
      </w:r>
    </w:p>
    <w:p>
      <w:pPr>
        <w:pStyle w:val="Normal"/>
        <w:spacing w:lineRule="exact" w:line="420"/>
        <w:ind w:firstLine="435"/>
        <w:rPr/>
      </w:pPr>
      <w:r>
        <w:rPr>
          <w:sz w:val="28"/>
          <w:szCs w:val="28"/>
        </w:rPr>
        <w:t>一天，上午的区域游戏活动快要结束了，老师摇响了铃鼓，孩子们听到了铃鼓声，都在各自游玩的区域里整理物品，这时，有个小朋友跑来告诉我：“老师，我看到奇奇把‘喷水器’藏起来了。”（‘喷水器’是构建区里木头积木中的一种，是圆柱形的，幼儿们给它起了一个别致的名字：‘喷水器’，它在木头积木里最受孩子们的喜爱）我问：“你看到奇奇把‘喷水器’藏到哪了吗？”“我只看到奇奇把‘喷水器’放到了裤子口袋里，走进了午睡室。”我让那名幼儿先不要声张。</w:t>
      </w:r>
    </w:p>
    <w:p>
      <w:pPr>
        <w:pStyle w:val="Normal"/>
        <w:spacing w:lineRule="exact" w:line="420"/>
        <w:ind w:firstLine="435"/>
        <w:rPr/>
      </w:pPr>
      <w:r>
        <w:rPr>
          <w:sz w:val="28"/>
          <w:szCs w:val="28"/>
        </w:rPr>
        <w:t>课后，我找到了奇奇，他有些犹豫地向我走来。我拉着他的手来到我旁边，问道：“奇奇，你喜欢到构建区去玩吗？”奇奇马上响亮地回答：“喜欢”。我接着问：“那你都用积木搭了些什么？是怎么搭的？”“我把一些长的积木做房子的墙，搭成了一个很高很高的房子，还有工厂、马路……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奇奇越说越起劲，字里行间洋溢着对构建的喜爱。我夸奖他道：“呀，奇奇真不错，能用积木搭出这么多、这么好的建筑来，那这些积木里你最喜欢哪一种形状的木头积木？”奇奇豪不犹豫地说：“我最喜欢‘喷水器’了。”我有些疑惑地问：“为什么呢？”“因为‘喷水器’很少，只有几个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奇奇想了一会儿又说：“搭房子、宝塔都要用到‘喷水器’，其他的小朋友总是来抢‘喷水器’，都不给我玩，我都不好搭房子了。”</w:t>
      </w:r>
    </w:p>
    <w:p>
      <w:pPr>
        <w:pStyle w:val="Normal"/>
        <w:spacing w:lineRule="exact" w:line="420"/>
        <w:ind w:firstLine="437"/>
        <w:rPr/>
      </w:pPr>
      <w:r>
        <w:rPr>
          <w:sz w:val="28"/>
          <w:szCs w:val="28"/>
        </w:rPr>
        <w:t>我听后微笑着说：“是吗，原来‘喷水器’有这么多的用途，可是，刚才我却听到‘喷水器’在喊‘救命’呢，它说：“我要回家，我要回家，这里好黑啊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奇奇露出了难为情的表情，我继续说道：“那我们一起把‘喷水器’送回家，好不好？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奇奇点了点头，他带着我来到午睡室，从床底下取出了“喷水器”，送回了篓子里。我接着耐心地对奇奇说：“‘喷水器’是你的好朋友，它也是其他小朋友的好朋友。它说，要你和其他小朋友一起跟它做好朋友，搭出更多、更好的东西来，好不好？”“好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奇奇高兴地答应了。</w:t>
      </w:r>
    </w:p>
    <w:p>
      <w:pPr>
        <w:pStyle w:val="Normal"/>
        <w:spacing w:lineRule="exact" w:line="420"/>
        <w:ind w:firstLine="43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分析及反思：好的开始是成功的一半，幼儿时期的教育是人生教育的开端，是人生发展的重要阶段。幼儿未来性格、个性、兴趣、创造力等的塑造，无不烙印上幼儿时期教育的痕迹，为幼儿智慧、德行、良知谱写着价值观的序曲。像奇奇这样私藏区域玩具的情况在幼儿园是普遍存在的，有的老师对待这样的幼儿，通常采取的教育方式是让他在集体面前认错，或者限制他在部分区域游玩。我想这种师幼互动既不能解决问题，使幼儿改正私藏积木的不良习惯，又不能促进幼儿的全面发展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游玩是幼儿的天性，游戏是幼儿早期创造力、想象力、动手能力以及人际关系等的良好培养方式。如果老师剥夺了幼儿游戏的权利，等于是扼杀了幼儿的生命。真正的教育，应以活动为中心，观察孩子们的天性，激发孩子们的灵性，充分尊重、信任、激励幼儿。对于奇奇的行为，老师应以伙伴谈心这种轻松的方式参与到幼儿感兴趣的活动中，奇奇最感兴趣的就是搭积木了，所以老师没有在集体面前批评奇奇，而是在课后与他聊天，和他共同分享构建带来的乐趣，保护了他的自尊。       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在谈话中，老师要及时捕捉幼儿语言中的信息，从与奇奇的谈话中，老师了解到 “喷水器”深受幼儿特别是男孩子的喜爱，它数量少，同时也是构建物品不可缺少的一部分。奇奇藏“喷水器”是想独占“喷水器”来搭建物品，不希望让其他幼儿先取到，从中，老师也感受到奇奇对构建的真诚喜爱。于是老师以“‘喷水器’想回家了”委婉地向</w:t>
      </w:r>
      <w:r>
        <w:rPr>
          <w:b/>
          <w:bCs/>
          <w:sz w:val="28"/>
          <w:szCs w:val="28"/>
        </w:rPr>
        <w:t>奇奇提出要求：把藏起来的“喷水器”放回原处。这样处理既没有伤到他的自尊，又使奇奇乐于接受，使他认识到自己藏“喷水器”的不当行为，</w:t>
      </w:r>
      <w:r>
        <w:rPr>
          <w:rFonts w:ascii="宋体;SimSun" w:hAnsi="宋体;SimSun" w:cs="宋体;SimSun"/>
          <w:b/>
          <w:bCs/>
          <w:sz w:val="28"/>
          <w:szCs w:val="28"/>
        </w:rPr>
        <w:t>如果老师以权威让</w:t>
      </w:r>
      <w:r>
        <w:rPr>
          <w:b/>
          <w:bCs/>
          <w:sz w:val="28"/>
          <w:szCs w:val="28"/>
        </w:rPr>
        <w:t>奇奇认识到错误，可能奇奇从此就对构建失去了兴趣，想象力、创造力的源泉也可能就从此枯竭了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幼儿是脆弱的，他的成长若受到伤害，代价将是沉重的。教师应做好幼儿时期教育道路上的领路人，多聆听幼儿的心声。</w:t>
      </w:r>
      <w:r>
        <w:rPr>
          <w:b/>
          <w:bCs/>
          <w:sz w:val="28"/>
          <w:szCs w:val="28"/>
        </w:rPr>
        <w:t>有一位教育学家曾经说过：“教育之没有爱，就象池塘没有水。没有水，就不能称之为池塘，没有爱则不能称之为教育。”</w:t>
      </w:r>
      <w:r>
        <w:rPr>
          <w:rFonts w:ascii="宋体;SimSun" w:hAnsi="宋体;SimSun" w:cs="宋体;SimSun"/>
          <w:b/>
          <w:bCs/>
          <w:sz w:val="28"/>
          <w:szCs w:val="28"/>
        </w:rPr>
        <w:t>让我们的孩子在我们 “爱”的浇灌下茁壮成长，快乐地飞翔吧！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1:58:00Z</dcterms:created>
  <dc:creator>Lenovo User</dc:creator>
  <dc:description/>
  <cp:keywords/>
  <dc:language>en-US</dc:language>
  <cp:lastModifiedBy>*</cp:lastModifiedBy>
  <cp:lastPrinted>2008-06-30T16:56:00Z</cp:lastPrinted>
  <dcterms:modified xsi:type="dcterms:W3CDTF">2008-06-30T08:56:00Z</dcterms:modified>
  <cp:revision>17</cp:revision>
  <dc:subject/>
  <dc:title/>
</cp:coreProperties>
</file>