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的美味我做主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新桥中心幼儿园第三届“美食节”活动方案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丰富园本化课程内涵，全面提升并展示课程实施水平，今年我园把四月十五日</w:t>
      </w:r>
      <w:r>
        <w:rPr>
          <w:sz w:val="24"/>
        </w:rPr>
        <w:t>~</w:t>
      </w:r>
      <w:r>
        <w:rPr>
          <w:sz w:val="24"/>
        </w:rPr>
        <w:t>十九日订为“美食节”活动周。我们以主动动手、快乐实践为主线，让幼儿在活动中体验快乐，在参与中体验生活，在合作中体验成功，在品味中体验绿色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活动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动、自信地参与各项制作活动，体验自己动手制作的愉快情绪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乐意与人交往，学习互助、合作和分享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增强自我服务和为他人服务的能力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三、活动时间：</w:t>
      </w:r>
      <w:r>
        <w:rPr>
          <w:sz w:val="24"/>
        </w:rPr>
        <w:t>四月十五日</w:t>
      </w:r>
      <w:r>
        <w:rPr>
          <w:sz w:val="24"/>
        </w:rPr>
        <w:t>~</w:t>
      </w:r>
      <w:r>
        <w:rPr>
          <w:sz w:val="24"/>
        </w:rPr>
        <w:t>十九日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四、活动地点：</w:t>
      </w:r>
      <w:r>
        <w:rPr>
          <w:sz w:val="24"/>
        </w:rPr>
        <w:t>幼儿园内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五、活动前期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左右张贴倡议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年级组撰写美食节活动计划，创设好主题区域环境，所需物品要及时配置到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厅电视屏上播放活动宣传字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幼第二届美食节开始啦！你来我来大家来，我的美味我作主。让我们一起动手又动脑，体验创作的快乐，收获成功的喜悦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活动过程中配上照片以及相关解读进行循环播放。（负责人：周微冬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美食品尝会前期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音体室布置成美食品尝区，每个食品摊位提前制作好摊位牌，每个摊位一个夹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9</w:t>
      </w:r>
      <w:r>
        <w:rPr>
          <w:sz w:val="24"/>
        </w:rPr>
        <w:t>日上午各年级组准备好食材并组织幼儿制作相应食品，并将制作或烧制好的美食拿到音体室中各食品摊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幼儿发放三张“代金券”、一只碗、一只勺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与旅游商贸学校餐饮部合作，邀请他们和大班的孩子共同开展活动，如：欣赏哥哥姐姐制作美食、跟哥哥姐姐学做一种点心。同时，小、中班可以邀请家长来园露一手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、活动形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年级组撰写美食节主题活动计划，以主题形式开展美食节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，小、中、大班制作并选出特色食品（小班：水果拼盘、水果沙拉、三明治等；中班：春卷、寿司等；大班：烧卖、花卷等以及幼儿自带的各种常州糕点）。中午布置“美食一条街”（地点：音体室），每个摊位请部分大班孩子当营业员。下午，开展“美食一条街”活动，各年级组幼儿拿着餐具和“代金券”轮流参与品尝活动，一张“代金券”只可品尝一个食物。品尝顺序：小班、中班、大班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七、活动过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各年级组以主题形式开展美食节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19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二）主题实施情况汇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底，各年级组汇报课程开发与开展情况（</w:t>
      </w:r>
      <w:r>
        <w:rPr>
          <w:sz w:val="24"/>
        </w:rPr>
        <w:t>PPT</w:t>
      </w:r>
      <w:r>
        <w:rPr>
          <w:sz w:val="24"/>
        </w:rPr>
        <w:t>）。修改年级组活动方案，积累资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42:00Z</dcterms:created>
  <dc:creator>Administrator</dc:creator>
  <dc:description/>
  <cp:keywords/>
  <dc:language>en-US</dc:language>
  <cp:lastModifiedBy>Administrator</cp:lastModifiedBy>
  <cp:lastPrinted>2012-03-08T15:35:00Z</cp:lastPrinted>
  <dcterms:modified xsi:type="dcterms:W3CDTF">2013-04-06T08:05:00Z</dcterms:modified>
  <cp:revision>116</cp:revision>
  <dc:subject/>
  <dc:title>我的美味我做主</dc:title>
</cp:coreProperties>
</file>