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常州市新桥中心幼儿园（滨江园区）卫生检查情况统计表</w:t>
      </w:r>
    </w:p>
    <w:p>
      <w:pPr>
        <w:pStyle w:val="Normal"/>
        <w:ind w:firstLine="706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2.9</w:t>
      </w:r>
      <w:r>
        <w:rPr>
          <w:rFonts w:ascii="宋体;SimSun" w:hAnsi="宋体;SimSun" w:cs="宋体;SimSun"/>
          <w:b/>
        </w:rPr>
        <w:t xml:space="preserve">． </w:t>
      </w:r>
    </w:p>
    <w:tbl>
      <w:tblPr>
        <w:tblW w:w="94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137"/>
        <w:gridCol w:w="1312"/>
      </w:tblGrid>
      <w:tr>
        <w:trPr>
          <w:trHeight w:val="99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810</wp:posOffset>
                      </wp:positionV>
                      <wp:extent cx="1296670" cy="660400"/>
                      <wp:effectExtent l="1905" t="3175" r="1905" b="3175"/>
                      <wp:wrapNone/>
                      <wp:docPr id="1" name="__TH_L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720" cy="660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3pt" to="97.15pt,52.25pt" ID="__TH_L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76200</wp:posOffset>
                      </wp:positionV>
                      <wp:extent cx="160020" cy="16637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6pt;mso-position-vertical-relative:text;margin-left:3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60985</wp:posOffset>
                      </wp:positionV>
                      <wp:extent cx="160020" cy="1670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20.55pt;mso-position-vertical-relative:text;margin-left:4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14325</wp:posOffset>
                      </wp:positionV>
                      <wp:extent cx="160655" cy="1670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24.75pt;mso-position-vertical-relative:text;margin-left:4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502285</wp:posOffset>
                      </wp:positionV>
                      <wp:extent cx="160655" cy="1663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39.55pt;mso-position-vertical-relative:text;margin-left:2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人</w:t>
            </w:r>
          </w:p>
        </w:tc>
      </w:tr>
      <w:tr>
        <w:trPr>
          <w:trHeight w:val="123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一班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  <w:t>活动室：整体比较整洁，物品摆放也较有序，窗帘的绑带要在一个平面上。</w:t>
            </w:r>
          </w:p>
          <w:p>
            <w:pPr>
              <w:pStyle w:val="Normal"/>
              <w:spacing w:lineRule="exact" w:line="360"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  <w:t>卫生间：储物室物品摆放不整齐，比较随意，没有一定的美感。</w:t>
            </w:r>
          </w:p>
          <w:p>
            <w:pPr>
              <w:pStyle w:val="Normal"/>
              <w:spacing w:lineRule="exact" w:line="360"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  <w:t>办公室：物品比较多，希有序摆放。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玉莲</w:t>
            </w:r>
          </w:p>
          <w:p>
            <w:pPr>
              <w:pStyle w:val="Normal"/>
              <w:jc w:val="center"/>
              <w:rPr/>
            </w:pPr>
            <w:r>
              <w:rPr/>
              <w:t>姚佳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二班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教室整体环境尚可，幼儿桌椅摆放整齐，但是前面钢琴处的电脑线比较凌乱，希整理。</w:t>
            </w:r>
            <w:r>
              <w:rPr>
                <w:szCs w:val="21"/>
              </w:rPr>
              <w:t>另外一些细节处请注意，如开关、窗棂里等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卫生间：储物室的物品可以归整一下更合理地摆放；镜子要及时擦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三班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办公室：桌面物品简单、清爽，摆放有序，希保持。</w:t>
            </w:r>
          </w:p>
          <w:p>
            <w:pPr>
              <w:pStyle w:val="Normal"/>
              <w:spacing w:lineRule="exact" w:line="360"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  <w:t>盥洗室：整体环境比较清爽，明亮，物品摆放有序，地面干净、无异味，希注意及时擦拭镜子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一班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firstLine="435"/>
              <w:rPr>
                <w:szCs w:val="21"/>
              </w:rPr>
            </w:pPr>
            <w:r>
              <w:rPr>
                <w:szCs w:val="21"/>
              </w:rPr>
              <w:t>办公室：物品较多，可以归类放入柜子里，让整体环境看起来更加整齐、有序；</w:t>
            </w:r>
          </w:p>
          <w:p>
            <w:pPr>
              <w:pStyle w:val="Normal"/>
              <w:spacing w:lineRule="exact" w:line="360"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  <w:t>盥洗室：有异味，镜子需要及时擦拭，另请注意细节，如窗户的凹槽，阳台的凹槽等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二班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较上次有较大进步，整体环境有改善，物品摆放整齐了。希继续保持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盥洗室：镜子需要及时擦拭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一班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体环境清爽、明亮，教室物品摆放有序、到位，希望继续保持！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二班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：清爽、明亮，物品摆放整齐有序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睡室：注意细节，如开关、窗框都需要经常擦拭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整体环境不错，请记住茶杯柜的纱布要及时拉好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备注：二楼的会议室、杰立卡室、洗衣房比较干净，中班午睡室的柜子里物品摆放有些凌乱，需改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26:00Z</dcterms:created>
  <dc:creator>微软用户</dc:creator>
  <dc:description/>
  <cp:keywords/>
  <dc:language>en-US</dc:language>
  <cp:lastModifiedBy>walkinnet</cp:lastModifiedBy>
  <dcterms:modified xsi:type="dcterms:W3CDTF">2012-10-09T02:20:00Z</dcterms:modified>
  <cp:revision>4</cp:revision>
  <dc:subject/>
  <dc:title>新桥幼儿园卫生检查情况统计表</dc:title>
</cp:coreProperties>
</file>