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常州市滨江中学</w:t>
      </w:r>
      <w:r>
        <w:rPr>
          <w:rFonts w:ascii="黑体;SimHei" w:hAnsi="黑体;SimHei" w:cs="宋体;SimSun" w:eastAsia="黑体;SimHei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4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  <w:u w:val="single"/>
        </w:rPr>
        <w:t xml:space="preserve">  沈亚东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</w:rPr>
        <w:t xml:space="preserve">          值班教师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  <w:u w:val="single"/>
        </w:rPr>
        <w:t>刘普庆  金燕  钱俊 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日  期 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2018.10.15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星期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    一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天气情况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晴转雨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入校时多数同学有礼貌地跟老师和保安问好，大部分同学到校时间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之前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 xml:space="preserve">;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有部分家长还是习惯将车停在两条斑马线中间，影响校门前交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有安全隐患。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七、八、九年级大部分班主任很早就进班，二</w:t>
            </w:r>
            <w:bookmarkStart w:id="0" w:name="_GoBack"/>
            <w:bookmarkEnd w:id="0"/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楼个别七年级学生追逐打闹；八、九年级有同学有补作业、抄作业现象。八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最先开始早读，朗读整齐。九年级部分学生到班级后进入早读状态较慢，九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、九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最先开始早读，声音洪亮。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七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班整齐且最早到达指定位置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八年级班级精神面貌好；九年级相较其他两个年级，到达操场速度较慢，国旗下讲话环节中，个别班级的后面的学生有交头接耳的现象。总体看全校升旗仪式庄严，仪式感较好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中午用餐，八年级到食堂整体及时，并能安静就餐，全校正常；九年级整个年级秩序稍有欠缺，声音略大。吃完后送餐盘有点混乱，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秩序较好。其他班级提醒后有所改善。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正常，个别班级教师讲解，学生不投入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能及时午休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认真投入，午休不错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无异常情况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48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八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、八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及时放学，其他班级学生也能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点之前全部离校；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级能及时放学，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班因老师留下辅导，稍晚离校。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省中任小庆老师来校进行作文指导讲座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参加作文讲座的同学全程能保持良好会场秩序，表现良好；七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班学生升旗仪式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课等排队快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静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齐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；九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班主任徐玲老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了还在校为学生取作业。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门口上学放学车辆的秩序需要后勤和学发结合想办法解决；学生上学、放学过红绿灯和斑马线要有安全意识呢 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cp:keywords/>
  <dc:language>en-US</dc:language>
  <cp:lastModifiedBy>ylmf</cp:lastModifiedBy>
  <cp:lastPrinted>2018-09-02T11:08:00Z</cp:lastPrinted>
  <dcterms:modified xsi:type="dcterms:W3CDTF">2018-10-15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