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幼儿园安全巡查制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幼儿园内的教育教学秩序，强化幼儿园的安全工作，特制定本制度。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切实落实行政值班制度。值班行政人员每天要做好行政值班记录，对幼儿园整体情况要全面掌握，及时发现幼儿园内的突发情况，及时处理，重大问题及时向幼儿园主管领导汇报。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园值班人员要坚持昼夜有人值班，及时做好值班记录，并定时与不定时相结合，对幼儿园进行巡查，及时排查不稳定的因素。发现情况，及时报告。</w:t>
      </w:r>
    </w:p>
    <w:p>
      <w:pPr>
        <w:pStyle w:val="Normal"/>
        <w:spacing w:lineRule="auto" w:line="480" w:before="156" w:after="156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幼儿园正常教学的时间，一律禁止闲散人员进入幼儿园，车辆未经允许不得进入幼儿园。值班人员应对幼儿园内的情况及时进行清查。防止投毒等各种破坏行为。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值班人员对检查中发现的问题要立即研究解决，一时无法解决的，要采取严密防范措施，确保安全。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节假日期间要认真安排好值班和安全巡查工作。要严格执行领导带班制度，重要岗位必须昼夜值班。</w:t>
      </w:r>
    </w:p>
    <w:p>
      <w:pPr>
        <w:pStyle w:val="Normal"/>
        <w:spacing w:lineRule="auto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156" w:after="156"/>
        <w:ind w:right="560"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8:00Z</dcterms:created>
  <dc:creator>User</dc:creator>
  <dc:description/>
  <cp:keywords/>
  <dc:language>en-US</dc:language>
  <cp:lastModifiedBy>User</cp:lastModifiedBy>
  <dcterms:modified xsi:type="dcterms:W3CDTF">2013-09-13T05:10:00Z</dcterms:modified>
  <cp:revision>1</cp:revision>
  <dc:subject/>
  <dc:title>幼儿园安全巡查制度</dc:title>
</cp:coreProperties>
</file>