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21"/>
        </w:rPr>
        <w:t xml:space="preserve">          </w:t>
      </w:r>
      <w:r>
        <w:rPr>
          <w:rFonts w:eastAsia="黑体;SimHei"/>
          <w:b/>
          <w:bCs/>
          <w:sz w:val="32"/>
        </w:rPr>
        <w:t>常州市新桥中心幼儿园社区活动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16"/>
        <w:gridCol w:w="1583"/>
        <w:gridCol w:w="1141"/>
        <w:gridCol w:w="1135"/>
        <w:gridCol w:w="2368"/>
      </w:tblGrid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（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西村田野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足活动： 走进田野，感受春天的美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良秀、王瑛、戚雷鹰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位老师和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位幼儿</w:t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记录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通过前期的准备后，今天孩子们都早早来到来了幼儿园，对于小班的孩子来说这是第二次开展远足活动，孩子们特感新鲜。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我们整理好孩子的小包及服装，戴上小红帽准时从幼儿园出发。我们从新龙花园——新景花园——清水湾——杨西村田野。一路上孩子一边走一边兴致勃勃地看着、说着。走到新龙小区的菜场边，孩子们看到很多买菜的人们，他们都能主动向路人打招呼，一声声：爷爷好！奶奶好！阿姨好！……这主动打招呼的行为赢得了路人的称赞，花坛边的花也让孩子们停下脚步来观察。当走到清水湾那里，孩子们被眼前的高楼吸引了：老师楼房好高呀，我抬头看快要摔倒了。过马路时，孩子们能听好老师的指挥，快速地过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来到了目的地，由于天气很热，孩子们已经是满头大汗，我们先让孩子们坐下来休息一会儿，然后让孩子们休息一会喝点水并吃一些点心，孩子们能主动拿出自己的点心和同伴分享，张天煜小朋友由于一直生病没有来，因此远足没有带点心，我们班的黄婧霖、薛成、</w:t>
            </w:r>
            <w:r>
              <w:rPr>
                <w:sz w:val="24"/>
                <w:szCs w:val="24"/>
              </w:rPr>
              <w:t>沈斌祺、邵鲲鹏等小朋友都把自己的饼干、面包送给吃，和他一起分享。</w:t>
            </w:r>
            <w:r>
              <w:rPr>
                <w:szCs w:val="21"/>
              </w:rPr>
              <w:t>休息了大约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后我们带孩子们一起走进田野，看那金黄的是油菜花，开紫色花的是蚕豆，我们用鼻子闻一闻还有香味呢！农民伯伯地里的菜还真不少，老师带着小朋友一样一样观察。孩子们来到农田的小路上，看着一些不知名的小花开心地笑着、喊着：老师这蓝色的是什么花呀？这白色的是什么花呀？一朵朵野花逗得孩子都乐开了。最后我们来到了鱼塘边，孩子们被鱼塘里的增氧水泵吸引住了：老师这是什么呀？“哦，那是为塘里的鱼增加氧气的……”当还孩子们走到河边看见了农民伯伯喂鱼的鱼食，都跑过去抢着喂鱼呢！太阳火辣辣的，晒得小朋友的脸一个个都红彤彤的，河边的小屋成了小朋友乘凉的好地方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看着时间不早了，我们就带着孩子们整队出发。本次远足路程来回共计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里左右，去时和参观时孩子都是怀着激动和兴奋的心情，花费了很大的力气，回来时有个别孩子明显速度跟不上，陈宇豪、任政、奚子清都走不动了，在老师的帮助下终于回到了幼儿园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当走到活动效果分析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远足活动锻炼了孩子们不怕苦、不怕累，坚持到底的良好品质。在远足中孩子们学会了用眼睛观察周围的变化，在共同的活动中孩子们学会了控制自己的行为举止，学会把自己的发现与他人交流、分享，……。马路边一幢幢高楼吸引了孩子们的目光，让孩子们感受到了家乡的变化。那田野里金黄色的油菜花、紫色的蚕豆、绿油油的麦苗……让孩子们感受到了春天大自然的美。通过远足活动也让老师们感觉到如今的孩子住在高楼大厦，上楼电梯，出门回家都是车子，孩子们的锻炼的机会也越来越少，因此孩子的体力明显不如原来的孩子，希望和家长多沟通，给予孩子更多锻炼的机会。</w:t>
            </w:r>
          </w:p>
        </w:tc>
      </w:tr>
    </w:tbl>
    <w:p>
      <w:pPr>
        <w:pStyle w:val="Style15"/>
        <w:spacing w:before="0" w:after="0"/>
        <w:ind w:firstLine="3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40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1-05-01T13:40:00Z</dcterms:modified>
  <cp:revision>2</cp:revision>
  <dc:subject/>
  <dc:title>第七周   2011年3月31日   星期四</dc:title>
</cp:coreProperties>
</file>