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节能宣传口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一、节约能源，持续发展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二、节约能源，保护资源，保护环境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三、节约能源，促进人与自然协调发展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四、节约能源、大有可为、功在当代、利在千秋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五、合理使用能源，提高能源利用效率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六、能源连着你我他，节约能源靠大家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七、为了明天更美好，请节约使用能源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八、节约用电，人人有责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九、 使用节电产品，倡导绿色消费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十、绿色照明，节约用电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十一、空调提高一度，减少高峰负荷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十二、减少待机能耗，节约使用电能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十三、加强电力需求侧管理，推动全社会节约用电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5:00Z</dcterms:created>
  <dc:creator>微软用户</dc:creator>
  <dc:description/>
  <cp:keywords/>
  <dc:language>en-US</dc:language>
  <cp:lastModifiedBy>微软用户</cp:lastModifiedBy>
  <dcterms:modified xsi:type="dcterms:W3CDTF">2012-10-25T10:26:00Z</dcterms:modified>
  <cp:revision>1</cp:revision>
  <dc:subject/>
  <dc:title>节能宣传口号</dc:title>
</cp:coreProperties>
</file>