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新桥中心幼儿园骨干教师评选条件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基本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四项基本原则，遵纪守法，认真贯彻国家的教育方针，具有良好的思想政治素质和师德修养，敬业爱岗，教书育人，为人师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大专学历、</w:t>
      </w:r>
      <w:r>
        <w:rPr>
          <w:rFonts w:ascii="宋体;SimSun" w:hAnsi="宋体;SimSun" w:cs="宋体;SimSun"/>
          <w:kern w:val="0"/>
          <w:sz w:val="24"/>
        </w:rPr>
        <w:t>小学一级教师以上职称并履行职责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。年龄不得超过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教育教学能力园级考核达到“优秀”等第（近五年晋升高级职称课堂教育教学能力考核为“优”获区级及以上课堂教学评优课为一等奖可免考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五年来年度考核均为“合格”以上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来至少有一次考核“优秀”或镇先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保教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参与保教工作，近三年来连续担任班主任或其他教育管理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较丰富的工作经验，关心爱护幼儿，善于针对幼儿的年龄特点和发展水平做好保教工作，有良好的与人沟通和合作的能力，能做好家长及班级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近五年来，在园级及以上评优课或教学基本功竞赛中获二等奖或以上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科研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区、园级及以上教学改革实验或课题研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近三年来每学年至少承担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专题讲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近五年在辖市（区）级及以上教育行政部门主办的刊物上发表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（其中至少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为市级以上刊物，任一级教师以来至少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论文），或在辖市（区）级及以上教育主管部门组织的论文评比（含教育年会）中获一等奖以上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其中至少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为市二等奖，任一级教师以来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论文获辖市（区）一等奖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或出版论著（含市级以上学科教材编著，教辅用书除外）必须承担</w:t>
      </w:r>
      <w:r>
        <w:rPr>
          <w:rFonts w:cs="宋体;SimSun" w:ascii="宋体;SimSun" w:hAnsi="宋体;SimSun"/>
          <w:kern w:val="0"/>
          <w:sz w:val="24"/>
        </w:rPr>
        <w:t>1/5</w:t>
      </w:r>
      <w:r>
        <w:rPr>
          <w:rFonts w:ascii="宋体;SimSun" w:hAnsi="宋体;SimSun" w:cs="宋体;SimSun"/>
          <w:kern w:val="0"/>
          <w:sz w:val="24"/>
        </w:rPr>
        <w:t>以上。发表或获奖的论文至少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专业论文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桥中心幼儿园骨干教师呈报名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教研组长（签字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/>
        <w:t xml:space="preserve">                 </w:t>
      </w:r>
      <w:r>
        <w:rPr/>
        <w:t>填报日期：      年   月   日</w:t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61"/>
        <w:gridCol w:w="449"/>
        <w:gridCol w:w="894"/>
        <w:gridCol w:w="782"/>
        <w:gridCol w:w="886"/>
        <w:gridCol w:w="1022"/>
        <w:gridCol w:w="1335"/>
        <w:gridCol w:w="1068"/>
        <w:gridCol w:w="621"/>
        <w:gridCol w:w="1485"/>
        <w:gridCol w:w="2077"/>
      </w:tblGrid>
      <w:tr>
        <w:trPr>
          <w:trHeight w:val="1119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专业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师职务及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称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最高荣誉</w:t>
            </w:r>
          </w:p>
        </w:tc>
      </w:tr>
      <w:tr>
        <w:trPr>
          <w:trHeight w:val="859" w:hRule="exac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常州市新桥中心幼儿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骨干教师申报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52"/>
        </w:rPr>
      </w:pPr>
      <w:r>
        <w:rPr>
          <w:rFonts w:eastAsia="黑体;SimHei"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525"/>
        <w:gridCol w:w="630"/>
        <w:gridCol w:w="147"/>
        <w:gridCol w:w="588"/>
        <w:gridCol w:w="315"/>
        <w:gridCol w:w="525"/>
        <w:gridCol w:w="7"/>
        <w:gridCol w:w="413"/>
        <w:gridCol w:w="343"/>
        <w:gridCol w:w="707"/>
        <w:gridCol w:w="630"/>
        <w:gridCol w:w="946"/>
        <w:gridCol w:w="740"/>
        <w:gridCol w:w="100"/>
        <w:gridCol w:w="1399"/>
        <w:gridCol w:w="6"/>
      </w:tblGrid>
      <w:tr>
        <w:trPr>
          <w:trHeight w:val="624" w:hRule="exac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及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专业、学制及时间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师职务及时间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年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8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插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17"/>
      </w:tblGrid>
      <w:tr>
        <w:trPr>
          <w:trHeight w:val="526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过的荣誉称号或受表彰情况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    年    月    日  </w:t>
            </w:r>
          </w:p>
        </w:tc>
      </w:tr>
      <w:tr>
        <w:trPr>
          <w:trHeight w:val="190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                        年    月    日  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55" w:h="15307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30"/>
          <w:szCs w:val="30"/>
        </w:rPr>
        <w:t>常州市新桥中心幼儿园</w:t>
      </w:r>
      <w:r>
        <w:rPr/>
        <w:t>骨干教师候选人座谈会记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6"/>
        <w:gridCol w:w="999"/>
        <w:gridCol w:w="2307"/>
        <w:gridCol w:w="726"/>
        <w:gridCol w:w="2170"/>
      </w:tblGrid>
      <w:tr>
        <w:trPr>
          <w:trHeight w:val="369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对象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谈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2749" w:hRule="atLeast"/>
        </w:trPr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出席人员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 度 考 核 结 果 汇 总 表</w:t>
      </w:r>
    </w:p>
    <w:p>
      <w:pPr>
        <w:pStyle w:val="Normal"/>
        <w:spacing w:lineRule="auto" w:line="360" w:before="312" w:after="0"/>
        <w:ind w:firstLine="800"/>
        <w:rPr/>
      </w:pPr>
      <w:r>
        <w:rPr>
          <w:rFonts w:ascii="仿宋_GB2312" w:hAnsi="仿宋_GB2312" w:cs="华文中宋;Dotum" w:eastAsia="仿宋_GB2312"/>
          <w:sz w:val="32"/>
          <w:szCs w:val="32"/>
          <w:u w:val="single"/>
        </w:rPr>
        <w:t>姓名：</w:t>
      </w:r>
      <w:r>
        <w:rPr/>
        <w:t xml:space="preserve">               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025"/>
      </w:tblGrid>
      <w:tr>
        <w:trPr>
          <w:trHeight w:val="851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年度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考核结果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级组长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32"/>
          <w:szCs w:val="32"/>
        </w:rPr>
        <w:t>常州市新桥中心幼儿园骨干教师</w:t>
      </w:r>
      <w:r>
        <w:rPr/>
        <w:t>评选材料目录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09"/>
        <w:gridCol w:w="1815"/>
        <w:gridCol w:w="236"/>
        <w:gridCol w:w="517"/>
        <w:gridCol w:w="767"/>
        <w:gridCol w:w="652"/>
        <w:gridCol w:w="799"/>
      </w:tblGrid>
      <w:tr>
        <w:trPr>
          <w:trHeight w:val="425" w:hRule="atLeast"/>
        </w:trPr>
        <w:tc>
          <w:tcPr>
            <w:tcW w:w="9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第  一  部  分</w:t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序号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材</w:t>
            </w:r>
            <w:r>
              <w:rPr>
                <w:rFonts w:ascii="华文中宋;Dotum" w:hAnsi="华文中宋;Dotum" w:cs="Arial" w:eastAsia="仿宋_GB2312"/>
                <w:b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 </w:t>
            </w:r>
            <w:r>
              <w:rPr>
                <w:rFonts w:ascii="华文中宋;Dotum" w:hAnsi="华文中宋;Dotum" w:cs="Arial" w:eastAsia="仿宋_GB2312"/>
                <w:b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料   名   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份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页码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常州市新北区新桥中心幼儿园骨干教师呈报表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不装订</w:t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座谈会记录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证书（复印件）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师资格证书（复印件）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师职务任职资格证书（复印件）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度考核结果汇总表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各种获奖证书、奖状等（复印件）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教育教学实绩等材料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第  二  部  分</w:t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论文（课题）名称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发表刊物或评比组织部门（或课题立项单位）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获奖等次、本人承担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页码</w:t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5:00Z</dcterms:created>
  <dc:creator>微软中国</dc:creator>
  <dc:description/>
  <cp:keywords/>
  <dc:language>en-US</dc:language>
  <cp:lastModifiedBy>微软中国</cp:lastModifiedBy>
  <dcterms:modified xsi:type="dcterms:W3CDTF">2012-03-08T06:40:00Z</dcterms:modified>
  <cp:revision>22</cp:revision>
  <dc:subject/>
  <dc:title>常州市新桥中心幼儿园教坛新秀、教学能手、骨干教师评选方案（初稿）</dc:title>
</cp:coreProperties>
</file>