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211"/>
        <w:jc w:val="center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</w:rPr>
        <w:t>尊重幼儿，激活灵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202565</wp:posOffset>
                </wp:positionV>
                <wp:extent cx="9232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学案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-15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教学案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firstLine="280"/>
        <w:jc w:val="center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ascii="楷体_GB2312" w:hAnsi="楷体_GB2312" w:eastAsia="楷体_GB2312"/>
          <w:bCs/>
          <w:color w:val="000000"/>
          <w:sz w:val="28"/>
          <w:szCs w:val="28"/>
        </w:rPr>
        <w:t>新桥中心幼儿园    芮芝芬</w:t>
      </w:r>
    </w:p>
    <w:p>
      <w:pPr>
        <w:pStyle w:val="2"/>
        <w:spacing w:lineRule="auto" w:line="360"/>
        <w:ind w:firstLine="562"/>
        <w:rPr/>
      </w:pPr>
      <w:r>
        <w:rPr>
          <w:b/>
          <w:bCs/>
          <w:color w:val="000000"/>
          <w:sz w:val="28"/>
          <w:szCs w:val="28"/>
        </w:rPr>
        <w:t>活动背景：</w:t>
      </w:r>
      <w:r>
        <w:rPr>
          <w:color w:val="000000"/>
          <w:sz w:val="28"/>
          <w:szCs w:val="28"/>
        </w:rPr>
        <w:t>在小班泥工活动《我的手》中，教师请幼儿想办法：如何把橡皮泥变成自己的手。孩子们展开了讨论，总结出三种方法：一是把橡皮泥揉成团，再压扁，最后把手印在橡皮泥上，印出手印；二是把橡皮泥先揉成团压扁做成手掌，再撮出五根手指，组合成手；三是先把橡皮泥揉成团再压扁，最后在圆、扁的橡皮泥上捏出五根手指。孩子们根据讨论出的这三种方法，自由选择，开始变出“我的手”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评析：</w:t>
      </w:r>
      <w:r>
        <w:rPr>
          <w:rFonts w:ascii="宋体;SimSun" w:hAnsi="宋体;SimSun" w:cs="宋体;SimSun"/>
          <w:color w:val="000000"/>
          <w:sz w:val="28"/>
          <w:szCs w:val="28"/>
        </w:rPr>
        <w:t>在活动开始，教师把问题“如何把橡皮泥变成自己的手”抛给幼儿，让幼儿自由讨论，总结出三种方法，尊重了幼儿的探究能力，让幼儿自由探究方法，并对幼儿探究出的方法不加以评断，而是让幼儿自由选择一种大家讨论出的方法，让孩子们在接下来的活动中用实践来验证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镜头一：</w:t>
      </w:r>
      <w:r>
        <w:rPr>
          <w:rFonts w:ascii="宋体;SimSun" w:hAnsi="宋体;SimSun" w:cs="宋体;SimSun"/>
          <w:color w:val="000000"/>
          <w:sz w:val="28"/>
          <w:szCs w:val="28"/>
        </w:rPr>
        <w:t>我边仔细观察孩子们动手操作情况，边对能力弱的幼儿进行个别指导。我观察到，佳佳选择的是第一种方法：在橡皮泥上印出自己的手。当她印好手后，她没有表现出其他孩子高兴、自豪的情感，而是撅起了嘴巴，看着自己印的手闷闷不乐。我走过去问：“佳佳，你的小手做出来了吗？” 佳佳不高兴地说：“老师，我的小手不像。”我仔细一看，原来佳佳的橡皮泥太薄，印出的手印不怎么清楚。我接着问：“怎么会不像？应该怎么办呢？”佳佳摇了摇头，我提示她说：“欣怡也是在橡皮泥上印出小手，你去看看她印的小手像吗？”（周欣怡的橡皮泥厚、多，印出的手印深）佳佳犹豫地走去观察欣怡的小手。过了一会儿，佳佳高兴地对我说：“老师，我知道了，我的橡皮泥太少了，所以小手不像，我要多用点橡皮泥，这样印出的小手才像。”我鼓励她说：“那你快去试一试吧！”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评析：</w:t>
      </w:r>
      <w:r>
        <w:rPr>
          <w:rFonts w:ascii="宋体;SimSun" w:hAnsi="宋体;SimSun" w:cs="宋体;SimSun"/>
          <w:color w:val="000000"/>
          <w:sz w:val="28"/>
          <w:szCs w:val="28"/>
        </w:rPr>
        <w:t>佳佳在动手操作过程中，先选择了“手印橡皮泥”的方法，当手印好后，佳佳遇到了困难：小手不像，此时教师并没有以“判官“的身份判断佳佳小手的不像，打击佳佳的自信心；同时也没有盲目地鼓励说：”你的小手真像！”，给佳佳造成一种错误的引导，而是引导佳佳发现问题的原因并自我解决，鼓励她通过观察、操作等去感知经验，发现问题的症结，从而培养了佳佳自我解决困难的能力，尊重了佳佳学习的主体性。</w:t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镜头二：</w:t>
      </w:r>
      <w:r>
        <w:rPr>
          <w:rFonts w:ascii="宋体;SimSun" w:hAnsi="宋体;SimSun" w:cs="宋体;SimSun"/>
          <w:color w:val="000000"/>
          <w:sz w:val="28"/>
          <w:szCs w:val="28"/>
        </w:rPr>
        <w:t>不一会儿，佳佳开心地拿着她新印的手印给我看，我赞扬她说：“佳佳印的小手真不错！”这时候，刚好有几个孩子拿着他们做的小手给我看，他们是用第二种方法做出来的，佳佳一看他们的小手，再看看自己的，拉着我的衣角轻轻地对我说：“老师，我的小手没有他们的好看。”我问道：“那你能做出比他们更好看的小手吗？” 佳佳点了点头。等活动快结束时，佳佳使用第二种方法又做出了一只手，她高兴地把两只手拿给我看，我对她说：“你做的小手真像，真棒！你的小手真灵巧！” 佳佳的脸上洋溢着自豪感。</w:t>
      </w:r>
    </w:p>
    <w:p>
      <w:pPr>
        <w:pStyle w:val="TextBodyIndent"/>
        <w:spacing w:lineRule="auto" w:line="360"/>
        <w:ind w:firstLine="56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评析：</w:t>
      </w:r>
      <w:r>
        <w:rPr>
          <w:color w:val="000000"/>
          <w:sz w:val="28"/>
          <w:szCs w:val="28"/>
        </w:rPr>
        <w:t>当佳佳拿着新印的手印给我看时，我及时给予了她鼓励，激发她的情感和想象，给她树立了自信心，同时也是对她自我解决困难的肯定。当佳佳认为她的这种方法做出的小手没有其他方法做的小手好看时，教师鼓励佳佳“做出比他们更好看的小手”，尊重了佳佳的学习方式，</w:t>
      </w:r>
      <w:r>
        <w:rPr>
          <w:color w:val="000000"/>
          <w:sz w:val="28"/>
          <w:szCs w:val="28"/>
        </w:rPr>
        <w:t>培养</w:t>
      </w:r>
      <w:r>
        <w:rPr>
          <w:color w:val="000000"/>
          <w:sz w:val="28"/>
          <w:szCs w:val="28"/>
        </w:rPr>
        <w:t>了佳佳的</w:t>
      </w:r>
      <w:r>
        <w:rPr>
          <w:color w:val="000000"/>
          <w:sz w:val="28"/>
          <w:szCs w:val="28"/>
        </w:rPr>
        <w:t>探索精神与求知能力以及体验探究的乐趣。</w:t>
      </w:r>
    </w:p>
    <w:p>
      <w:pPr>
        <w:pStyle w:val="TextBodyIndent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随着课改的深入，教育开始愈益关注学生的主体地位。新的课改理念主张以人的个体生命为本位，根据个人发展的需要确定教育的目标并实施教育，从知识的人本化和学习的人本化出发，引导每一个幼儿发展个性、舒展自我，达到人的“自我实现”。其核心思想可以归结为：尊重幼儿的自主学习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把幼儿当作一个独特的个体，明确幼儿作为学习的主体，具有自主探索能力和发展潜能。</w:t>
      </w:r>
      <w:r>
        <w:rPr>
          <w:color w:val="000000"/>
          <w:sz w:val="28"/>
          <w:szCs w:val="28"/>
        </w:rPr>
        <w:t>教育的目的是为了每一位幼儿的发展，我们教师应尊重幼儿的生命存在和发展潜能，尊重儿童天性，研究幼儿，走进幼儿，发展幼儿，激活他们的生命灵性，注重孩子们在活动中动手的过程，让孩子们在自由的天空中激活生命的灵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2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2:55:00Z</dcterms:created>
  <dc:creator>Lenovo User</dc:creator>
  <dc:description/>
  <cp:keywords/>
  <dc:language>en-US</dc:language>
  <cp:lastModifiedBy>MC SYSTEM</cp:lastModifiedBy>
  <dcterms:modified xsi:type="dcterms:W3CDTF">2007-07-01T06:45:00Z</dcterms:modified>
  <cp:revision>28</cp:revision>
  <dc:subject/>
  <dc:title/>
</cp:coreProperties>
</file>