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新桥中心幼儿园幼儿安全教育记录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19"/>
        <w:gridCol w:w="2238"/>
        <w:gridCol w:w="2814"/>
      </w:tblGrid>
      <w:tr>
        <w:trPr>
          <w:trHeight w:val="5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二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、钱娜静</w:t>
            </w:r>
          </w:p>
        </w:tc>
      </w:tr>
      <w:tr>
        <w:trPr>
          <w:trHeight w:val="11508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如何预防小班幼儿手受伤的安全问题</w:t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今天吃过午饭后，孩子们在卧室看书，当孩子们一起看书看的开心的时候，萱萱哭着跑到我身边说手破了，问她是怎么回事？萱萱说是李彦楷弄破的，我把萱萱叫过来，问她是怎么回事，看到萱萱的手被上有一点红红的印子。原来是李彦楷吃过饭后和萱萱两个在一起，因为抢书的时候李彦楷把萱萱的手给抓破的，手给划破了萱萱的心里很难过，加上手又有点痛，萱萱很伤心地哭了起来，于是我先安抚好萱萱的情绪，让萱萱停止哭泣，让萱萱和大家说说手破了是什么感觉，如何才能保护自己的小手呢。对于这样的问题，我觉得有必要对孩子们进行一下“预防小手受伤”的安全教育。具体过程如下：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幼儿观察图片，提问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这个小朋友的手怎么啦？（出血了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好好的小手怎么会出血呢？（被东西划破了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什么东西会把手划破？为什么？（玻璃片、针、铁钉、铁丝、剪刀等。因为这些东西很尖，很锋利。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启发幼儿回忆：自己的手有没有被划破过，手划破了有哪些不方便。</w:t>
            </w:r>
          </w:p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讨论怎样才能使我们的小手不受伤。（平时不玩剪刀、小刀、针、玻璃片、铁片等尖利的东西。）小结：我们周围有很多东西，有的是很尖的，有的是很锋利的，如果我们去玩这些东西，就会把手划破，给自己带来危险和许多不方便。所以小朋友们不要去玩这些东西，以免我们的手受伤，影响我们的生活。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讨论怎样保护、处理受了伤的手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如果手不小心被划破了，能不能用没有洗过的手去捂伤口？为什么？（不能，因为没有洗过的手有细菌，会使伤口感染、化脓。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手受伤了怎么办？（如果擦伤了皮，要先清洗伤口，然后涂上红药水或紫药水；严重的要找医生处理。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手包扎后还要注意哪些事项？（不能把伤手浸在水里，不能随便揭掉包布，要按时找老师、医生换药等。）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如果我们的小手已经受了伤，就更要好好保护，这样才能使它快快恢复健康，为我们服务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1:00Z</dcterms:created>
  <dc:creator>Administrator</dc:creator>
  <dc:description/>
  <cp:keywords/>
  <dc:language>en-US</dc:language>
  <cp:lastModifiedBy>User</cp:lastModifiedBy>
  <dcterms:modified xsi:type="dcterms:W3CDTF">2013-03-31T04:32:00Z</dcterms:modified>
  <cp:revision>11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