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新桥幼儿园关于处理废弃物的管理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构建“资源节约型、环境友好型”校园，有效实施环境教育，人人有责，人人有岗，尽快使我园建设成为环境优美，景色宜人的省绿色学校，现结合本校实际，特制定如下管理制度，以进一步引导师生倡导节约、节能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垃圾分类及管理：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幼儿垃圾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对于幼儿在学习过程中产生的垃圾，可分为可回收垃圾和不可回收垃圾两大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可回收垃圾。如废纸、塑料袋（纸），饮料瓶，易拉罐等，由各班分类收集装袋，定期收集至地下仓库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不回收垃圾。如清扫过程中产生的泥土、果皮、纸屑等，由各班整理装袋后，存放于学校外的垃圾桶内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生活垃圾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食堂在操作过程中产生的废水，能二次利用尽量做到二次使用，如浇花、灌树木等。对分类菜叶等，由食堂操作人员分类装袋后，存放于垃圾桶内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师生在用餐过程中产生的垃圾，如剩饭、剩菜等，统一集中后处理给所需用户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各教学人员，必须对幼儿进行保护环境，净化校园的行为习惯教育，使幼儿养成不乱丢果皮，纸屑的良好卫生习惯，确保校园优美舒适的学习环境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教师应节约办公用纸，提倡无纸化办公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废旧报纸、纸张应集中回收处理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文印室墨粉和纸张应分类处理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提倡教学参考书、教材循环使用，节约学校行政开支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奖惩</w:t>
      </w:r>
    </w:p>
    <w:p>
      <w:pPr>
        <w:pStyle w:val="Normal"/>
        <w:widowControl/>
        <w:spacing w:lineRule="exact" w:line="440"/>
        <w:ind w:first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、对于认真执行本制度的班级、幼儿个人和教师集体，学校在学期末进行良好班集体、文明办公室及环保先进个人等评选时优先考虑，并给予精神和物质奖 </w:t>
      </w:r>
    </w:p>
    <w:p>
      <w:pPr>
        <w:pStyle w:val="Normal"/>
        <w:widowControl/>
        <w:spacing w:lineRule="exact" w:line="440"/>
        <w:ind w:firstLine="24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对于不认真执行本制度的班级、幼儿个人和教师集体评选时取消其参评资格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微软用户</dc:creator>
  <dc:description/>
  <cp:keywords/>
  <dc:language>en-US</dc:language>
  <cp:lastModifiedBy>微软用户</cp:lastModifiedBy>
  <dcterms:modified xsi:type="dcterms:W3CDTF">2012-10-25T10:55:00Z</dcterms:modified>
  <cp:revision>3</cp:revision>
  <dc:subject/>
  <dc:title>新桥幼儿园关于处理废弃物的管理制度</dc:title>
</cp:coreProperties>
</file>