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安全伴我行”评价情况表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90"/>
        <w:gridCol w:w="6667"/>
        <w:gridCol w:w="3719"/>
      </w:tblGrid>
      <w:tr>
        <w:trPr>
          <w:trHeight w:val="10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铭轩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知识掌握得牢，有较强的自我保护意识和自护能力，并能落实于日常行为中，口语表达完整、连贯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臻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自我保护意识，安全知识掌握得全面，并能说出为什么这么做的理由，口语表达清楚，连贯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秋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熟练地掌握所学的安全知识，自我保护意识和自我保护能力较强，讲述时伶牙俐齿，能说会道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鑫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定的自我保护意识，但对于日常中的安全知识了解得不是很全面，讲述较为连贯，但口齿不清楚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泽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方、自信，能说会道，口语表达能力强，不仅安全知识记得牢，还能说明理由，自我保护意识强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</w:tbl>
    <w:p>
      <w:pPr>
        <w:pStyle w:val="Normal"/>
        <w:ind w:right="980" w:hanging="0"/>
        <w:jc w:val="right"/>
        <w:rPr/>
      </w:pPr>
      <w:r>
        <w:rPr>
          <w:sz w:val="28"/>
          <w:szCs w:val="28"/>
        </w:rPr>
        <w:t>测评人：</w:t>
      </w:r>
      <w:r>
        <w:rPr>
          <w:sz w:val="28"/>
          <w:szCs w:val="28"/>
          <w:u w:val="single"/>
        </w:rPr>
        <w:t>高晓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测评时间：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班级：</w:t>
      </w:r>
      <w:r>
        <w:rPr>
          <w:sz w:val="28"/>
          <w:szCs w:val="28"/>
          <w:u w:val="single"/>
        </w:rPr>
        <w:t>小三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6:00Z</dcterms:created>
  <dc:creator>微软用户</dc:creator>
  <dc:description/>
  <cp:keywords/>
  <dc:language>en-US</dc:language>
  <cp:lastModifiedBy>admin</cp:lastModifiedBy>
  <dcterms:modified xsi:type="dcterms:W3CDTF">2013-06-27T10:21:00Z</dcterms:modified>
  <cp:revision>11</cp:revision>
  <dc:subject/>
  <dc:title>“安全伴我行”评价情况表</dc:title>
</cp:coreProperties>
</file>