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0F0F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季</w:t>
      </w:r>
      <w:r>
        <w:rPr>
          <w:b/>
          <w:sz w:val="32"/>
          <w:szCs w:val="32"/>
        </w:rPr>
        <w:t>科学安排一日三餐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1</w:t>
      </w:r>
      <w:r>
        <w:rPr/>
        <w:t>、玉米：含丰富的钙、磷、硒、卵磷脂和维生素</w:t>
      </w:r>
      <w:r>
        <w:rPr/>
        <w:t>E</w:t>
      </w:r>
      <w:r>
        <w:rPr/>
        <w:t>等，有降低胆固醇的作用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2</w:t>
      </w:r>
      <w:r>
        <w:rPr/>
        <w:t>、燕麦：含极丰富的亚油酸和皂贰素，可降低血清中的胆固醇、甘油三酯，防止动脉粥样硬化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3</w:t>
      </w:r>
      <w:r>
        <w:rPr/>
        <w:t>、紫菜：含有丰富的维他命</w:t>
      </w:r>
      <w:r>
        <w:rPr/>
        <w:t>A</w:t>
      </w:r>
      <w:r>
        <w:rPr/>
        <w:t>、</w:t>
      </w:r>
      <w:r>
        <w:rPr/>
        <w:t>B1</w:t>
      </w:r>
      <w:r>
        <w:rPr/>
        <w:t>及</w:t>
      </w:r>
      <w:r>
        <w:rPr/>
        <w:t>B2</w:t>
      </w:r>
      <w:r>
        <w:rPr/>
        <w:t>，蕴含丰富纤维素及矿物质，可以帮助排走身体内之废物及积聚的水分，从而收瘦腿之效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4</w:t>
      </w:r>
      <w:r>
        <w:rPr/>
        <w:t>、洋葱：含有前列腺</w:t>
      </w:r>
      <w:r>
        <w:rPr/>
        <w:t>A</w:t>
      </w:r>
      <w:r>
        <w:rPr/>
        <w:t>，有舒张血管、降低血压的功能，还含有烯丙基二硫化合物，可以预防动脉粥样硬化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5</w:t>
      </w:r>
      <w:r>
        <w:rPr/>
        <w:t>、芝麻：内含亚麻仁油酸可以去除附在血管内的胆固醇，令新陈代谢更好，减肥收腿就轻松得多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6</w:t>
      </w:r>
      <w:r>
        <w:rPr/>
        <w:t>、香蕉：虽然卡路里很高，但脂肪却很低，而且含有丰富钾，又饱肚又低脂，可减少脂肪在下身积聚，是减肥时候的理想食品，详细可参考香蕉减肥法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7</w:t>
      </w:r>
      <w:r>
        <w:rPr/>
        <w:t>、苹果：含有丰富的钾，可排除体内多余的盐，每天吃</w:t>
      </w:r>
      <w:r>
        <w:rPr/>
        <w:t>2-3</w:t>
      </w:r>
      <w:r>
        <w:rPr/>
        <w:t>个平果，就能维持正常血压。</w:t>
      </w:r>
      <w:r>
        <w:rPr>
          <w:rFonts w:eastAsia="Arial"/>
        </w:rPr>
        <w:t xml:space="preserve">   </w:t>
      </w:r>
      <w:r>
        <w:rPr/>
        <w:t>8</w:t>
      </w:r>
      <w:r>
        <w:rPr/>
        <w:t>、海带：含有丰富的牛黄酸和食物纤维褐藻酸，可抑制对胆固醇的吸收，促进排泄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9</w:t>
      </w:r>
      <w:r>
        <w:rPr/>
        <w:t>、大蒜：含硫化物的混合物，可减少血中胆固醇和预防血栓的形成，有助于增加高密度脂蛋白，保护心脏动脉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10</w:t>
      </w:r>
      <w:r>
        <w:rPr/>
        <w:t>、牛奶：含较多的钙质，能抑制内胆固醇合成素的活性，减少对胆固醇的吸收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11</w:t>
      </w:r>
      <w:r>
        <w:rPr/>
        <w:t>、花生：含有极丰富的维他命</w:t>
      </w:r>
      <w:r>
        <w:rPr/>
        <w:t>B2</w:t>
      </w:r>
      <w:r>
        <w:rPr/>
        <w:t>和菸碱酸，一方面带来优质蛋白质，长肉不长脂，其次不再为下半身肥胖怎么办而烦恼，花生亦可以消下身脂肪肥肉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12</w:t>
      </w:r>
      <w:r>
        <w:rPr/>
        <w:t>、菠菜：含有丰富的钾元素，</w:t>
      </w:r>
      <w:r>
        <w:rPr/>
        <w:t>VA</w:t>
      </w:r>
      <w:r>
        <w:rPr/>
        <w:t>和</w:t>
      </w:r>
      <w:r>
        <w:rPr/>
        <w:t>VC</w:t>
      </w:r>
      <w:r>
        <w:rPr/>
        <w:t>，但是尤其要注意菠菜的烹饪方式，因为菠菜是非常容易流失营养的蔬菜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13</w:t>
      </w:r>
      <w:r>
        <w:rPr/>
        <w:t>、坚果：含有丰富的维生素和油脂，能够支撑起脸部的脂肪纤维，防止松弛等问题的产生。</w:t>
      </w:r>
      <w:r>
        <w:rPr>
          <w:rFonts w:eastAsia="Arial"/>
        </w:rPr>
        <w:t xml:space="preserve">   </w:t>
      </w:r>
    </w:p>
    <w:p>
      <w:pPr>
        <w:pStyle w:val="HTML"/>
        <w:shd w:fill="F0F0F0" w:val="clear"/>
        <w:spacing w:lineRule="exact" w:line="500"/>
        <w:ind w:firstLine="480"/>
        <w:rPr/>
      </w:pPr>
      <w:r>
        <w:rPr/>
        <w:t>14</w:t>
      </w:r>
      <w:r>
        <w:rPr/>
        <w:t>、冬瓜：冬瓜是最实用的具有利水消肿之功效的食物，经常食用能够排出体内的毒素和多余的水分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ascii="楷体_GB2312;微软雅黑" w:hAnsi="楷体_GB2312;微软雅黑" w:eastAsia="楷体_GB2312;微软雅黑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</w:rPr>
      <w:tab/>
      <w:tab/>
    </w:r>
    <w:r>
      <w:rPr>
        <w:rFonts w:eastAsia="楷体_GB2312;微软雅黑" w:ascii="楷体_GB2312;微软雅黑" w:hAnsi="楷体_GB2312;微软雅黑"/>
        <w:b/>
        <w:sz w:val="24"/>
      </w:rPr>
      <w:t xml:space="preserve">      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用心呵护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快乐动手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智慧生长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2:00Z</dcterms:created>
  <dc:creator>雨林木风</dc:creator>
  <dc:description/>
  <cp:keywords/>
  <dc:language>en-US</dc:language>
  <cp:lastModifiedBy>hp</cp:lastModifiedBy>
  <dcterms:modified xsi:type="dcterms:W3CDTF">2012-02-10T05:12:00Z</dcterms:modified>
  <cp:revision>2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