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常州市新桥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55"/>
        <w:gridCol w:w="2033"/>
        <w:gridCol w:w="3325"/>
      </w:tblGrid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（三）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人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6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105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班老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8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颖智、周微冬</w:t>
            </w:r>
          </w:p>
        </w:tc>
      </w:tr>
      <w:tr>
        <w:trPr>
          <w:trHeight w:val="117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于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远足</w:t>
            </w:r>
            <w:r>
              <w:rPr>
                <w:rFonts w:ascii="宋体" w:hAnsi="宋体" w:cs="宋体"/>
                <w:b/>
                <w:sz w:val="24"/>
              </w:rPr>
              <w:t>”的安全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月初，我们开展的主题是《我们在春天里》。在这个主题中，我们将要组织孩子们集体远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远足的目的地离幼儿园有九里路程，一路上要经过许多大大小小的路口，这些路口都是一些交通要道有很多的车辆流通；路边的商店，路边的景色，路边的建筑物都是让孩子们分散注意力的“诱因”，往往会让孩子们离开队伍不看路这也是十分危险的；在靠近锦海新城的地方，还有建筑工地在修路，修路的地方虽然都相应的栅栏栏着，但是裸露在孩子们面前的许多设施设备都是十分危险的；到达目的地之后，孩子们还要“找春天，挖野菜”，到时拿着剪刀和塑料袋的孩子们将会是四散开去，老师的精力有限，总会有一些孩子无暇顾及到；在我们挖野菜的地方还有一条小河，旁边有很多枯树枝还有一些尖锐的木棍，这些东西对于我们大班孩子来说简直就是“天堂中的恩物”，孩子们好奇、好玩一不小心就会产生危险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班的孩子们对外出开展的活动又特别感兴趣，容易兴奋，导致不能很好的及时的观察到身边的危险，因此我们开展了关于</w:t>
            </w:r>
            <w:r>
              <w:rPr>
                <w:sz w:val="21"/>
                <w:szCs w:val="21"/>
                <w:lang w:eastAsia="zh-CN"/>
              </w:rPr>
              <w:t>远足</w:t>
            </w:r>
            <w:r>
              <w:rPr>
                <w:sz w:val="21"/>
                <w:szCs w:val="21"/>
              </w:rPr>
              <w:t>过程中的</w:t>
            </w:r>
            <w:r>
              <w:rPr>
                <w:sz w:val="21"/>
                <w:szCs w:val="21"/>
                <w:lang w:eastAsia="zh-CN"/>
              </w:rPr>
              <w:t>安全</w:t>
            </w:r>
            <w:r>
              <w:rPr>
                <w:sz w:val="21"/>
                <w:szCs w:val="21"/>
              </w:rPr>
              <w:t>教育。讨论的主题是：在</w:t>
            </w:r>
            <w:r>
              <w:rPr>
                <w:sz w:val="21"/>
                <w:szCs w:val="21"/>
                <w:lang w:eastAsia="zh-CN"/>
              </w:rPr>
              <w:t>远足</w:t>
            </w:r>
            <w:r>
              <w:rPr>
                <w:sz w:val="21"/>
                <w:szCs w:val="21"/>
              </w:rPr>
              <w:t>活动中我们应该注意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我说：“孩子们，我们就要去远足了，谁来说一说，在远足过程中，我们有哪些地方是要注意的，否则就会产生危险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幼儿一：“在远足的时候，我们要手拉手跟好队伍，跟好老师，不要离开队伍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幼儿二：“在走到有红绿灯的地方，我们要快一点走，不能让队伍变成两段，不然小朋友会产生危险的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我说：“你们说的很有道理，有谁来说一说在到达目的地之后，我们又要注意些什么呢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幼儿三：“不能用小剪刀对着别的小朋友，也不能去捡地上的树枝，那样会弄到别的小朋友眼睛里！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幼儿四：“我们找野菜的时候，一定要和小朋友们在一起，不能一个人走掉！还有就是要小心，不要掉进河里去。”</w:t>
            </w:r>
          </w:p>
          <w:p>
            <w:pPr>
              <w:pStyle w:val="TextBodyIndent"/>
              <w:tabs>
                <w:tab w:val="clear" w:pos="420"/>
                <w:tab w:val="left" w:pos="262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结束后，小朋友总结出了以下几点在</w:t>
            </w:r>
            <w:r>
              <w:rPr>
                <w:sz w:val="21"/>
                <w:szCs w:val="21"/>
                <w:lang w:eastAsia="zh-CN"/>
              </w:rPr>
              <w:t>远足</w:t>
            </w:r>
            <w:r>
              <w:rPr>
                <w:sz w:val="21"/>
                <w:szCs w:val="21"/>
              </w:rPr>
              <w:t>活动中的注意要点：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  <w:tab w:val="left" w:pos="262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  <w:lang w:eastAsia="zh-CN"/>
              </w:rPr>
              <w:t>远足的</w:t>
            </w:r>
            <w:r>
              <w:rPr>
                <w:sz w:val="21"/>
                <w:szCs w:val="21"/>
              </w:rPr>
              <w:t>路上小朋友要两个两个牵好手，不能东张西望脱离队伍；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  <w:tab w:val="left" w:pos="2625" w:leader="none"/>
              </w:tabs>
              <w:rPr/>
            </w:pPr>
            <w:r>
              <w:rPr>
                <w:sz w:val="21"/>
                <w:szCs w:val="21"/>
              </w:rPr>
              <w:t>在过马路的时候应该看好是否有车子，听好老师的指挥，在老师说可以过的时候</w:t>
            </w:r>
            <w:r>
              <w:rPr>
                <w:sz w:val="21"/>
                <w:szCs w:val="21"/>
                <w:lang w:eastAsia="zh-CN"/>
              </w:rPr>
              <w:t>再</w:t>
            </w:r>
            <w:r>
              <w:rPr>
                <w:sz w:val="21"/>
                <w:szCs w:val="21"/>
              </w:rPr>
              <w:t>过马路；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  <w:tab w:val="left" w:pos="2625" w:leader="none"/>
              </w:tabs>
              <w:rPr/>
            </w:pPr>
            <w:r>
              <w:rPr>
                <w:sz w:val="21"/>
                <w:szCs w:val="21"/>
              </w:rPr>
              <w:t>在老师指定的地点进行</w:t>
            </w:r>
            <w:r>
              <w:rPr>
                <w:sz w:val="21"/>
                <w:szCs w:val="21"/>
                <w:lang w:eastAsia="zh-CN"/>
              </w:rPr>
              <w:t>“找春天、挖野菜”</w:t>
            </w:r>
            <w:r>
              <w:rPr>
                <w:sz w:val="21"/>
                <w:szCs w:val="21"/>
              </w:rPr>
              <w:t>，不可以不经过老师同意随便的乱跑离开老师的视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幼儿园外看到来接自己的家长时，不能随便离开队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挖野菜的过程中，不能将小剪刀对着别的小朋友，不能随便捡拾地上的树枝、木棍、石头等危险的东西进行玩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要尽可能远离河流，远离土地上的凹陷处，保护好自己不要摔进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42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0:00Z</dcterms:created>
  <dc:creator>acer</dc:creator>
  <dc:description/>
  <dc:language>en-US</dc:language>
  <cp:lastModifiedBy>hp</cp:lastModifiedBy>
  <dcterms:modified xsi:type="dcterms:W3CDTF">2013-04-28T09:07:48Z</dcterms:modified>
  <cp:revision>2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