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己培养自己</w:t>
      </w:r>
    </w:p>
    <w:p>
      <w:pPr>
        <w:pStyle w:val="Style15"/>
        <w:spacing w:lineRule="auto" w:line="36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各位老师，各位领导：大家上午好！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非常荣幸地被邀请作为领衔名师的代表在这里发言。在上台之前，我没来得及和各位领衔名师商量我说什么，但我相信，或者说我希望我的发言能够代表其他各位领衔名师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首先，我想明确我们这些所谓“领衔名师”和各位学员之间的关系，是一种互相学习的关系。这次武侯区成立名师工作室，我认为不只是我们这些所谓“名师”向年轻的老师传授什么，其实这也是互相学习的机会。我这真不是客气话。我特别荣幸能够和一批年轻人一起学习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其次，我想强调的是，一个人的成长更多的是个人的事。请不要误以为进入了“名师工作室”，自己就能自然而然成为名师了。不，不要有任何依赖思想。我从来认为，任何人才都是自己培养自己的。我们能够说陶行知是国民党反动派培养的吗？我们能够说苏霍姆林斯基是赫鲁晓夫和勃列日涅夫培养的吗？显然不能。他们成为教育家，是他们自己培养自己的成果。人才不是“打造”出来的，而是成长起来的。“打造”是别人的事，而成长是自己的事。“打造”是顷刻间的事，而成长则有一个自然而然的过程。这不是宣扬什么“个人主义”，也不是否定别人的支持。各级政府部门当然应该为年轻人的成长创造条件，但这只是创造条件而已，只是提供阳光、空气和水，并不能取代每个人自由而自主地成长。所以，我再次说，各位学员千万不要以为靠着名师就能够成为名师。我不是基督徒，但我知道《圣经》上有一句话，大意是说，上帝只帮助那些自助的人。因此，名师工作室只是为你们成长提供了条件，但并不能取代你们成长。你们的成长还得靠你们自己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第三，我想说说我的成长体会。刚才我说了，每个人都是自己培养自己。那么一个年轻老师，如何“培养”自己呢？今年我从教刚好三十年。回顾三十年来，我从一个只有理想与热情其他就什么都不懂的年轻人，成长为现在有一点成就感和非常充分幸福感的老教师，还是有些体会的。上周在北京，我参加了一个为我举行的从教三十周年研讨会。在会上我做了个发言，发言中我谈到我成长的七个关键词，这七个关键词，估计对大家是有参考价值的。限于时间，我不详细说，只简单说说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第一个关键词是“机遇”。一个人在时代大潮面前其实微不足道，但只要顺应潮流，把握时代，一个普通的人也能成为时代英雄。我有幸赶上了改革开放的伟大时代，并与改革开放同行。如果没有改革开放相对比较宽容，比较自由的时代，我很可能一事无成。有才华的人多了，钱梦龙难道没有才华吗？他</w:t>
      </w:r>
      <w:r>
        <w:rPr>
          <w:rFonts w:eastAsia="楷体_GB2312" w:ascii="楷体_GB2312" w:hAnsi="楷体_GB2312"/>
          <w:color w:val="323E32"/>
        </w:rPr>
        <w:t>26</w:t>
      </w:r>
      <w:r>
        <w:rPr>
          <w:rFonts w:ascii="楷体_GB2312" w:hAnsi="楷体_GB2312" w:eastAsia="楷体_GB2312"/>
          <w:color w:val="323E32"/>
        </w:rPr>
        <w:t>岁就以初中学历担任高中语文教师，但只教了一学期，便被时代打成右派，沉冤</w:t>
      </w:r>
      <w:r>
        <w:rPr>
          <w:rFonts w:eastAsia="楷体_GB2312" w:ascii="楷体_GB2312" w:hAnsi="楷体_GB2312"/>
          <w:color w:val="323E32"/>
        </w:rPr>
        <w:t>20</w:t>
      </w:r>
      <w:r>
        <w:rPr>
          <w:rFonts w:ascii="楷体_GB2312" w:hAnsi="楷体_GB2312" w:eastAsia="楷体_GB2312"/>
          <w:color w:val="323E32"/>
        </w:rPr>
        <w:t>多年。直到改革开放，他才得以“重生”。所以，一个人的成长，机遇很重要。机遇还包括遇到帮助你的人，所谓“贵人”。在座各位应该说遇上好时代，现在武侯区成立名师工作室，就是为各位创造条件，大家一定要把握住这个机遇，珍惜这么好的条件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第二个关键词是“实践”。教师的生命在课堂，一刻都不离开校园，一个教师才可能真正成功。但我这里所说的“实践”不只是不停地做，还指不重复自己，不断创新。当班主任每个班都要有研究重点，多年过去了，你的实践就会成就你。有人工作了三年，甚至三十年，其实他只工作了一天，因为他每天都在机械地重复同样的事，没有突破没有创新。他手里攥着一大把旧船票，每天都重复着昨天的故事。这样的老师很多的。而有的老师工作了三年，则工作了一千天，因为他每天都不重复自己。我说的“实践”，就是指这个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第三个关键词是“阅读”。阅读的重要性无论怎么强调都不过分，尤其是对教师。但是现在教书人不读书是非常令人忧虑的现象。我希望在座各位学员能够以书为友，勤于阅读，是自己成为一个学识渊博的人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第四个关键词是“写作”。从某种意义上说，是写作成就了我。但这里的写作必须以实践为前提，只有做得精彩才能写得精彩。写作就是反思的过程。当然，我没要求大家和我一样，我是学中文的，多年的写作让我现在写得很快。估计你们达不到。但是你一个星期写一篇，如何？如果你能够一月写</w:t>
      </w:r>
      <w:r>
        <w:rPr>
          <w:rFonts w:eastAsia="楷体_GB2312" w:ascii="楷体_GB2312" w:hAnsi="楷体_GB2312"/>
          <w:color w:val="323E32"/>
        </w:rPr>
        <w:t>1000</w:t>
      </w:r>
      <w:r>
        <w:rPr>
          <w:rFonts w:ascii="楷体_GB2312" w:hAnsi="楷体_GB2312" w:eastAsia="楷体_GB2312"/>
          <w:color w:val="323E32"/>
        </w:rPr>
        <w:t>字，一年就</w:t>
      </w:r>
      <w:r>
        <w:rPr>
          <w:rFonts w:eastAsia="楷体_GB2312" w:ascii="楷体_GB2312" w:hAnsi="楷体_GB2312"/>
          <w:color w:val="323E32"/>
        </w:rPr>
        <w:t>12000</w:t>
      </w:r>
      <w:r>
        <w:rPr>
          <w:rFonts w:ascii="楷体_GB2312" w:hAnsi="楷体_GB2312" w:eastAsia="楷体_GB2312"/>
          <w:color w:val="323E32"/>
        </w:rPr>
        <w:t>字，那时候你会觉得自己非常了不起：“哇，我居然写了一万多字！”有了丰富的实践，又善于记录，善于积累，善于总结，就能成长起来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第五个关键词是“思考”。教育者应该养成思考的习惯。现在我写文章，有人说我深刻，“一针见血”，其实我的思考没那么高的理论水平，不过就是常识而已。所以我说我现在是用良知说话，凭常识质疑。“大跃进”期间，彭德怀说这样搞不行，他有多高的理论水平吗？当然不是，我看党内比他有水平的高级干部多的是，谁看不清楚呢？但彭德怀有良知，他凭常识就知道那样搞是胡来！现在也是，教育上许多做法，凭常识就可以知道其荒谬。当然，对普通老师来说，更多的是思考自己的工作，一堂课上完都可以反思的。带着带着一颗思考的大脑从事每一天平凡的工作，就是最好的成长。关键是要养成思考的习惯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第六个关键词是“个性”。我的个性一直富有争议，按世俗的观点，因为我这个个性，我失去了很多，但我认为，从某种意义上说，我的个性成就了我。我们这个时代，对个性已经很宽容，武侯区之所以能够任命我为校长，就是一个证明。教师的成长，并不是要你成长为别人，而应该是成长为你自己。我们的每个名师工作室都以领衔名师的名字命名，但千万不要以为这就是要让每个学员都成为领衔名师。不，“李镇西名师工作室”的成果，不是又一批李镇西，而是各自保持自己个性的老师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第七个关键词是“童心”。关于“童心”我想讲我校老师一个真实的事。</w:t>
      </w:r>
      <w:r>
        <w:rPr>
          <w:rFonts w:eastAsia="楷体_GB2312" w:ascii="楷体_GB2312" w:hAnsi="楷体_GB2312"/>
          <w:color w:val="323E32"/>
        </w:rPr>
        <w:t>2009</w:t>
      </w:r>
      <w:r>
        <w:rPr>
          <w:rFonts w:ascii="楷体_GB2312" w:hAnsi="楷体_GB2312" w:eastAsia="楷体_GB2312"/>
          <w:color w:val="323E32"/>
        </w:rPr>
        <w:t>年</w:t>
      </w:r>
      <w:r>
        <w:rPr>
          <w:rFonts w:eastAsia="楷体_GB2312" w:ascii="楷体_GB2312" w:hAnsi="楷体_GB2312"/>
          <w:color w:val="323E32"/>
        </w:rPr>
        <w:t>10</w:t>
      </w:r>
      <w:r>
        <w:rPr>
          <w:rFonts w:ascii="楷体_GB2312" w:hAnsi="楷体_GB2312" w:eastAsia="楷体_GB2312"/>
          <w:color w:val="323E32"/>
        </w:rPr>
        <w:t>月的一天，刚大学毕业参加工作的陈淑英老师进教室上计算机课。她给同学们说：“因为学校工作调整，我下周就不给你们上计算机课了，你们的计算机老师改成某某某老师。”学生听了一下子惊呆了，教室里一片沉默。过了一会，一个男生站了起来，说：“老师，我们会想你的！”就这一句话，激起了其他同学的共鸣，几乎全班同学都叫了起来，七嘴八舌，此起彼伏：“老师，我们会想你的！”“老师，我们会想你的！”……陈老师非常感动，她感到了教育的幸福。当天晚上，她把这件小事写进了博客，标题就叫做《老师，我们会想你的！》。第二天早晨我上网读到这篇短文，也被感动了。当天下午的教工大会上，我给全校老师朗读这篇短文。我说：“</w:t>
      </w:r>
      <w:r>
        <w:rPr>
          <w:rFonts w:eastAsia="楷体_GB2312" w:ascii="楷体_GB2312" w:hAnsi="楷体_GB2312"/>
          <w:color w:val="323E32"/>
        </w:rPr>
        <w:t>22</w:t>
      </w:r>
      <w:r>
        <w:rPr>
          <w:rFonts w:ascii="楷体_GB2312" w:hAnsi="楷体_GB2312" w:eastAsia="楷体_GB2312"/>
          <w:color w:val="323E32"/>
        </w:rPr>
        <w:t>岁的陈老师因为这句话，感到了教师的幸福。那么，我想问的是，如果是一位</w:t>
      </w:r>
      <w:r>
        <w:rPr>
          <w:rFonts w:eastAsia="楷体_GB2312" w:ascii="楷体_GB2312" w:hAnsi="楷体_GB2312"/>
          <w:color w:val="323E32"/>
        </w:rPr>
        <w:t>32</w:t>
      </w:r>
      <w:r>
        <w:rPr>
          <w:rFonts w:ascii="楷体_GB2312" w:hAnsi="楷体_GB2312" w:eastAsia="楷体_GB2312"/>
          <w:color w:val="323E32"/>
        </w:rPr>
        <w:t>岁的老师，听到这句话他还感动吗？可能也会有一点点感动，但不会流泪了；如果是一位</w:t>
      </w:r>
      <w:r>
        <w:rPr>
          <w:rFonts w:eastAsia="楷体_GB2312" w:ascii="楷体_GB2312" w:hAnsi="楷体_GB2312"/>
          <w:color w:val="323E32"/>
        </w:rPr>
        <w:t>42</w:t>
      </w:r>
      <w:r>
        <w:rPr>
          <w:rFonts w:ascii="楷体_GB2312" w:hAnsi="楷体_GB2312" w:eastAsia="楷体_GB2312"/>
          <w:color w:val="323E32"/>
        </w:rPr>
        <w:t>岁的老师呢？听到这句话估计不会被感动，因为他的心已经很麻木了；如果是</w:t>
      </w:r>
      <w:r>
        <w:rPr>
          <w:rFonts w:eastAsia="楷体_GB2312" w:ascii="楷体_GB2312" w:hAnsi="楷体_GB2312"/>
          <w:color w:val="323E32"/>
        </w:rPr>
        <w:t>52</w:t>
      </w:r>
      <w:r>
        <w:rPr>
          <w:rFonts w:ascii="楷体_GB2312" w:hAnsi="楷体_GB2312" w:eastAsia="楷体_GB2312"/>
          <w:color w:val="323E32"/>
        </w:rPr>
        <w:t>岁的老师呢？听到这句话估计会不耐烦：‘吵什么吵？上课！’老师们，所谓‘童心’就是一颗容易被感动的心。当你的心不再容易被感动的时候，幸福已经远离你而去了。”老师们，愿大家永远保持这么一颗随时被感动的童心！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最后，我送大家一句话：“不必用堆叠的荣誉来证明教师的成功，教师的光荣就印刻在学生的记忆里！”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谢谢！</w:t>
      </w:r>
      <w:r>
        <w:rPr>
          <w:color w:val="323E32"/>
        </w:rPr>
        <w:t xml:space="preserve"> </w:t>
      </w:r>
    </w:p>
    <w:p>
      <w:pPr>
        <w:pStyle w:val="Style15"/>
        <w:spacing w:lineRule="auto" w:line="360" w:before="280" w:after="280"/>
        <w:rPr/>
      </w:pPr>
      <w:r>
        <w:rPr/>
        <w:t> </w:t>
      </w:r>
      <w:r>
        <w:rPr/>
        <w:t>备注：这是李镇西特级教师在名师培育室上的发言，很受启发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53:00Z</dcterms:created>
  <dc:creator>USER</dc:creator>
  <dc:description/>
  <cp:keywords/>
  <dc:language>en-US</dc:language>
  <cp:lastModifiedBy>USER</cp:lastModifiedBy>
  <dcterms:modified xsi:type="dcterms:W3CDTF">2012-04-28T14:57:00Z</dcterms:modified>
  <cp:revision>1</cp:revision>
  <dc:subject/>
  <dc:title>自己培养自己</dc:title>
</cp:coreProperties>
</file>