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一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7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:50~9:20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散文诗《小雪花的梦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中幼儿倾听认真，大部分幼儿能积极参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分段欣赏理解散文诗，欣赏理解第一段时幼儿倾听认真，参与积极。欣赏理解第二段中有两人虽然脚翘在前面的椅脚上，但能主动倾听、参与朗诵，在师幼互动中教师也能及时组织幼儿常规。在引导幼儿欣赏第三段时教师朗诵诗歌声音有点拖沓，有时一句诗歌朗诵前半句，后面的听上去好像要幼儿填空，此时有两人在玩手指、一人翘椅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完整朗诵时有三人脚伸到前面的椅脚上，但眼神看着图片、跟着大家一起朗诵，大部分幼儿能认真看图片朗诵散文诗。当教师问到“你最喜欢散文诗中的哪一句？”很多幼儿不记得诗句，建议：呈现一张整首诗歌图片的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可以帮助幼儿回忆。分组朗诵时，没轮到的幼儿也能认真倾听，有的跟着做动作。老师的语感要加强，可以适当配乐进行朗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议：刚开始新授诗歌时教师要用柔美的声音配乐流利地整体朗诵一遍，然后再分段理解。每次分段理解后要引导幼儿一起说一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刘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测评人员：葛莉、周良秀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09T05:15:00Z</dcterms:modified>
  <cp:revision>77</cp:revision>
  <dc:subject/>
  <dc:title>常州市新桥中心幼儿园常规测评情况表</dc:title>
</cp:coreProperties>
</file>