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（四）班第一学期班务计划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09——2010</w:t>
      </w:r>
      <w:r>
        <w:rPr>
          <w:rFonts w:ascii="楷体_GB2312" w:hAnsi="楷体_GB2312" w:eastAsia="楷体_GB2312"/>
          <w:sz w:val="24"/>
        </w:rPr>
        <w:t>学年度 第一学期</w:t>
      </w:r>
      <w:r>
        <w:rPr>
          <w:rFonts w:ascii="楷体_GB2312" w:hAnsi="楷体_GB2312" w:cs="宋体;SimSun" w:eastAsia="楷体_GB2312"/>
          <w:sz w:val="24"/>
        </w:rPr>
        <w:t xml:space="preserve">   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指导老师：彭丽颖、周晓芳、朱华芳   执笔：彭丽颖</w:t>
      </w:r>
    </w:p>
    <w:p>
      <w:pPr>
        <w:pStyle w:val="Normal"/>
        <w:spacing w:lineRule="auto" w:line="360"/>
        <w:ind w:right="-210" w:firstLine="420"/>
        <w:rPr/>
      </w:pPr>
      <w:r>
        <w:rPr>
          <w:rFonts w:ascii="宋体;SimSun" w:hAnsi="宋体;SimSun" w:cs="宋体;SimSun"/>
          <w:szCs w:val="21"/>
        </w:rPr>
        <w:t>一、班级基本情况分析</w:t>
      </w:r>
    </w:p>
    <w:p>
      <w:pPr>
        <w:pStyle w:val="Normal"/>
        <w:spacing w:lineRule="auto" w:line="360"/>
        <w:ind w:right="-210" w:firstLine="420"/>
        <w:rPr/>
      </w:pPr>
      <w:r>
        <w:rPr>
          <w:rFonts w:ascii="宋体;SimSun" w:hAnsi="宋体;SimSun" w:cs="宋体;SimSun"/>
          <w:szCs w:val="21"/>
        </w:rPr>
        <w:t>我班有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名幼儿，其中男生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，女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名，外地幼儿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在适应班前，我们小（四）班的教师对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名新入园的幼儿进行了家访工作。通过家访教师对新生幼儿的性格特点、自理能力、习惯爱好以及成长的家庭环境有了初步的了解，在家访过程中，我们与幼儿进行互动、交谈，游戏、拍照等形式让幼儿愿意亲近教师、喜爱教师、熟悉教师。在适应班初，我们发现大多数幼儿能很快适应幼儿园生活，只有个别幼儿在入园时出现依恋亲人，情绪不稳，哭泣不止的现象，如：马璐馨、高杨祎嘉、何金皓宇、顾雨霏、金雨瑛；但过几天后平时较适应的幼儿出现了反弹现象，受到其他哭闹幼儿情绪的影响，产生分离时的焦虑感，不乐意来幼儿园，如：蒋舒婷、蒋鑫雨、王苏豫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适应班期间，孩子早晨来园能在家长的提醒下愿意向老师打招呼，同伴间也能够玩在一起，但是争抢玩具的现象比较明显，小朋友之间没有互相帮助互相、分享的意识，自己带来的玩具只愿意自己一个人玩。幼儿对在园的各个生活环节中的常规还不是很了解，如：该是做什么的时候了？该怎么干？插牛奶能够跟着说儿歌，但是大多数孩子需要在老师的指导下才能够完成，还有个别幼儿不愿意动手插，就坐在位置上说“我不会，老师帮我”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活自理能力方面：午睡时能自己穿脱鞋子，大小便能自己拉裤子，但是擦嘴巴存在一定的问题，大多数幼儿都没有擦嘴巴的习惯，吃完点心、午餐就迫不及待跑去玩了。各方面的生活习惯需要逐步地建立，如在园的饭前和点心前要洗手，饭后要洗手、漱口、擦嘴巴。部分幼儿每天带餐巾纸，但擦鼻涕需要老师的提醒。在用餐方面，孩子们漏嘴巴情况比较明显，也不能安静进餐，但少数幼儿能够一手扶碗，一手拿调羹，不能讲话和掉米粒，能吃完自己的一份饭菜。在集体活动中，大多数幼儿尚不能听懂成人发出的指令，并努力按照要求去做。孩子们喜欢参加户外体育活动，尤其喜欢滑滑梯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中文化程度是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本科毕业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大专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中专、中技或高中毕业，其余家长大多是初中毕业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家长小学毕业，家长素质良莠不齐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班中三位老师都属于那种踏实稳重型，对幼儿有爱</w:t>
      </w:r>
      <w:r>
        <w:rPr>
          <w:rFonts w:ascii="宋体;SimSun" w:hAnsi="宋体;SimSun" w:cs="宋体;SimSun"/>
          <w:color w:val="000000"/>
          <w:szCs w:val="21"/>
        </w:rPr>
        <w:t>心，热爱幼教事业。三位教师能相互配合、各司其职，管理好班级的各项工作。</w:t>
      </w:r>
    </w:p>
    <w:p>
      <w:pPr>
        <w:pStyle w:val="Normal"/>
        <w:spacing w:lineRule="auto" w:line="360"/>
        <w:ind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搬入新园后，现在的活动室比较大，因此幼儿活动的空间比较大。由于现在的盥洗室是两个班用一个，因此男小朋友上厕所比较拥挤，需要教师采取措施，岔开时间。还有幼儿的午睡室也是连在一起的，幼儿的良好的午睡习惯一定要重抓，以免影响隔壁班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指导工作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学期继续</w:t>
      </w:r>
      <w:r>
        <w:rPr>
          <w:rFonts w:ascii="宋体;SimSun" w:hAnsi="宋体;SimSun" w:cs="Arial"/>
          <w:color w:val="000000"/>
          <w:szCs w:val="21"/>
        </w:rPr>
        <w:t>以办园理念“</w:t>
      </w:r>
      <w:r>
        <w:rPr>
          <w:rFonts w:ascii="宋体;SimSun" w:hAnsi="宋体;SimSun" w:cs="宋体;SimSun"/>
          <w:bCs/>
          <w:szCs w:val="21"/>
        </w:rPr>
        <w:t>践行“呵护”理念，丰厚“快乐”内涵</w:t>
      </w:r>
      <w:r>
        <w:rPr>
          <w:rFonts w:ascii="宋体;SimSun" w:hAnsi="宋体;SimSun" w:cs="Arial"/>
          <w:color w:val="000000"/>
          <w:szCs w:val="21"/>
        </w:rPr>
        <w:t>”和“保质两控”思想为指导，</w:t>
      </w:r>
      <w:r>
        <w:rPr>
          <w:rFonts w:ascii="宋体;SimSun" w:hAnsi="宋体;SimSun" w:cs="宋体;SimSun"/>
          <w:kern w:val="0"/>
          <w:szCs w:val="21"/>
        </w:rPr>
        <w:t>依据三年发展规划、各条线计划，根据</w:t>
      </w:r>
      <w:r>
        <w:rPr>
          <w:rFonts w:ascii="宋体;SimSun" w:hAnsi="宋体;SimSun" w:cs="宋体;SimSun"/>
          <w:szCs w:val="21"/>
        </w:rPr>
        <w:t>本班幼儿的实际情况，</w:t>
      </w:r>
      <w:r>
        <w:rPr>
          <w:rFonts w:ascii="宋体;SimSun" w:hAnsi="宋体;SimSun" w:cs="宋体;SimSun"/>
          <w:kern w:val="0"/>
          <w:szCs w:val="21"/>
        </w:rPr>
        <w:t>扎扎实实抓好班级保教、保健常规管理工作和安全工作，让孩子“主动学习，快乐成长”，让家长“放心、满意”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主要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幼儿发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总目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喜欢上幼儿园，能主动、有礼貌的与老师、同伴交谈，乐于在集体面前讲话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按音乐节奏做各种模仿操和徒手操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喜欢欣赏音乐，能按照音乐节拍及速度打击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撕、拼贴、折纸；能用橡皮泥搓、团圆、压扁、捏合的方法塑造简单的物体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喜欢摆弄、操作数学材料，会手口一致的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以内的实物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能用语言、动作或其它特有的方式简单表达感知和操作活动中的感受和表现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能通过观察体验，初步懂得尊重为自己服务的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具有活泼开朗的性格，愿意学习做力所能及的事情，对生活有好奇心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德育领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集体生活中情绪愉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乐意和小朋友一同游戏，不独占玩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爱父母、爱老师，知道听他们的话，不吃零食，不任意发脾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乐意与人交往，学习互助、分享，有同情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懂得自己的事情自己做，对自己的劳动成果感到自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社会性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愿意上幼儿园，</w:t>
      </w:r>
      <w:r>
        <w:rPr>
          <w:rFonts w:ascii="宋体;SimSun" w:hAnsi="宋体;SimSun" w:cs="宋体;SimSun"/>
        </w:rPr>
        <w:t>习惯集体生活，爱老师、小朋友和亲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“请、谢谢、好、早、再见、对不起、没关系”等礼貌用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知道自己的姓名、年龄、性别、班级名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独立游戏，不发脾气。</w:t>
      </w:r>
      <w:r>
        <w:rPr>
          <w:rFonts w:ascii="宋体;SimSun" w:hAnsi="宋体;SimSun" w:cs="宋体;SimSun"/>
          <w:kern w:val="0"/>
          <w:szCs w:val="21"/>
        </w:rPr>
        <w:t>能够跟随老师参加集体活动，乐意和同伴一起游戏。尝试与喜欢的同伴分享事物和玩具，体验其中的快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幼儿初步的自我服务能力，能参加简单的劳动，做自己能做的事。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乐意与同伴交往，并能友好相处。</w:t>
      </w:r>
      <w:r>
        <w:rPr>
          <w:rFonts w:ascii="宋体;SimSun" w:hAnsi="宋体;SimSun" w:cs="宋体;SimSun"/>
          <w:kern w:val="0"/>
          <w:szCs w:val="21"/>
        </w:rPr>
        <w:t xml:space="preserve">能觉察自己和他人明显的情绪表现。在成人提醒下乐意招呼他人，并进行简单的应答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在成人提醒下会交流、等待，遵守简单规则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身体的发展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作协调地走、跑、跳、正面钻，爱参加活动，做模仿操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练习颜色、纸、笔、泥、积木等工具材料，制作简单作品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己洗手、吃饭、穿衣服、漱口等，不洒饭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懂得不远离成人，不跟生人走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鼓励幼儿遵守成人提出的安全要求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散步时在老师的带领下，两个跟着两个有秩序地散步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桌椅轻拿、轻放、轻抬、不拖桌椅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学习一些良好的姿势，如坐姿、用餐姿势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语言和认知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喜欢看图片、图书，并随意表达自己的认识和感受。学习跟念儿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感知周围事物的颜色、味道、声响、软硬等差别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一对应地比较多少、长短、高矮、大小，区分前后里外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听懂言语，按指示动作。理解简单故事情节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认识自己的座位、座位，认识自己的茶杯、毛巾、抽屉上的标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学会动手、动脑、大胆地用普通话回答问题。愿意用言语表达自己的意思，敢在集体面前讲话，能保持稳定注意时间</w:t>
      </w:r>
      <w:r>
        <w:rPr>
          <w:rFonts w:cs="宋体;SimSun" w:ascii="宋体;SimSun" w:hAnsi="宋体;SimSun"/>
        </w:rPr>
        <w:t>5——1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喜欢接触自然，关心和爱护身边的动植物，观察明显的特征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教师发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强专业学习，认真学习指导《从理念到行为》等各类书籍，树立正确的教育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备课，提高课堂教学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班内老师</w:t>
      </w:r>
      <w:r>
        <w:rPr>
          <w:rFonts w:ascii="Tahoma" w:hAnsi="Tahoma" w:cs="Tahoma"/>
          <w:color w:val="000000"/>
          <w:kern w:val="0"/>
          <w:szCs w:val="21"/>
        </w:rPr>
        <w:t>老师</w:t>
      </w:r>
      <w:r>
        <w:rPr>
          <w:rFonts w:ascii="宋体;SimSun" w:hAnsi="宋体;SimSun" w:cs="宋体;SimSun"/>
          <w:szCs w:val="21"/>
        </w:rPr>
        <w:t>取长补短，互相学习，</w:t>
      </w:r>
      <w:r>
        <w:rPr>
          <w:rFonts w:ascii="Tahoma" w:hAnsi="Tahoma" w:cs="Tahoma"/>
          <w:color w:val="000000"/>
          <w:kern w:val="0"/>
          <w:szCs w:val="21"/>
        </w:rPr>
        <w:t>互相</w:t>
      </w:r>
      <w:r>
        <w:rPr>
          <w:rFonts w:ascii="Tahoma" w:hAnsi="Tahoma" w:cs="Tahoma"/>
          <w:color w:val="000000"/>
          <w:kern w:val="0"/>
          <w:szCs w:val="21"/>
        </w:rPr>
        <w:t>交流，</w:t>
      </w:r>
      <w:r>
        <w:rPr>
          <w:rFonts w:ascii="Tahoma" w:hAnsi="Tahoma" w:cs="Tahoma"/>
          <w:color w:val="000000"/>
          <w:kern w:val="0"/>
          <w:szCs w:val="21"/>
        </w:rPr>
        <w:t>关注孩子的</w:t>
      </w:r>
      <w:r>
        <w:rPr>
          <w:rFonts w:ascii="Tahoma" w:hAnsi="Tahoma" w:cs="Tahoma"/>
          <w:color w:val="000000"/>
          <w:kern w:val="0"/>
          <w:szCs w:val="21"/>
        </w:rPr>
        <w:t>学习与生活的情况，有针对性地对幼儿进行教育引导。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会充分利用、挖掘各种资源，发动家长收集废旧材料，投入到活动区中，丰富幼儿操作材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老师保持乐观向上的心情，微笑对待每个孩子，解读孩子的寻常时刻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合理使用并保管好班级财物，节约水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认真搞好课题和领域研究，在科研活动中提高自身的水平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班级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强班级管理工作，常规管理争创优秀。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创设良好的班级环境，</w:t>
      </w:r>
      <w:r>
        <w:rPr>
          <w:rFonts w:ascii="Tahoma" w:hAnsi="Tahoma" w:cs="Tahoma"/>
          <w:color w:val="000000"/>
          <w:kern w:val="0"/>
          <w:szCs w:val="21"/>
        </w:rPr>
        <w:t>让幼儿在会说话的环境中逐步提高口语表达能力，</w:t>
      </w:r>
      <w:r>
        <w:rPr>
          <w:rFonts w:ascii="Tahoma" w:hAnsi="Tahoma" w:cs="Tahoma"/>
          <w:color w:val="000000"/>
          <w:kern w:val="0"/>
          <w:szCs w:val="21"/>
        </w:rPr>
        <w:t>让班级成为孩子健康成长的摇篮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从而形成良好的积极向上的班级风气。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班级工作做到面向全体，为全体幼儿提供发展和表现的机会，让每一位幼儿都有所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具体措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创设良好的班级环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加强班级文化建设，创设“温馨、乐学、自信”的班级氛围和</w:t>
      </w:r>
      <w:r>
        <w:rPr>
          <w:rFonts w:ascii="宋体;SimSun" w:hAnsi="宋体;SimSun" w:cs="宋体;SimSun"/>
          <w:color w:val="000000"/>
          <w:szCs w:val="21"/>
        </w:rPr>
        <w:t>学习环境，关心、爱护每一位</w:t>
      </w:r>
      <w:hyperlink r:id="rId2" w:tgtFrame="_blank">
        <w:r>
          <w:rPr>
            <w:rStyle w:val="InternetLink"/>
            <w:rFonts w:ascii="宋体;SimSun" w:hAnsi="宋体;SimSun" w:cs="宋体;SimSun"/>
          </w:rPr>
          <w:t>幼儿</w:t>
        </w:r>
      </w:hyperlink>
      <w:r>
        <w:rPr>
          <w:rFonts w:ascii="宋体;SimSun" w:hAnsi="宋体;SimSun" w:cs="宋体;SimSun"/>
          <w:color w:val="000000"/>
          <w:szCs w:val="21"/>
        </w:rPr>
        <w:t>，使</w:t>
      </w:r>
      <w:hyperlink r:id="rId3" w:tgtFrame="_blank">
        <w:r>
          <w:rPr>
            <w:rStyle w:val="InternetLink"/>
            <w:rFonts w:ascii="宋体;SimSun" w:hAnsi="宋体;SimSun" w:cs="宋体;SimSun"/>
          </w:rPr>
          <w:t>幼儿</w:t>
        </w:r>
      </w:hyperlink>
      <w:r>
        <w:rPr>
          <w:rFonts w:ascii="宋体;SimSun" w:hAnsi="宋体;SimSun" w:cs="宋体;SimSun"/>
          <w:color w:val="000000"/>
          <w:szCs w:val="21"/>
        </w:rPr>
        <w:t>对教师产生信任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提供色彩鲜艳、多变、安全、便于取放的玩具材料，</w:t>
      </w:r>
      <w:r>
        <w:rPr>
          <w:rFonts w:ascii="宋体;SimSun" w:hAnsi="宋体;SimSun" w:cs="宋体;SimSun"/>
          <w:szCs w:val="21"/>
        </w:rPr>
        <w:t>开设娃娃家、动手、益智、阅读等区域，为幼儿表现动手能力、合作及创新能力提供有利条件。各区域制定区域牌和规则，区域内按人数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在幼儿的一日活动中，对</w:t>
      </w:r>
      <w:r>
        <w:rPr>
          <w:rFonts w:ascii="宋体;SimSun" w:hAnsi="宋体;SimSun" w:cs="宋体;SimSun"/>
          <w:szCs w:val="21"/>
        </w:rPr>
        <w:t>幼儿好的行为表现给予肯定，赞赏和鼓励，使幼儿能够更</w:t>
      </w:r>
      <w:r>
        <w:rPr>
          <w:rFonts w:ascii="宋体;SimSun" w:hAnsi="宋体;SimSun" w:cs="宋体;SimSun"/>
          <w:szCs w:val="21"/>
        </w:rPr>
        <w:t>积极、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>主动地表现自己。而对</w:t>
      </w:r>
      <w:r>
        <w:rPr>
          <w:rFonts w:ascii="宋体;SimSun" w:hAnsi="宋体;SimSun" w:cs="宋体;SimSun"/>
          <w:szCs w:val="21"/>
        </w:rPr>
        <w:t>部分幼儿出现的不良行为，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及时分析原因，并给予适度的教育，引导幼儿养成良好的行为习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</w:t>
      </w:r>
      <w:hyperlink r:id="rId4" w:tgtFrame="_blank">
        <w:r>
          <w:rPr>
            <w:rStyle w:val="InternetLink"/>
            <w:rFonts w:ascii="宋体;SimSun" w:hAnsi="宋体;SimSun" w:cs="宋体;SimSun"/>
          </w:rPr>
          <w:t>幼儿</w:t>
        </w:r>
      </w:hyperlink>
      <w:r>
        <w:rPr>
          <w:rFonts w:ascii="宋体;SimSun" w:hAnsi="宋体;SimSun" w:cs="宋体;SimSun"/>
          <w:color w:val="000000"/>
          <w:szCs w:val="21"/>
        </w:rPr>
        <w:t>创设一个人与人交往的环境，使</w:t>
      </w:r>
      <w:hyperlink r:id="rId5" w:tgtFrame="_blank">
        <w:r>
          <w:rPr>
            <w:rStyle w:val="InternetLink"/>
            <w:rFonts w:ascii="宋体;SimSun" w:hAnsi="宋体;SimSun" w:cs="宋体;SimSun"/>
          </w:rPr>
          <w:t>幼儿</w:t>
        </w:r>
      </w:hyperlink>
      <w:r>
        <w:rPr>
          <w:rFonts w:ascii="宋体;SimSun" w:hAnsi="宋体;SimSun" w:cs="宋体;SimSun"/>
          <w:color w:val="000000"/>
          <w:szCs w:val="21"/>
        </w:rPr>
        <w:t>在我们这个集体中能互相帮助，互相爱护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做好班级的</w:t>
      </w:r>
      <w:r>
        <w:rPr>
          <w:rFonts w:ascii="宋体;SimSun" w:hAnsi="宋体;SimSun" w:cs="宋体;SimSun"/>
          <w:kern w:val="0"/>
          <w:szCs w:val="21"/>
        </w:rPr>
        <w:t>卫生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认真搞好班级卫生，定期消毒、清洁</w:t>
      </w:r>
      <w:r>
        <w:rPr>
          <w:rFonts w:ascii="宋体;SimSun" w:hAnsi="宋体;SimSun" w:cs="宋体;SimSun"/>
          <w:kern w:val="0"/>
          <w:szCs w:val="21"/>
        </w:rPr>
        <w:t>，保持幼儿活动室，寝室和周围环境的干净、整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加强幼儿的生活照顾（喝水、进餐、午睡、大小便和增减衣服等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提醒幼儿剪指甲，要求幼儿早晚刷牙，饭前便后洗手，保持衣服、手脸的干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积极开展户外活动，</w:t>
      </w:r>
      <w:r>
        <w:rPr>
          <w:rFonts w:ascii="宋体;SimSun" w:hAnsi="宋体;SimSun" w:cs="宋体;SimSun"/>
          <w:kern w:val="0"/>
          <w:szCs w:val="21"/>
        </w:rPr>
        <w:t>加大活动量，加强密度和活动的形式要多样化，对幼儿进行全方位的培养和锻炼。</w:t>
      </w:r>
      <w:r>
        <w:rPr>
          <w:rFonts w:ascii="宋体;SimSun" w:hAnsi="宋体;SimSun" w:cs="宋体;SimSun"/>
          <w:kern w:val="0"/>
          <w:szCs w:val="21"/>
        </w:rPr>
        <w:t>增强幼儿的体质，预防疾病发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给幼儿一定的换牙、护齿的常识，和保护视力的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加强幼儿生活自理能力的培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运用</w:t>
      </w:r>
      <w:r>
        <w:rPr>
          <w:rFonts w:ascii="宋体;SimSun" w:hAnsi="宋体;SimSun" w:cs="宋体;SimSun"/>
        </w:rPr>
        <w:t>儿歌、游戏的形式进行生活常规教育。如，洗手、插牛奶管子时，我们教幼儿一边做一边念儿歌；小朋友哭鼻子，想家时，我们带小朋友一起念儿歌；幼儿们转动椅子时，可以说我们和小椅子做一个游戏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示范、模仿法，让幼儿在看看做做中主动、自觉地学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运用鼓励、表扬的方法。如：在让幼儿学习洗手的技能时，给手洗得最干净的幼儿奖励“小红花”或“五角星”，再微笑着对他说：“嘿，嘿，你真棒！”为了得到老师的表扬和奖励，孩子们会认真地学着、练着，小手自然也洗得干干净净、香喷喷的了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提供丰富的操作材料，吸引幼儿主动地参与生活技能的学习。如：在娃娃家放置一些娃娃，让孩子们给娃娃洗脸、洗手、穿衣、穿鞋，在操作中得到生活能力锻炼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家园共育，巩固幼儿生活技能。如：我们可以把每月的培养目标写在“家园联系栏”里，交待内容，让家长了解；召开家长会，向家长宣传孩子生活自理能力培养的重要性，谈谈培养方法和孩子们的进步等，并传授一些教学技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切入规则意识，培养幼儿的常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做任何一项活动前，明确地提出具体的规则要求与目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注重幼儿</w:t>
      </w:r>
      <w:r>
        <w:rPr>
          <w:rFonts w:ascii="宋体;SimSun" w:hAnsi="宋体;SimSun" w:cs="宋体;SimSun"/>
        </w:rPr>
        <w:t>一日生活各环节的衔接信号的培养</w:t>
      </w:r>
      <w:r>
        <w:rPr>
          <w:rFonts w:ascii="宋体;SimSun" w:hAnsi="宋体;SimSun" w:cs="宋体;SimSun"/>
          <w:szCs w:val="21"/>
        </w:rPr>
        <w:t>。在活动的每个环节中设置声音信号，如摇铃鼓是整理玩具，准备活动；唱摇篮曲时幼儿们伏在桌子上休息等；特别是在午睡时将每周所学的故事内容和音乐内容让幼儿欣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经常做一些自制力的游戏“我是一个木头人”、音乐游戏“走走、停停、跳跳”等等；另外还可以利用具有坚强自制力典范的故事讲给幼儿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利用集体环境的影响来帮助幼儿建立正确的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家长工作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做好新生入园的家访工作，认真做好家访的调查记录，了解新生幼儿在家的行为习惯和生活方式，以及在生活自理方面的一些情况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教室门口开辟家园互联栏：家长配合、育儿经验、主题介绍等栏目，让家长了解教育教学的重点，一些行之有效的育儿经验，达到家园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kern w:val="0"/>
          <w:szCs w:val="21"/>
        </w:rPr>
        <w:t>育的目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经常</w:t>
      </w:r>
      <w:r>
        <w:rPr>
          <w:rFonts w:ascii="Tahoma" w:hAnsi="Tahoma" w:cs="Tahoma"/>
          <w:color w:val="000000"/>
          <w:szCs w:val="21"/>
        </w:rPr>
        <w:t>有目的地、有针对性地与</w:t>
      </w:r>
      <w:r>
        <w:rPr>
          <w:rFonts w:ascii="Tahoma" w:hAnsi="Tahoma" w:cs="Tahoma"/>
          <w:color w:val="000000"/>
          <w:szCs w:val="21"/>
        </w:rPr>
        <w:t>家长联系，了解家长的教养态度、亲子互动方式等情况，制定符合</w:t>
      </w:r>
      <w:hyperlink r:id="rId6">
        <w:r>
          <w:rPr>
            <w:rStyle w:val="InternetLink"/>
            <w:color w:val="000000"/>
          </w:rPr>
          <w:t>幼儿</w:t>
        </w:r>
      </w:hyperlink>
      <w:r>
        <w:rPr>
          <w:rFonts w:ascii="Tahoma" w:hAnsi="Tahoma" w:cs="Tahoma"/>
          <w:color w:val="000000"/>
          <w:szCs w:val="21"/>
        </w:rPr>
        <w:t>特点的教育措施，共同配合完成教学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不定期地召开家长会。</w:t>
      </w:r>
      <w:r>
        <w:rPr>
          <w:rFonts w:ascii="宋体;SimSun" w:hAnsi="宋体;SimSun" w:cs="宋体;SimSun"/>
          <w:szCs w:val="21"/>
        </w:rPr>
        <w:t>鼓励家长积极参加园内或者班级组织的各项活动，增加家长与教师、家长与家长、家长与幼儿之间的交流和沟通，增进彼此之间的感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多渠道的家园联系方式，如：电话联系、家访、家长留言、</w:t>
      </w:r>
      <w:r>
        <w:rPr>
          <w:rFonts w:ascii="宋体;SimSun" w:hAnsi="宋体;SimSun" w:cs="宋体;SimSun"/>
          <w:kern w:val="0"/>
          <w:szCs w:val="21"/>
        </w:rPr>
        <w:t>特别要充分用好校信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6</w:t>
      </w:r>
      <w:r>
        <w:rPr>
          <w:rFonts w:ascii="宋体;SimSun" w:hAnsi="宋体;SimSun" w:cs="宋体;SimSun"/>
          <w:kern w:val="0"/>
          <w:szCs w:val="21"/>
        </w:rPr>
        <w:t>、建立班级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，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上网的</w:t>
      </w:r>
      <w:r>
        <w:rPr>
          <w:rFonts w:ascii="宋体;SimSun" w:hAnsi="宋体;SimSun" w:cs="宋体;SimSun"/>
          <w:kern w:val="0"/>
          <w:szCs w:val="21"/>
        </w:rPr>
        <w:t>家长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于教师沟通、交流。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youer/" TargetMode="External"/><Relationship Id="rId3" Type="http://schemas.openxmlformats.org/officeDocument/2006/relationships/hyperlink" Target="http://www.eduzhai.net/youer/" TargetMode="External"/><Relationship Id="rId4" Type="http://schemas.openxmlformats.org/officeDocument/2006/relationships/hyperlink" Target="http://www.eduzhai.net/youer/" TargetMode="External"/><Relationship Id="rId5" Type="http://schemas.openxmlformats.org/officeDocument/2006/relationships/hyperlink" Target="http://www.eduzhai.net/youer/" TargetMode="External"/><Relationship Id="rId6" Type="http://schemas.openxmlformats.org/officeDocument/2006/relationships/hyperlink" Target="http://mooned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49:00Z</dcterms:created>
  <dc:creator>雨林木风</dc:creator>
  <dc:description/>
  <cp:keywords/>
  <dc:language>en-US</dc:language>
  <cp:lastModifiedBy>微软用户</cp:lastModifiedBy>
  <dcterms:modified xsi:type="dcterms:W3CDTF">2010-09-02T21:35:00Z</dcterms:modified>
  <cp:revision>31</cp:revision>
  <dc:subject/>
  <dc:title>小（三）班第一学期班务计划</dc:title>
</cp:coreProperties>
</file>