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新桥中心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幼儿园消防安全管理制度</w:t>
      </w:r>
    </w:p>
    <w:p>
      <w:pPr>
        <w:pStyle w:val="Normal"/>
        <w:widowControl/>
        <w:spacing w:lineRule="atLeast" w:line="33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园长负责对全园的安全防火工作进行监督、检查，做好义务消防队的组织建设和业务培训，开展经常性的防火宣传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定期检查电线、开关、插座等用电安全，严禁使用不合格的保险装置，禁止超负荷用电；灯泡和电热器不要靠近易燃物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要经常检查和更新消防器材设备。消防器材的更换、维修和配置，由专人统一负责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人人重视防火安全，增强消防安全意识。一旦有火情，人人都要自觉参与扑火。全园工作人员严格管理各自使用的场所、房屋，谁用谁负责，责任落实到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食堂应谨慎用火，做到火不离人，每天下班应检查封闭炉灶；定期检查厨房电源并做好记录工作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教育幼儿不玩火，教育教职员工节假日按有关规定燃放烟花爆竹，幼儿园内不得吸烟，防止发生火灾事故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7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定期组织开展消防培训工作并组织消防疏散演习活动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必须增强防火安全意识，经常观察，发现隐患，认真研究，采取措施，及时消除安全隐患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．在无火警的情况下，任何人不得擅自动用消防器材、消防设施，发现者视情节给予罚款等处理，因擅自动用造成严重事故者追究其法律责任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04:00Z</dcterms:created>
  <dc:creator>Windows 用户</dc:creator>
  <dc:description/>
  <cp:keywords/>
  <dc:language>en-US</dc:language>
  <cp:lastModifiedBy>Windows 用户</cp:lastModifiedBy>
  <dcterms:modified xsi:type="dcterms:W3CDTF">2015-09-04T01:05:00Z</dcterms:modified>
  <cp:revision>1</cp:revision>
  <dc:subject/>
  <dc:title>新桥中心幼儿园消防安全管理制度</dc:title>
</cp:coreProperties>
</file>