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创建常州市绿色幼儿园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桥中心幼儿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指导思想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《全国环境宣传教育行动纲要》为指导，以本园总体发展规划为依据，进一步全面提高广大师生的环保意识，树立良好的环境道德观念和行为规范目标，积极探讨环保教育在各领域间的渗透以及与环境、学科、活动有机结合的有效方法，努力形成立足于幼儿园、渗透于教育教学、服务于社会环境的建设模式，积极推进我园的进一步发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创建目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引导师幼关注环境保护问题，掌握基本的环境科学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培养师幼对环境负责任的态度，树立热爱大自然和保护地球家园的高尚情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将环保意识和行为贯穿于园内的管理、教育、教学和园内建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将环境教育通过幼儿辐射到家庭从而影响社区，使全民参与环境保护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主要措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一）强建“创绿”队伍，增强创建力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创建“绿色幼儿园”领导小组，加强对创建工作的领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组长：万红亚</w:t>
      </w:r>
      <w:r>
        <w:rPr>
          <w:szCs w:val="21"/>
        </w:rPr>
        <w:t>（</w:t>
      </w:r>
      <w:r>
        <w:rPr>
          <w:szCs w:val="21"/>
        </w:rPr>
        <w:t>园</w:t>
      </w:r>
      <w:r>
        <w:rPr>
          <w:szCs w:val="21"/>
        </w:rPr>
        <w:t>长）是创建工作的第一责任人，对本</w:t>
      </w:r>
      <w:r>
        <w:rPr>
          <w:szCs w:val="21"/>
        </w:rPr>
        <w:t>园</w:t>
      </w:r>
      <w:r>
        <w:rPr>
          <w:szCs w:val="21"/>
        </w:rPr>
        <w:t>创</w:t>
      </w:r>
      <w:r>
        <w:rPr>
          <w:szCs w:val="21"/>
        </w:rPr>
        <w:t>绿</w:t>
      </w:r>
      <w:r>
        <w:rPr>
          <w:szCs w:val="21"/>
        </w:rPr>
        <w:t>工作负有全面的领导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副组长：黄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娟芬是</w:t>
      </w:r>
      <w:r>
        <w:rPr>
          <w:szCs w:val="21"/>
        </w:rPr>
        <w:t>创</w:t>
      </w:r>
      <w:r>
        <w:rPr>
          <w:szCs w:val="21"/>
        </w:rPr>
        <w:t>绿</w:t>
      </w:r>
      <w:r>
        <w:rPr>
          <w:szCs w:val="21"/>
        </w:rPr>
        <w:t>工作</w:t>
      </w:r>
      <w:r>
        <w:rPr>
          <w:szCs w:val="21"/>
        </w:rPr>
        <w:t>的</w:t>
      </w:r>
      <w:r>
        <w:rPr>
          <w:szCs w:val="21"/>
        </w:rPr>
        <w:t>具体的</w:t>
      </w:r>
      <w:r>
        <w:rPr>
          <w:szCs w:val="21"/>
        </w:rPr>
        <w:t>负责人</w:t>
      </w:r>
      <w:r>
        <w:rPr>
          <w:szCs w:val="21"/>
        </w:rPr>
        <w:t>；主要负责制定规划</w:t>
      </w:r>
      <w:r>
        <w:rPr>
          <w:szCs w:val="21"/>
        </w:rPr>
        <w:t>、</w:t>
      </w:r>
      <w:r>
        <w:rPr>
          <w:szCs w:val="21"/>
        </w:rPr>
        <w:t>组织和布置各项工作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员：邵勤娴、葛莉、高晓红、周良秀、马丽亚、丁玉莲主要负责环境科研，开展环境教育活动，卫生检查、资料收集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领导小组人员分工协作，定期召开会议，研究、部署、指导各阶段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组织能力、协调能力强的骨干教师作为主力军，明确分工，各负其责，在创建过程中，发现问题，共同探讨解决；获得收获，大家一起分享交流，形成上下一股劲的一支队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好宣传发动工作，组织召开全园性创建“市级绿色幼儿园”动员大会，提出目标要求，统一思想认识，形成全园参与创建活动的氛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充分发挥幼儿园专题网站、宣传橱窗、家园之桥等宣传阵地的作用，加大环保宣传力度。在集体教育活动中专门安排时间用于环保宣传教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加强环境教育，掌握环保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题教育活动相互渗透，充分挖掘教材中的环保内容，环保教育渗透于日常教学。把环境教育知识列入幼儿一日活动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展环保教育活动，通过远足、社区资源、环保教育实践等活动，增强幼儿的环保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三）积极开展环保活动，寓教育于幼儿一日活动之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充分利用各班自然角的资源，在全园范围内广泛开展“养绿”“爱绿”“护绿”活动。要求人人养一盆花或种植一盆种子，养成自觉“爱绿”“护绿”“种植”的好习惯，人人争当“绿色小卫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</w:t>
      </w:r>
      <w:r>
        <w:rPr>
          <w:lang w:eastAsia="zh-CN"/>
        </w:rPr>
        <w:t>植树节、爱鸟日、地球日、世界环境日</w:t>
      </w:r>
      <w:r>
        <w:rPr>
          <w:szCs w:val="21"/>
        </w:rPr>
        <w:t>等重大环保纪念日，广泛开展园内外环保宣传，利用各种宣传阵地，，不失时机地开展经常性工作，引导幼儿积极参与环保公益活动，通过幼儿的实践活动为保护环境做好事、做实事，使幼儿成为“环保”的“绿色种子”，以达到绿色环保教育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积极开展以保护环境为主题“小鸟、你好！”、“环保小卫士”等主题活动，寓教育于一日活动之中。通过活动提高幼儿的环保意识，并将意识转化为自觉行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幼儿园的大型活动——“快乐动手”特色成果展示，以静态、动态的形式向社会各级人士宣传有关环保内容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增设以环保为内容的社会实践活动。诸如：环境知识讲座、环境问题调查、环境知识宣传等多种形式的活动，使幼儿获取丰富的环境知识，培养探索精神和实践能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切实加强校园秩序管理，自觉遵守校园文明。保持校园安静清洁美观，营造良好的育人环境。继续利用“家长护卫队”的资源，共同维护校园的安全秩序。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7:00Z</dcterms:created>
  <dc:creator>USER</dc:creator>
  <dc:description/>
  <cp:keywords/>
  <dc:language>en-US</dc:language>
  <cp:lastModifiedBy>USER</cp:lastModifiedBy>
  <cp:lastPrinted>2011-07-25T15:48:00Z</cp:lastPrinted>
  <dcterms:modified xsi:type="dcterms:W3CDTF">2012-10-25T05:09:00Z</dcterms:modified>
  <cp:revision>20</cp:revision>
  <dc:subject/>
  <dc:title>常州市新桥中心幼儿园绿色幼儿园创建工作计划</dc:title>
</cp:coreProperties>
</file>