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3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（一）班班务计划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　</w:t>
      </w:r>
      <w:r>
        <w:rPr>
          <w:rFonts w:ascii="宋体;SimSun" w:hAnsi="宋体;SimSun" w:cs="Tahoma"/>
          <w:color w:val="000000"/>
          <w:kern w:val="0"/>
          <w:szCs w:val="21"/>
        </w:rPr>
        <w:t>指导老师：吴莹莹  葛莉 巢红开  执笔人：吴莹莹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“优质服务”为宗旨，依据《纲要》精神、我园“用心呵护，快乐成长”的办园理念，</w:t>
      </w:r>
      <w:r>
        <w:rPr>
          <w:rFonts w:ascii="宋体;SimSun" w:hAnsi="宋体;SimSun" w:cs="Tahoma"/>
          <w:color w:val="000000"/>
          <w:szCs w:val="21"/>
        </w:rPr>
        <w:t xml:space="preserve"> 以园务计划和保教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</w:rPr>
          <w:t>计划</w:t>
        </w:r>
      </w:hyperlink>
      <w:r>
        <w:rPr>
          <w:rFonts w:ascii="宋体;SimSun" w:hAnsi="宋体;SimSun" w:cs="Tahoma"/>
          <w:color w:val="000000"/>
          <w:szCs w:val="21"/>
        </w:rPr>
        <w:t>为指导，</w:t>
      </w:r>
      <w:r>
        <w:rPr>
          <w:rFonts w:ascii="宋体;SimSun" w:hAnsi="宋体;SimSun" w:cs="Arial"/>
          <w:color w:val="000000"/>
          <w:szCs w:val="21"/>
        </w:rPr>
        <w:t>结合本班</w:t>
      </w:r>
      <w:hyperlink r:id="rId3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实际情况，开展丰富多彩的教育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，促进幼儿全面发展。同时，为家长提供全方位的服务，来提升服务质量，来赢得广大家长的认可和支持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班况</w:t>
      </w:r>
      <w:r>
        <w:rPr>
          <w:rFonts w:ascii="宋体;SimSun" w:hAnsi="宋体;SimSun" w:cs="宋体;SimSun"/>
          <w:b/>
          <w:szCs w:val="21"/>
        </w:rPr>
        <w:t>分析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幼儿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班现有</w:t>
      </w:r>
      <w:r>
        <w:rPr>
          <w:rFonts w:cs="宋体;SimSun" w:ascii="宋体;SimSun" w:hAnsi="宋体;SimSun"/>
          <w:szCs w:val="21"/>
          <w:lang w:val="zh-CN"/>
        </w:rPr>
        <w:t>38</w:t>
      </w:r>
      <w:r>
        <w:rPr>
          <w:rFonts w:ascii="宋体;SimSun" w:hAnsi="宋体;SimSun" w:cs="宋体;SimSun"/>
          <w:szCs w:val="21"/>
          <w:lang w:val="zh-CN"/>
        </w:rPr>
        <w:t>名幼儿，其中男生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名，女生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名，其中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位新生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位幼儿全是其他幼儿园转过来的孩子）。经过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年的幼儿园集体生活，</w:t>
      </w:r>
      <w:r>
        <w:rPr>
          <w:rFonts w:ascii="宋体;SimSun" w:hAnsi="宋体;SimSun" w:cs="Arial"/>
          <w:color w:val="000000"/>
          <w:szCs w:val="21"/>
        </w:rPr>
        <w:t>大部分</w:t>
      </w:r>
      <w:hyperlink r:id="rId5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活泼开朗，已养成了良好的生活卫生习惯，生活自理能力及安全保护意识较之也有一定的提高。</w:t>
      </w:r>
      <w:hyperlink r:id="rId6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能积极参加各项</w:t>
      </w:r>
      <w:hyperlink r:id="rId7">
        <w:r>
          <w:rPr>
            <w:rStyle w:val="InternetLink"/>
            <w:rFonts w:ascii="宋体;SimSun" w:hAnsi="宋体;SimSun" w:cs="Arial"/>
            <w:color w:val="000000"/>
            <w:szCs w:val="21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，主动与人交往，并正确使用礼貌用语。他们活泼，具有较强的</w:t>
      </w:r>
      <w:r>
        <w:rPr>
          <w:rFonts w:ascii="宋体;SimSun" w:hAnsi="宋体;SimSun" w:cs="宋体;SimSun"/>
          <w:kern w:val="0"/>
          <w:szCs w:val="21"/>
        </w:rPr>
        <w:t>好奇心，不满足于了解表面现象，而要追根问底。孩子们的活跃不仅仅停留在身体的活动上，而表现在智力活动的积极性上，他们喜欢各种新课，喜欢一些动脑筋的活动，如做计算活动，编故事或做其它的创造性的活动。在游戏中，不少幼儿热衷于下棋、猜谜，或做各种智力游戏。</w:t>
      </w:r>
      <w:r>
        <w:rPr>
          <w:rFonts w:ascii="宋体;SimSun" w:hAnsi="宋体;SimSun" w:cs="宋体;SimSun"/>
          <w:color w:val="000000"/>
          <w:szCs w:val="21"/>
        </w:rPr>
        <w:t>但孩子的责任心不够强，特别是值日生和区域的管理中常常虎头蛇尾，坚持性不够，同伴间的合作能力还需要加强。</w:t>
      </w:r>
      <w:r>
        <w:rPr>
          <w:rFonts w:ascii="宋体;SimSun" w:hAnsi="宋体;SimSun" w:cs="宋体;SimSun"/>
          <w:kern w:val="0"/>
          <w:szCs w:val="21"/>
        </w:rPr>
        <w:t>对于规则的认识还没有达到自律。规则对他们来说还是外在的，因此，幼儿在规则的实践方面还会表现出自我中心，需要</w:t>
      </w:r>
      <w:r>
        <w:rPr>
          <w:rFonts w:ascii="宋体;SimSun" w:hAnsi="宋体;SimSun" w:cs="宋体;SimSun"/>
          <w:color w:val="000000"/>
          <w:szCs w:val="21"/>
        </w:rPr>
        <w:t>增强幼儿规则意识，引导他们学会自主管理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特色：我班的多元表现是以纸艺（报纸）为主的。本学期我班将积极创设“</w:t>
      </w:r>
      <w:r>
        <w:rPr>
          <w:rFonts w:ascii="宋体;SimSun" w:hAnsi="宋体;SimSun" w:cs="Arial"/>
          <w:color w:val="000000"/>
          <w:kern w:val="0"/>
          <w:szCs w:val="21"/>
        </w:rPr>
        <w:t>快乐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自主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竞争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合作</w:t>
      </w:r>
      <w:r>
        <w:rPr>
          <w:rFonts w:ascii="宋体;SimSun" w:hAnsi="宋体;SimSun" w:cs="Arial"/>
          <w:color w:val="000000"/>
          <w:kern w:val="0"/>
          <w:szCs w:val="21"/>
        </w:rPr>
        <w:t>”的班级氛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教师情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由吴莹莹、葛莉、巢红开三位老师全面负责大（一）班的保育教育各项工作，其中吴莹莹为班主任。吴老师有两年工作经验，有一年的班主任工作经验，能够积极投入班级的各项大大小小工作，工作中呵护着每位孩子，能认真完成园领导安排的工作。葛莉老师一直从事班主任工作，有着丰富的教学经验，有着自己的教学特色，能协调来自园里、班里、家长的各种教育信息和要求。巢红开则是今年入园的男老师，但他有亲合力，孩子们喜欢和他在一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家园合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具体的工作中，我们重视与家长的有效配合，在和家长一年多的合作中，对我们教育活动的开展给予很多的配和与支持，如帮助孩子做好各项调查表、进行家庭小实验、带孩子外出参观等，总之家长们对我们的工作给予高度的肯定与支持。在今后的工作中，我们将更加注重家园的配合，以面谈、家访、校信通等形式做到不定期地与家长进行交流幼儿在园在家的情况，充分发挥宣传栏、家长半日开放活动的作用，向家长提供科学的保健、保育信息，同时随着主题活动的开展，我们也将充分发挥家长的有效资源，积极调动家长为活动的开展，帮助孩子积累各类丰富的经验，收集各种活动材料，真正让孩子在家园的配合下得到更好的发展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好的幼儿园生活、学习、游戏、运动习惯。在有计划有序活动、多元表现能力等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有明显进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释放向上向善向群的天性，学得轻松、玩得尽兴，身心快乐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本学期课程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感与态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能力与习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保持桌面、地面和身体的整洁；有良好的盥洗和餐后的整理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独立完成日常生活中力所能及的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知识与技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000000"/>
          <w:kern w:val="0"/>
          <w:szCs w:val="21"/>
        </w:rPr>
        <w:t>能掌握跨跳，独</w:t>
      </w:r>
      <w:r>
        <w:rPr>
          <w:rFonts w:ascii="宋体;SimSun" w:hAnsi="宋体;SimSun" w:cs="Tahoma"/>
          <w:color w:val="000000"/>
          <w:kern w:val="0"/>
          <w:szCs w:val="21"/>
        </w:rPr>
        <w:t>自</w:t>
      </w:r>
      <w:r>
        <w:rPr>
          <w:rFonts w:ascii="宋体;SimSun" w:hAnsi="宋体;SimSun" w:cs="Tahoma"/>
          <w:color w:val="000000"/>
          <w:kern w:val="0"/>
          <w:szCs w:val="21"/>
        </w:rPr>
        <w:t>跳绳的动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从多方面感知周围生活中的美，能大胆用唱歌、舞蹈、绘画、制作、构造、戏剧表演等形式表现自己的感受、体验、想象与创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境方面</w:t>
      </w:r>
    </w:p>
    <w:p>
      <w:pPr>
        <w:pStyle w:val="Normal"/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积极创设与教育内容相符合的教育环境，合理地布置与安排活动区，自选、自主活力的条件与机会，</w:t>
      </w:r>
      <w:r>
        <w:rPr>
          <w:rFonts w:ascii="宋体;SimSun" w:hAnsi="宋体;SimSun" w:cs="宋体;SimSun"/>
          <w:bCs/>
          <w:color w:val="000000"/>
          <w:szCs w:val="21"/>
        </w:rPr>
        <w:t>实</w:t>
      </w:r>
      <w:r>
        <w:rPr>
          <w:rFonts w:ascii="宋体;SimSun" w:hAnsi="宋体;SimSun" w:cs="宋体;SimSun"/>
          <w:bCs/>
          <w:color w:val="000000"/>
          <w:szCs w:val="21"/>
        </w:rPr>
        <w:t>际参加探索活动，获取更多的信息，体验学习的快乐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2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四、主要工作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增进家园合作，建构家园一体化教育模式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卫生保健、安全工作紧抓不懈，杜绝安全事故和流行性疾病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抓好</w:t>
      </w:r>
      <w:hyperlink r:id="rId8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学习、生活常规教育。</w:t>
      </w:r>
    </w:p>
    <w:p>
      <w:pPr>
        <w:pStyle w:val="Normal"/>
        <w:spacing w:lineRule="exact" w:line="400"/>
        <w:ind w:firstLine="422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五、具体措施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（一）教育教学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各项工作由本班三位</w:t>
      </w:r>
      <w:r>
        <w:rPr>
          <w:rFonts w:ascii="宋体;SimSun" w:hAnsi="宋体;SimSun" w:cs="Arial"/>
          <w:color w:val="000000"/>
          <w:szCs w:val="21"/>
        </w:rPr>
        <w:t>老师负责，在既分工又合作的教学前提下，我们将根据《纲要》，整合多元智能理论，以主题的形式开发并实施课程，有针对性的、灵活的制定课程</w:t>
      </w:r>
      <w:hyperlink r:id="rId9">
        <w:r>
          <w:rPr>
            <w:rStyle w:val="InternetLink"/>
            <w:rFonts w:ascii="宋体;SimSun" w:hAnsi="宋体;SimSun" w:cs="Arial"/>
            <w:color w:val="000000"/>
            <w:szCs w:val="21"/>
          </w:rPr>
          <w:t>计划</w:t>
        </w:r>
      </w:hyperlink>
      <w:r>
        <w:rPr>
          <w:rFonts w:ascii="宋体;SimSun" w:hAnsi="宋体;SimSun" w:cs="Arial"/>
          <w:color w:val="000000"/>
          <w:szCs w:val="21"/>
        </w:rPr>
        <w:t>。注重对</w:t>
      </w:r>
      <w:hyperlink r:id="rId10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的良好的学习习惯、积极愉快的生活情绪的培养，促进</w:t>
      </w:r>
      <w:hyperlink r:id="rId11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的自我表现与人际交往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根据大班幼儿的年龄特点，开展“我是大班小朋友”、“感恩节”“我是中国人”、“金色的秋天”、“科技节”“动物王国”、“拥抱冬天”等主题教学活动，扩大幼儿的知识面，提高幼儿的综合素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设自然角、智慧廊、纸艺阁、探索苑、书轩等区域，为幼儿表现动手能力、合作及创新能力提供有利条件。根据主题的开展，在各区域中适时更换操作材料。</w:t>
      </w:r>
      <w:r>
        <w:rPr>
          <w:rFonts w:ascii="宋体;SimSun" w:hAnsi="宋体;SimSun" w:cs="Arial"/>
          <w:color w:val="000000"/>
          <w:szCs w:val="21"/>
        </w:rPr>
        <w:t>与幼儿讨论并制定合理的</w:t>
      </w:r>
      <w:hyperlink r:id="rId12">
        <w:r>
          <w:rPr>
            <w:rStyle w:val="InternetLink"/>
            <w:rFonts w:ascii="宋体;SimSun" w:hAnsi="宋体;SimSun" w:cs="Arial"/>
            <w:color w:val="000000"/>
            <w:szCs w:val="21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区规则，让幼儿进行自主管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做中学中的理念贯彻各活动，创设自主学习的环境，让幼儿在观察、操作、比较、思考中发现新问答，学会主动提问，有意识的培养幼儿主动学习、耐心、细致等良好的行为习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设置评比栏“我最棒”，根据幼儿在一日生活中具体的表现，奖给比较形象的标志，并应允满十颗星换一个奖杯，每天一小评，每周一总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保育工作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保证每天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根据幼儿的年龄特点，设计、组织丰富多彩的体育游戏活动，活动中注意做到动静交替，增强孩子的体质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增强幼儿自我保护的意识，初步学习避免危险和意外事件的有效方法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自制小型多样的各类体育玩具，提高幼儿对体育活动的兴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Tahoma"/>
          <w:kern w:val="0"/>
          <w:szCs w:val="21"/>
        </w:rPr>
        <w:t>班组合作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班主任要有文化的修养与品位，懂得班级文化的内涵。其次始终做到以身作则，起好带领带动的作用。用心做好班级教师的带教工作，老教师发挥有经验的教育优势，新教师要主动发展，力争在各项活动的开展中有更大的提高。真正做到信任前置，发挥新教师的专长，构建真诚、合作的中一班班组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交流班级幼儿的观察与分析，共同制定适合的措施，采取一致的教育措施有针对性的因材施教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做好班内各项常规性工作和管理，同时尽力配合园内做好各项目活动工作，严格按照各项计划开展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 xml:space="preserve">家长工作 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充分利用“家园联系手册”、家园之桥、校信通、家长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等架起家园沟通、合作的桥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注意幼儿的个别教育，如体弱儿、肥胖儿、特别内向等，老师应及时与家长进行沟通，采取有效措施，进行有针对性的教育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鼓励家长积极参加幼儿园里举办的各项活动，增强家长与孩子一起交往、沟通的机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使用好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班级网站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使家长及时了解探索型主题活动等的开展，以</w:t>
      </w:r>
      <w:r>
        <w:rPr>
          <w:rFonts w:ascii="宋体;SimSun" w:hAnsi="宋体;SimSun" w:cs="宋体;SimSun"/>
          <w:color w:val="000000"/>
          <w:kern w:val="0"/>
          <w:szCs w:val="21"/>
        </w:rPr>
        <w:t>便</w:t>
      </w:r>
      <w:r>
        <w:rPr>
          <w:rFonts w:ascii="宋体;SimSun" w:hAnsi="宋体;SimSun" w:cs="宋体;SimSun"/>
          <w:color w:val="000000"/>
          <w:kern w:val="0"/>
          <w:szCs w:val="21"/>
        </w:rPr>
        <w:t>更好的进行配合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kern w:val="0"/>
          <w:szCs w:val="21"/>
        </w:rPr>
        <w:t>（五）环境创设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为幼儿创设有利身心和谐发展的环境，引导幼儿建立起平等，融洽的同伴关系，合理安排幼儿一日活动。让幼儿在快乐中学习，在快乐中发展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结合我班特色——纸艺（报纸），我们将根据幼儿的年龄特点、兴趣需要，布置相应的区角，每个区域及时提供适量的材料；</w:t>
      </w:r>
      <w:r>
        <w:rPr>
          <w:rFonts w:ascii="宋体;SimSun" w:hAnsi="宋体;SimSun" w:cs="Tahoma"/>
          <w:kern w:val="0"/>
          <w:szCs w:val="21"/>
        </w:rPr>
        <w:t>定时更换主题墙布置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将教育内容渗透于幼儿一日活动的区角中，及时更换，充实，以提供成品，半成品材料为主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建立合理的活动的规则，鼓励幼儿亲自动手动脑，并运用多种形式，多种感官参加活动。让幼儿在活动中动手操作，自理，交往，表达等方面的能力得以发展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在班级布置幼儿作品栏，让每个幼儿都有展示作品及欣赏作品的机会，以促进自信心与进取心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515100" cy="266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512.95pt,20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www.moonedu.com/" TargetMode="External"/><Relationship Id="rId8" Type="http://schemas.openxmlformats.org/officeDocument/2006/relationships/hyperlink" Target="http://moonedu.com/" TargetMode="External"/><Relationship Id="rId9" Type="http://schemas.openxmlformats.org/officeDocument/2006/relationships/hyperlink" Target="http://moonedu.com/" TargetMode="External"/><Relationship Id="rId10" Type="http://schemas.openxmlformats.org/officeDocument/2006/relationships/hyperlink" Target="http://moonedu.com/" TargetMode="External"/><Relationship Id="rId11" Type="http://schemas.openxmlformats.org/officeDocument/2006/relationships/hyperlink" Target="http://moonedu.com/" TargetMode="External"/><Relationship Id="rId12" Type="http://schemas.openxmlformats.org/officeDocument/2006/relationships/hyperlink" Target="http://www.moonedu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2:00Z</dcterms:created>
  <dc:creator>雨林木风</dc:creator>
  <dc:description/>
  <cp:keywords/>
  <dc:language>en-US</dc:language>
  <cp:lastModifiedBy>微软中国</cp:lastModifiedBy>
  <cp:lastPrinted>2011-02-15T12:47:00Z</cp:lastPrinted>
  <dcterms:modified xsi:type="dcterms:W3CDTF">2011-09-06T04:40:00Z</dcterms:modified>
  <cp:revision>12</cp:revision>
  <dc:subject/>
  <dc:title>常州市新桥中心幼儿园周日活动安排</dc:title>
</cp:coreProperties>
</file>