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27612"/>
          <w:kern w:val="0"/>
          <w:sz w:val="24"/>
        </w:rPr>
      </w:pPr>
      <w:r>
        <w:rPr>
          <w:rFonts w:ascii="宋体;SimSun" w:hAnsi="宋体;SimSun" w:cs="宋体;SimSun"/>
          <w:b/>
          <w:bCs/>
          <w:color w:val="427612"/>
          <w:kern w:val="0"/>
          <w:sz w:val="24"/>
        </w:rPr>
        <w:t>幼儿环保行为</w:t>
      </w:r>
      <w:r>
        <w:rPr>
          <w:rFonts w:cs="宋体;SimSun" w:ascii="宋体;SimSun" w:hAnsi="宋体;SimSun"/>
          <w:b/>
          <w:bCs/>
          <w:color w:val="427612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427612"/>
          <w:kern w:val="0"/>
          <w:sz w:val="24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了解环保纪念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国际湿地日                           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世界气象日       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世界日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地球日     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 </w:t>
      </w:r>
      <w:r>
        <w:rPr>
          <w:rFonts w:ascii="宋体;SimSun" w:hAnsi="宋体;SimSun" w:cs="宋体;SimSun"/>
          <w:color w:val="000000"/>
          <w:kern w:val="0"/>
          <w:szCs w:val="21"/>
        </w:rPr>
        <w:t>日世界无烟日                         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世界环境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世界防治荒漠化和干旱日 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世界人口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国际保护臭氧层日            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世界动物日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世界粮食日                          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国际生物多样性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节约用水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洗手擦肥皂时，要关上水龙头；洗完手后，要关紧水龙头；看见有滴漏，先放容器，再请人维修；洗米、洗菜的水可以浇花、洗手；洗澡冲洗时间不要太长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减少水污染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不去饮用水源地游玩；外出游玩不要往河里乱扔垃圾，提醒家长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节约用电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平时养成关灯习惯，人走出教室、房间要及时关灯。随时关灯；不同时开着不用的电器；尽量少开空调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控制噪音污染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在校园、公共场合不大叫大喊；不高声喧哗；养成轻行轻走的文明习惯；不打扰邻居正常休息生活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节约粮食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珍惜粮食，盛饭适量，营养午餐要吃好，外出点菜饭不要浪费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珍惜纸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节约使用练习本；不乱扔白纸，充分利用白纸；积极参加“减卡救树”活动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选择绿色食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了解绿色食品的标志太阳、叶片和蓓蕾三部分；选择绿色食品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、少用一次性制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向家长宣传控制白色污染的严重性；少用一次性制品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、旧物巧利用，垃圾分类回收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学会废物利用；规劝家长把垃圾进行分类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一、认识环境标志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宣传无磷洗衣粉的好处；宣传使用无氟和不含氟的产品；不购买没必要的东西以及过度包装的商品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二、做动物的好朋友</w:t>
      </w:r>
    </w:p>
    <w:p>
      <w:pPr>
        <w:pStyle w:val="Normal"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认识对人类有益的动物，做动物的朋友，学会保护动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0:00Z</dcterms:created>
  <dc:creator>User</dc:creator>
  <dc:description/>
  <cp:keywords/>
  <dc:language>en-US</dc:language>
  <cp:lastModifiedBy>User</cp:lastModifiedBy>
  <dcterms:modified xsi:type="dcterms:W3CDTF">2012-10-18T01:45:00Z</dcterms:modified>
  <cp:revision>5</cp:revision>
  <dc:subject/>
  <dc:title/>
</cp:coreProperties>
</file>