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节能知识一堂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一、 能源的作用及分类凡是能提供热、光、动力的能量的物质资源，都叫能源。按利用方式能源分为一次能源和二次能源一次能源就是天然能源，是以天然的方式存在的，没有经过人类加工的基础能源。国际上通行的能源预测，石油将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年内枯竭，天然气将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年内用光，煤炭也只能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2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年。二次能源也称人工能源，是指人类对一次能源进行加工转化而成的能源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一次能源：煤炭、水能、风能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二次能源：电能、蒸汽、氢气、汽油按照对环境的污染程度不同，能源又可分为清洁型能源和非清洁型能源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 xml:space="preserve">二、我国的能源情况               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煤炭：资源量约为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万亿吨，可开采量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024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亿吨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石油：资源量约为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94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亿吨，可开采量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90.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亿吨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天然气：资源量约为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3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万亿立方米，可开采量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1.5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万亿立方米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据统计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中国人均煤炭矿山可开采储量不足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为世界人均值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50%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人均石油可开采资源量仅为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只相当于世界人均值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8.3%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。节约能源是每个公民应尽的法律义务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目前，我国发电量飞跃居世界第二位（到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年底，发电量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368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亿千瓦时）。但人均用电量只占世界平均水平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/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第三部分：家用电器节电方式和使用常识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一、有关家用电器节约用电的小常识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电视机：控制电视荧屏的亮度和音量。不要频繁开关，以延长显像管的使用寿命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电冰箱： 冰箱的开门时间尽量少而短。箱内温度调节适宜。储存事物不宜过紧过满。热食不要立即放进冰箱。冷冻室要及时除霜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冰箱应尽可能放置在远离热源处。冷冻的食品，在准备使用前最好有计划地先把他转至冷藏室解冻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楷体_GB2312" w:hAnsi="楷体_GB2312" w:eastAsia="楷体_GB2312"/>
          <w:color w:val="000000"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洗衣机：洗涤物要相对集中。洗衣机有强洗和弱洗的功能，强洗不但省电，还可以延长机器部件的使用寿命。对普通洗衣机，冲洗前先脱水，脱水时间选择一分多钟为宜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7:00Z</dcterms:created>
  <dc:creator>微软用户</dc:creator>
  <dc:description/>
  <cp:keywords/>
  <dc:language>en-US</dc:language>
  <cp:lastModifiedBy>微软用户</cp:lastModifiedBy>
  <dcterms:modified xsi:type="dcterms:W3CDTF">2012-10-25T10:57:00Z</dcterms:modified>
  <cp:revision>3</cp:revision>
  <dc:subject/>
  <dc:title>节能知识一堂课</dc:title>
</cp:coreProperties>
</file>