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（一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14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53~10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3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数学《自编运用题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一板块：幼儿注意力集中，坐姿端正，能认真听清题意。在集体抢答环节，幼儿参与积极。但有一女孩咬大拇指，有一男孩翘椅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二板块：在集体看图自编应用题中大部分幼儿能听清题意，主动参与，在编减法算式时一女孩经常拉裤管，脚踩到前面的椅杠上。在编加法算式题时全体幼儿注意力集中，坐姿端正。在分组看图集体讲述中有一男孩子东张西望，其他幼儿注意力集中，倾听认真，坐姿端正。在教师列算式时，有一位穿黄衣服的女孩趴在桌上手到处乱摸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三板块：幼儿操作时大部分幼儿坐姿端正，能认真书写，教师能注意及时提醒幼儿养成良好的书写习惯。交流环节，有四人一直看自己的书，一女孩手经常放嘴里。教师能适当提醒，引导幼儿养成良好的倾听习惯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/>
      </w:pPr>
      <w:r>
        <w:rPr>
          <w:sz w:val="24"/>
        </w:rPr>
        <w:t>带班老师：周良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测评人员：葛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微软用户</dc:creator>
  <dc:description/>
  <cp:keywords/>
  <dc:language>en-US</dc:language>
  <cp:lastModifiedBy>Administrator</cp:lastModifiedBy>
  <dcterms:modified xsi:type="dcterms:W3CDTF">2013-06-26T06:59:00Z</dcterms:modified>
  <cp:revision>73</cp:revision>
  <dc:subject/>
  <dc:title>常州市新桥中心幼儿园常规测评情况表</dc:title>
</cp:coreProperties>
</file>