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小（一）班远足活动总结</w:t>
      </w:r>
    </w:p>
    <w:p>
      <w:pPr>
        <w:pStyle w:val="Normal"/>
        <w:spacing w:lineRule="atLeast" w:line="400"/>
        <w:ind w:firstLine="945"/>
        <w:rPr/>
      </w:pPr>
      <w:r>
        <w:rPr>
          <w:bCs/>
          <w:szCs w:val="21"/>
        </w:rPr>
        <w:t>201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2011</w:t>
      </w:r>
      <w:r>
        <w:rPr>
          <w:bCs/>
          <w:szCs w:val="21"/>
        </w:rPr>
        <w:t>学年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第一学期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良秀、王瑛、戚雷鹰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笔：周良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远足活动是一项积极的健身活动，它不仅能为幼儿提供亲近大自然的机会，扩大幼儿接触、认识社会的活动空间，而且能陶冶幼儿的情操，锻炼幼儿的意志，因此开展远足活动对孩子有很大的益处。远足活动是我园的常规性活动，本学期小班的远足是到同伴家去作客，小朋友对这项活动很感兴趣，大家都早就做好了准备。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在选择远足路线时，为了既要达到远足的目的又要确保孩子的安全，我们教师进行了实地考察，从多方位进行考虑。远足活动要走出幼儿园，对于我们小班来说安全工作显得尤为重要，这也是家长最为担心的一个方面。为了确保远足活动安全顺利地开展，我们进行了全方位的安全教育工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教师的安全意识。防患于未然，是做好安全工作的最好保证，而教师是活动的主要组织者，所以安全工作的首要任务是加强教师的安全意识，做到分工和合作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幼儿的安全意识。由于小班幼儿年龄小，自控能力差，碰到事情容易激动，走出幼儿园，面对广阔的大自然，他们更有一种无拘无束的感觉，但放松的同时也很容易产生不安全的因素。因此我们根据我园开展幼儿远足活动的实际情况，在教育目标中加大了安全教育的比重，将安全教育工作渗透到一日活动的各个环节、还根据幼儿年龄特点，组织孩子们讨论一系列安全问题，如走路时怎样才能不掉队、怎样才不会撞上别人和车辆、怎样过马路等，使孩子们的自我保护能力有了很大的提高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远足活动需要幼儿付出一定的体力和努力，保育工作非常重要。做好活动前的保育工作和准备工作。如提醒幼儿喝水、大小便，检查幼儿的着装情况、活动所需物品的携带情况和工作人员的配备情况等。通过检查及时调整和消除不利于幼儿参加远足活动的因素，活动前准备好携带的物品：如擦汗的毛巾、常用药品等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我们小班的幼儿第一次走出园门，开展在园外的第一次社会实践活动——沈斌祺家作客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我们准时出发，从新桥幼儿园门口出发，走过马路往新桥小学的方向走，沿马路直走到滨江明珠城，然后到达沈斌祺家，最后从路西沿着新景花园那边走回幼儿园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路上，孩子们可开心了，我们一边走一边看马路两旁的高楼大厦，还有路旁树的变化。到新桥中心小学时我们告诉小朋友：等你长大了读完大班就要到小学来了，宝宝们要加油哦！看见路上的行人孩子们还能主动打招呼。来到滨江明珠城后我们带孩子很快来到了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幢乙单元乘电梯一直到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楼，祺祺的妈妈早就在电梯口等了，来到他家我们让祺祺带着参观一下他们的房间，然后我们小朋友把带来的小礼物送给祺祺：万程颐、吉欣桐、薛成、黄婧霖、郭星昊、邵鲲鹏、杨璟玫、金子腾等能大方的把礼物送给祺祺，祺祺害羞地对小朋友说：“谢谢！”祺祺的爸爸、妈妈还拿出好多水果和零食来招待小朋友呢！孩子们在高兴地分享食品的过程中，也不忘说声：谢谢叔叔、阿姨！等我们离开沈斌祺家时，孩子们都有点依依不舍，但是由于时间关系，我们只能带着孩子们出发了，孩子们高声地和叔叔、阿姨说：再见！回来的路上我们走得很快，孩子们走路的本领也好像在练习中长进了好多。</w:t>
      </w:r>
    </w:p>
    <w:p>
      <w:pPr>
        <w:pStyle w:val="TextBodyIndent"/>
        <w:spacing w:lineRule="exact" w:line="42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谈话活动时，我们播放了上午活动的照片，帮助孩子回忆上午孩子们所经历的事，这样孩子们都有话可说，从中也使孩子们的语言能力得到了发展。我们特别表扬了能做有礼貌的小客人的小朋友，还对沈斌祺家的热情招待表示感谢！同时让小朋友把今天远足的事回家讲给爸爸、妈妈听，给孩子提供一个语言表达的好机会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</w:rPr>
      <w:tab/>
      <w:tab/>
    </w:r>
    <w:r>
      <w:rPr>
        <w:rFonts w:eastAsia="楷体_GB2312" w:ascii="楷体_GB2312" w:hAnsi="楷体_GB2312"/>
        <w:b/>
        <w:sz w:val="24"/>
      </w:rPr>
      <w:t xml:space="preserve">          </w:t>
    </w:r>
    <w:r>
      <w:rPr>
        <w:rFonts w:ascii="楷体_GB2312" w:hAnsi="楷体_GB2312" w:eastAsia="楷体_GB2312"/>
        <w:b/>
        <w:sz w:val="24"/>
      </w:rPr>
      <w:t>用 心 呵 护         快 乐 成 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9:00Z</dcterms:created>
  <dc:creator>雨林木风</dc:creator>
  <dc:description/>
  <cp:keywords/>
  <dc:language>en-US</dc:language>
  <cp:lastModifiedBy>USER</cp:lastModifiedBy>
  <dcterms:modified xsi:type="dcterms:W3CDTF">2010-10-28T13:19:00Z</dcterms:modified>
  <cp:revision>2</cp:revision>
  <dc:subject/>
  <dc:title>大（二）班卫生保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