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zh-CN"/>
        </w:rPr>
      </w:pPr>
      <w:r>
        <w:rPr>
          <w:rFonts w:ascii="黑体;SimHei" w:hAnsi="黑体;SimHei" w:cs="黑体;SimHei" w:eastAsia="黑体;SimHei"/>
          <w:b/>
          <w:sz w:val="36"/>
          <w:lang w:val="zh-CN"/>
        </w:rPr>
        <w:t>常州市新桥中心幼儿园教学活动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lang w:val="zh-CN"/>
        </w:rPr>
        <w:t>时间：</w:t>
      </w:r>
      <w:r>
        <w:rPr>
          <w:rFonts w:cs="宋体;SimSun" w:ascii="宋体;SimSun" w:hAnsi="宋体;SimSun"/>
          <w:szCs w:val="21"/>
          <w:u w:val="single"/>
          <w:lang w:val="zh-CN"/>
        </w:rPr>
        <w:t>2012</w:t>
      </w:r>
      <w:r>
        <w:rPr>
          <w:rFonts w:ascii="宋体;SimSun" w:hAnsi="宋体;SimSun" w:cs="宋体;SimSun"/>
          <w:szCs w:val="21"/>
          <w:u w:val="single"/>
          <w:lang w:val="zh-CN"/>
        </w:rPr>
        <w:t>、</w:t>
      </w:r>
      <w:r>
        <w:rPr>
          <w:rFonts w:cs="宋体;SimSun" w:ascii="宋体;SimSun" w:hAnsi="宋体;SimSun"/>
          <w:szCs w:val="21"/>
          <w:u w:val="single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设计人：</w:t>
      </w:r>
      <w:r>
        <w:rPr>
          <w:rFonts w:ascii="宋体;SimSun" w:hAnsi="宋体;SimSun" w:cs="宋体;SimSun"/>
          <w:szCs w:val="21"/>
          <w:u w:val="single"/>
          <w:lang w:val="zh-CN"/>
        </w:rPr>
        <w:t>周莲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440"/>
        <w:gridCol w:w="1828"/>
      </w:tblGrid>
      <w:tr>
        <w:trPr>
          <w:trHeight w:val="44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题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社会：节约用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班级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滨江小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教材分析及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幼儿发展分析</w:t>
            </w:r>
          </w:p>
        </w:tc>
        <w:tc>
          <w:tcPr>
            <w:tcW w:w="8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20"/>
              <w:ind w:firstLine="420"/>
              <w:rPr/>
            </w:pPr>
            <w:r>
              <w:rPr/>
              <w:t>小班的孩子刚刚进入幼儿园，而且小班的孩子年龄小，自我服务意识差，他们在家有时连洗手这些小事情都有家长包办代替了，于是就发现有许多孩子还不知怎样正确的洗手。孩子的天性是好动的，能用小手做的事情就更多了，他们整天摸摸着，摸摸那，手里难免沾满了各种细菌，因此对于小班的孩子来讲卫生保健就显得尤为重要。培养幼儿养成良好的生活卫生习惯，使其具备基本的生活自理能力是对幼儿进行健康教育的重要内容，也是幼儿身心健康的基础。因此，本节课通过让幼儿听一听、说一说、看一看、做一做等方法，调动幼儿的多种感官，通过观察图画、参与游戏进一步引导幼儿认识自己的小手，了解洗手的重要性和正确洗手的方法，在活动中培养了幼儿的观察力、语言表达力及实际操作能力，培养幼儿养成良好的卫生习惯，建立良好的的卫生保健常识，促进幼儿身心和谐健康的发展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活动目标</w:t>
            </w:r>
          </w:p>
        </w:tc>
        <w:tc>
          <w:tcPr>
            <w:tcW w:w="8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在《洗小手》的儿歌中尝试按步骤学着自己洗小手，并知道要节约用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养成良好的自我服务意识。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活动准备</w:t>
            </w:r>
          </w:p>
        </w:tc>
        <w:tc>
          <w:tcPr>
            <w:tcW w:w="8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洗小手》儿歌、小毛巾若干、肥皂、大苹果头饰一个、洗小手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  <w:p>
            <w:pPr>
              <w:pStyle w:val="Normal"/>
              <w:shd w:fill="FFFFFF" w:val="clear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巧虎小手洗干净 </w:t>
            </w:r>
            <w:r>
              <w:rPr>
                <w:rFonts w:cs="宋体;SimSun" w:ascii="宋体;SimSun" w:hAnsi="宋体;SimSun"/>
                <w:szCs w:val="21"/>
              </w:rPr>
              <w:t>http://www.56.com/u92/v_NjI0MDgyNzM.html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活动过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本环节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师幼行为（预设）【现实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计意图</w:t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谈话激发幼儿学习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二、探讨中知道节约用水的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幼儿自己洗小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/>
              <w:t>今天有一种水果到我们教室来了，他说想和我们的小朋友一起做游戏，你们看它是谁？（拿出大苹果头饰佩戴）（大苹果）</w:t>
            </w:r>
          </w:p>
          <w:p>
            <w:pPr>
              <w:pStyle w:val="Normal"/>
              <w:ind w:firstLine="420"/>
              <w:rPr/>
            </w:pPr>
            <w:r>
              <w:rPr/>
              <w:t>我是一个大苹果，小朋友们都爱我</w:t>
            </w:r>
          </w:p>
          <w:p>
            <w:pPr>
              <w:pStyle w:val="Normal"/>
              <w:ind w:firstLine="420"/>
              <w:rPr/>
            </w:pPr>
            <w:r>
              <w:rPr/>
              <w:t>请你摸摸我的脸，要是手脏别碰我</w:t>
            </w:r>
          </w:p>
          <w:p>
            <w:pPr>
              <w:pStyle w:val="Normal"/>
              <w:ind w:firstLine="420"/>
              <w:rPr/>
            </w:pPr>
            <w:r>
              <w:rPr/>
              <w:t>小朋友们想不想和我做朋友，让我看看你们的小手脏不脏，要是小手脏的话，我可不会让你们摸我的脸。（查看小朋友们的手，找</w:t>
            </w:r>
            <w:r>
              <w:rPr/>
              <w:t>2-3</w:t>
            </w:r>
            <w:r>
              <w:rPr/>
              <w:t>名小手脏的幼儿）</w:t>
            </w:r>
          </w:p>
          <w:p>
            <w:pPr>
              <w:pStyle w:val="Normal"/>
              <w:ind w:firstLine="420"/>
              <w:rPr/>
            </w:pPr>
            <w:r>
              <w:rPr/>
              <w:t>大苹果刚才检查时发现有几个小朋友的小手很脏，怎么办呢？（洗手，用水洗干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教师整体示范。</w:t>
            </w:r>
          </w:p>
          <w:p>
            <w:pPr>
              <w:pStyle w:val="Normal"/>
              <w:ind w:firstLine="420"/>
              <w:rPr/>
            </w:pPr>
            <w:r>
              <w:rPr/>
              <w:t>宝宝们看好咯！</w:t>
            </w:r>
          </w:p>
          <w:p>
            <w:pPr>
              <w:pStyle w:val="Normal"/>
              <w:ind w:left="210" w:firstLine="210"/>
              <w:rPr/>
            </w:pPr>
            <w:r>
              <w:rPr/>
              <w:t>打开水龙头，流出小小水，小手冲一冲，摸摸小香皂，搓手心，搓手背，泡泡出来了，小手冲一冲，泡泡不见了，关上水龙头，小手甩一甩，一二三，找到小标记，拿起小毛巾，擦手心，擦手背，换只小手再擦擦，擦手心，擦手背，开好大炮会座位。</w:t>
            </w:r>
          </w:p>
          <w:p>
            <w:pPr>
              <w:pStyle w:val="Normal"/>
              <w:ind w:firstLine="420"/>
              <w:rPr/>
            </w:pPr>
            <w:r>
              <w:rPr/>
              <w:t>（教师边念儿歌边洗手。）</w:t>
            </w:r>
          </w:p>
          <w:p>
            <w:pPr>
              <w:pStyle w:val="Normal"/>
              <w:ind w:left="315" w:firstLine="105"/>
              <w:rPr/>
            </w:pPr>
            <w:r>
              <w:rPr/>
              <w:t>2</w:t>
            </w:r>
            <w:r>
              <w:rPr/>
              <w:t>、探讨为何节约用手</w:t>
            </w:r>
          </w:p>
          <w:p>
            <w:pPr>
              <w:pStyle w:val="Normal"/>
              <w:ind w:left="315" w:firstLine="10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刚才我是怎么洗手的？</w:t>
            </w:r>
            <w:r>
              <w:rPr/>
              <w:t>(</w:t>
            </w:r>
            <w:r>
              <w:rPr/>
              <w:t>开小小水）</w:t>
            </w:r>
          </w:p>
          <w:p>
            <w:pPr>
              <w:pStyle w:val="Normal"/>
              <w:ind w:firstLine="420"/>
              <w:rPr/>
            </w:pPr>
            <w:r>
              <w:rPr/>
              <w:t>提问：为什么要开小小水？（这样可以节约，不然会流掉很多的水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水宝宝对我们重要吗？我们要保护他们吗？为什么？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怎么节约用水</w:t>
            </w:r>
          </w:p>
          <w:p>
            <w:pPr>
              <w:pStyle w:val="Normal"/>
              <w:ind w:firstLine="420"/>
              <w:rPr/>
            </w:pPr>
            <w:r>
              <w:rPr/>
              <w:t>提问：既然宝宝们觉得水对我们这么重要，那么我们应该怎么保护水呢？</w:t>
            </w:r>
          </w:p>
          <w:p>
            <w:pPr>
              <w:pStyle w:val="Normal"/>
              <w:ind w:firstLine="435"/>
              <w:rPr/>
            </w:pPr>
            <w:r>
              <w:rPr/>
              <w:t>（洗手的时候开小小水；平时擦肥皂的时候要关水龙头，看到别的小朋友浪费水要提醒他们，让妈妈把洗米的水冲厕所，没用的水还可以浇花……）</w:t>
            </w:r>
          </w:p>
          <w:p>
            <w:pPr>
              <w:pStyle w:val="Normal"/>
              <w:ind w:firstLine="435"/>
              <w:rPr/>
            </w:pPr>
            <w:r>
              <w:rPr/>
              <w:t>小结：宝宝们都想出了很多节约用水，保护水宝宝的好方法，说到就要做到，以后我们在生活中也要像今天说到的这样，节约用水，保护我们的地球妈妈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现在请宝宝们自己也来试着洗小手，看看洗手中的你是怎么节约用水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  <w:t>幼儿分组洗小手，教师巡视指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孩子想要学会自己洗小手的欲望。用“大苹果不要手脏的宝宝摸它”这种拟人化的手法激发孩子学习洗小手的欲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儿歌和图片的形式让幼儿更形象、更直观地了解并记住洗小手的方法。</w:t>
            </w:r>
          </w:p>
        </w:tc>
      </w:tr>
      <w:tr>
        <w:trPr>
          <w:trHeight w:val="405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活动反思：孩子们平时在家也会洗手，特别是他们喜欢玩水，在活动中对洗手的步骤有所了解，但是在洗手之前的规则还不是很能遵守。比如：洗到手，就一直在玩水，浪费水。因此本次活动通过洗手的导入，让孩子逐渐意识到水的重要性，如何保护水，小班的孩子虽然知识层面没有大班孩子丰富，但是依然能够根据平时生活的经验，阐述自己的想法。 </w:t>
            </w:r>
          </w:p>
          <w:p>
            <w:pPr>
              <w:pStyle w:val="Normal"/>
              <w:shd w:fill="FFFFFF" w:val="clear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  <w:szCs w:val="24"/>
      </w:rPr>
      <w:tab/>
      <w:tab/>
    </w:r>
    <w:r>
      <w:rPr>
        <w:rFonts w:eastAsia="楷体_GB2312;微软雅黑" w:ascii="楷体_GB2312;微软雅黑" w:hAnsi="楷体_GB2312;微软雅黑"/>
        <w:b/>
        <w:sz w:val="24"/>
        <w:szCs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  <w:szCs w:val="24"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8:00Z</dcterms:created>
  <dc:creator>YlmF</dc:creator>
  <dc:description/>
  <cp:keywords/>
  <dc:language>en-US</dc:language>
  <cp:lastModifiedBy>hp</cp:lastModifiedBy>
  <dcterms:modified xsi:type="dcterms:W3CDTF">2012-10-22T08:28:00Z</dcterms:modified>
  <cp:revision>7</cp:revision>
  <dc:subject/>
  <dc:title>常州市新桥中心幼儿园教学活动</dc:title>
</cp:coreProperties>
</file>