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汉仪超粗圆简;微软雅黑" w:hAnsi="汉仪超粗圆简;微软雅黑" w:eastAsia="汉仪超粗圆简;微软雅黑"/>
          <w:sz w:val="36"/>
          <w:szCs w:val="36"/>
        </w:rPr>
      </w:pPr>
      <w:r>
        <w:rPr>
          <w:rFonts w:eastAsia="汉仪超粗圆简;微软雅黑" w:ascii="汉仪超粗圆简;微软雅黑" w:hAnsi="汉仪超粗圆简;微软雅黑"/>
          <w:sz w:val="36"/>
          <w:szCs w:val="36"/>
        </w:rPr>
      </w:r>
    </w:p>
    <w:p>
      <w:pPr>
        <w:pStyle w:val="Normal"/>
        <w:jc w:val="center"/>
        <w:rPr>
          <w:rFonts w:ascii="汉仪超粗圆简;微软雅黑" w:hAnsi="汉仪超粗圆简;微软雅黑" w:eastAsia="汉仪超粗圆简;微软雅黑"/>
          <w:bCs/>
          <w:color w:val="000000"/>
          <w:sz w:val="52"/>
          <w:szCs w:val="52"/>
        </w:rPr>
      </w:pPr>
      <w:r>
        <w:rPr>
          <w:rFonts w:ascii="汉仪超粗圆简;微软雅黑" w:hAnsi="汉仪超粗圆简;微软雅黑" w:eastAsia="汉仪超粗圆简;微软雅黑"/>
          <w:bCs/>
          <w:color w:val="000000"/>
          <w:sz w:val="52"/>
          <w:szCs w:val="52"/>
        </w:rPr>
        <w:t>新学期开学保健小常识</w:t>
      </w:r>
    </w:p>
    <w:p>
      <w:pPr>
        <w:pStyle w:val="Normal"/>
        <w:ind w:firstLine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随着秋天的到来，气温开始下降，天气也变得干燥起来。宝宝适应能力差，皮肤稚嫩，与成人相比需要更多的水分，容易出现口干舌燥、便秘等一系列“阴虚内热”的征象。做好各项保健措施，对维护宝宝健康十分重要。</w:t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eastAsia="汉仪中圆简;微软雅黑" w:ascii="汉仪中圆简;微软雅黑" w:hAnsi="汉仪中圆简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一：给宝宝多喝水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 xml:space="preserve">  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秋高气爽，宝宝应该多喝白开水，不宜喝饮料。如果宝宝排斥白开水，可以试着喝些菊花茶、乌梅汤、金银花露等。</w:t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平时多给宝宝吃富含水分的应季水果，如西瓜、梨、橙子等。各种菜汤也是补充水分的重要手段，清汤可以稀释菜肴的盐分，并保持宝宝体内水分平衡。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二：少吃“上火”食物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 xml:space="preserve">  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刺激性食物应该少吃，容易“上火”，如大蒜、姜、韭菜、花椒、辣椒等。少吃偏咸的食品，因为盐分太多容易加速体内水分的散失。热量过高的油炸食品和一些热性水果，如荔枝、桂圆、橘子等，也应尽量少吃。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三：呵护宝宝皮肤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>  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t xml:space="preserve">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妈妈在给宝宝擦拭或洗脸时宜选用柔软的毛巾，不要用力擦洗。每次清洗完毕后，需用含有天然滋润成分的儿童护肤品。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 xml:space="preserve"> 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宝宝的嘴唇容易干裂。妈妈应先用湿热毛巾敷在宝宝的嘴唇上，使嘴唇充血，然后涂抹润唇膏。宝宝鼻腔内的黏膜比较容易干燥，妈妈可用棉签蘸生理盐水滋润鼻腔。</w:t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四：远离冷饮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 xml:space="preserve"> 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中医认为“寒凉伤脾”。即使体质好的宝宝也不能天天吃冷饮。除了限制冷饮以外，从冰箱拿出的饮料、酸奶最好放置在室温下十五分钟后食用。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五：冷水锻炼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eastAsia="汉仪中圆简;微软雅黑"/>
          <w:b/>
          <w:sz w:val="28"/>
          <w:szCs w:val="28"/>
        </w:rPr>
        <w:t xml:space="preserve">    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秋季宜用冷水擦洗以提高宝宝对冷的适应能力。冷水擦洗包括冷水洗手、洗脸和游泳运动。冷水锻炼要循序渐进，先用与体温接近的水，然后逐渐降低水的温度。洗完后用干毛巾擦干。</w:t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eastAsia="汉仪中圆简;微软雅黑" w:ascii="汉仪中圆简;微软雅黑" w:hAnsi="汉仪中圆简;微软雅黑"/>
          <w:b/>
          <w:sz w:val="28"/>
          <w:szCs w:val="28"/>
        </w:rPr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eastAsia="汉仪中圆简;微软雅黑"/>
          <w:b/>
          <w:sz w:val="28"/>
          <w:szCs w:val="28"/>
        </w:rPr>
        <w:t> 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六：预防腹泻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入秋后是轮状病毒性腹泻的发病高峰期，又称秋季腹泻，主要累及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t>3</w:t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岁以</w:t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下宝宝。妈妈一定要把住“入口关”，注意饮食卫生，不吃生冷食品，定期给玩</w:t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具和食具煮沸消毒。</w:t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eastAsia="汉仪中圆简;微软雅黑" w:ascii="汉仪中圆简;微软雅黑" w:hAnsi="汉仪中圆简;微软雅黑"/>
          <w:b/>
          <w:sz w:val="28"/>
          <w:szCs w:val="28"/>
        </w:rPr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七：营养调理</w:t>
      </w:r>
    </w:p>
    <w:p>
      <w:pPr>
        <w:pStyle w:val="Normal"/>
        <w:ind w:left="561" w:hanging="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多给宝宝吃牛奶、豆制品、鱼、肉等高蛋白饮食。多补充玉米、全麦面包、</w:t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小米、黑米等五谷杂粮，以防秋季便秘。富含纤维素的食品，如菠菜、萝卜、胡萝卜、芹菜、花菜等，也应增加。总之，要荤素搭配，粗细搭配，做到平衡饮食。</w:t>
      </w:r>
    </w:p>
    <w:p>
      <w:pPr>
        <w:pStyle w:val="Normal"/>
        <w:ind w:left="560" w:hanging="560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诀窍八：及时打预防针</w:t>
      </w:r>
      <w:r>
        <w:rPr>
          <w:rFonts w:eastAsia="汉仪中圆简;微软雅黑" w:ascii="汉仪中圆简;微软雅黑" w:hAnsi="汉仪中圆简;微软雅黑"/>
          <w:b/>
          <w:sz w:val="28"/>
          <w:szCs w:val="28"/>
        </w:rPr>
        <w:br/>
      </w: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及时预防接种，防范冬春季节高发的传染病。一般在注射疫苗后至少一个</w:t>
      </w:r>
    </w:p>
    <w:p>
      <w:pPr>
        <w:pStyle w:val="Normal"/>
        <w:rPr>
          <w:rFonts w:ascii="汉仪中圆简;微软雅黑" w:hAnsi="汉仪中圆简;微软雅黑" w:eastAsia="汉仪中圆简;微软雅黑"/>
          <w:b/>
          <w:b/>
          <w:sz w:val="28"/>
          <w:szCs w:val="28"/>
        </w:rPr>
      </w:pPr>
      <w:r>
        <w:rPr>
          <w:rFonts w:ascii="汉仪中圆简;微软雅黑" w:hAnsi="汉仪中圆简;微软雅黑" w:eastAsia="汉仪中圆简;微软雅黑"/>
          <w:b/>
          <w:sz w:val="28"/>
          <w:szCs w:val="28"/>
        </w:rPr>
        <w:t>月，才能在宝宝体内产生抵抗传染病的抗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超粗圆简">
    <w:altName w:val="微软雅黑"/>
    <w:charset w:val="86"/>
    <w:family w:val="auto"/>
    <w:pitch w:val="variable"/>
  </w:font>
  <w:font w:name="汉仪中圆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40:00Z</dcterms:created>
  <dc:creator>USER</dc:creator>
  <dc:description/>
  <cp:keywords/>
  <dc:language>en-US</dc:language>
  <cp:lastModifiedBy>hwx</cp:lastModifiedBy>
  <cp:lastPrinted>2016-08-20T16:34:00Z</cp:lastPrinted>
  <dcterms:modified xsi:type="dcterms:W3CDTF">2016-09-13T07:39:00Z</dcterms:modified>
  <cp:revision>9</cp:revision>
  <dc:subject/>
  <dc:title/>
</cp:coreProperties>
</file>