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/>
        <w:t>常州市新桥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（三）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琴、巢红开</w:t>
            </w:r>
          </w:p>
        </w:tc>
      </w:tr>
      <w:tr>
        <w:trPr>
          <w:trHeight w:val="88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教育内容：外出旅游的安全教育</w:t>
            </w:r>
          </w:p>
          <w:p>
            <w:pPr>
              <w:pStyle w:val="Normal"/>
              <w:spacing w:lineRule="exact" w:line="36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暑假的来临，家长们经常会带着自己的孩子外出游玩。为了孩子们的安全，我们很有必要引导孩子学会自我保护，因此，我们在班内开展了外出旅游的安全教育。</w:t>
            </w:r>
          </w:p>
          <w:p>
            <w:pPr>
              <w:pStyle w:val="Normal"/>
              <w:spacing w:lineRule="exact" w:line="36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故事情景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师：今天我们来一起讨论一下旅游的话题，下面先看下这张照片。这个是哪里？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蒋家明：恐龙园，巢老师这个我去过的，很好玩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育恒：老师，上次我妈妈和爸爸带着我去那里玩的，我玩了雷龙过山车，真刺激！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师：恐龙园是很好玩，那谁来说说我们在恐龙园玩的时候都应该注意些什么呢？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丁曹怡：我们不能乱跑，要跟好自己的爸爸妈妈。如果没有跟好，那样我们就找不到回家的路了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黄伟宸：还有我们不能吃陌生人的东西，更不能跟着陌生人走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奇真：我们的小手不能到处乱摸，那样小手会很脏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刚才小朋友说的很好，老师还要提醒你们一定不要去玩那些刺激的游戏哦，因为刺激的游戏虽然好玩，但同时也很危险。同时你们在外面玩的时候尽量不要去人很多的地方，因为那样一不小心你们就会受到伤害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师：刚才我们讲了在玩的过程中应该注意的一些事情，现在谁来说说我们在外出时在吃的方面又应该注意些什么呢？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朱一铭：我们不要买小摊上的东西吃，妈妈说那个不卫生的，吃了会肚子疼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童：我们不能吃很多的零食。我们不能吃太多的饮料。那样会让我们变得更胖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小朋友说的很好，现在是手足口病高发的季节，我们一定要注意卫生，吃东西前别忘了洗手哦，如果在外面没有条件洗手，你们可以让爸爸妈妈为你们准备一些一次性手套或保鲜袋。</w:t>
            </w:r>
          </w:p>
          <w:p>
            <w:pPr>
              <w:pStyle w:val="Normal"/>
              <w:spacing w:lineRule="exact" w:line="36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反思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幼儿在日常生活中对于旅游方面的安全还是存在一些的经验基础的，老师作为幼儿的引导者，必须时时刻刻保持一颗善于思考的心，时时有一双善于发现的眼睛。首先引导幼儿说出自己的原来经验，让个别的经验可以分享给其他幼儿，使其他幼儿也可以知道。其次要充分相信幼儿，并能从幼儿的话语中，迅速做出判断。然后让幼儿多去想想，安全隐患是时刻存在的，从而引导幼儿讨论去解决这些安全隐患，最后要让幼儿铭记在心里。在平时的时候也需要老师多提醒，让幼儿在脑中能留下深刻的印象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8:00Z</dcterms:created>
  <dc:creator>asus</dc:creator>
  <dc:description/>
  <cp:keywords/>
  <dc:language>en-US</dc:language>
  <cp:lastModifiedBy>Administrator</cp:lastModifiedBy>
  <dcterms:modified xsi:type="dcterms:W3CDTF">2013-06-29T03:10:00Z</dcterms:modified>
  <cp:revision>49</cp:revision>
  <dc:subject/>
  <dc:title/>
</cp:coreProperties>
</file>