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桥中心幼儿园社区活动记录</w:t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43"/>
        <w:gridCol w:w="1216"/>
        <w:gridCol w:w="1230"/>
        <w:gridCol w:w="1380"/>
        <w:gridCol w:w="2475"/>
      </w:tblGrid>
      <w:tr>
        <w:trPr>
          <w:trHeight w:val="4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中（二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新龙小区内的敬老院</w:t>
            </w:r>
          </w:p>
        </w:tc>
      </w:tr>
      <w:tr>
        <w:trPr>
          <w:trHeight w:val="5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综合实践：我为爷爷奶奶送月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芮芝芬 、王红、单大燕</w:t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</w:rPr>
              <w:t>三位教师和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位幼儿。</w:t>
            </w:r>
          </w:p>
        </w:tc>
      </w:tr>
      <w:tr>
        <w:trPr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情况记录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——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：准备阶段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天早晨，孩子们来园后都一个个高兴地举起手中带来的月饼给我们老师看，并兴奋地问：“老师，我们什么时候给爷爷奶奶送月饼啊？”在教室中的晨间活动中，许多孩子还三三两两地聚在一起，相互观看对方的月饼，并比较着：“我的月饼可好吃了，是豆沙馅的，爷爷奶奶肯定很喜欢的。”</w:t>
            </w:r>
          </w:p>
          <w:p>
            <w:pPr>
              <w:pStyle w:val="Normal"/>
              <w:widowControl/>
              <w:tabs>
                <w:tab w:val="clear" w:pos="420"/>
                <w:tab w:val="left" w:pos="3705" w:leader="none"/>
              </w:tabs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吃完点心后，我引导孩子们开展了谈话活动。提问：在去敬老院路途中要注意些什么？看到爷爷奶奶要说些什么？怎样给爷爷奶奶送月饼呢？围绕这些提问孩子们展开了讨论，并总结出：</w:t>
            </w:r>
          </w:p>
          <w:p>
            <w:pPr>
              <w:pStyle w:val="Normal"/>
              <w:widowControl/>
              <w:tabs>
                <w:tab w:val="clear" w:pos="420"/>
                <w:tab w:val="left" w:pos="3705" w:leader="none"/>
              </w:tabs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去敬老院路途中要两两对齐，跟着队伍走，不随便东张西望和离开队伍，并听清老师的要求。</w:t>
            </w:r>
          </w:p>
          <w:p>
            <w:pPr>
              <w:pStyle w:val="Normal"/>
              <w:widowControl/>
              <w:tabs>
                <w:tab w:val="clear" w:pos="420"/>
                <w:tab w:val="left" w:pos="3705" w:leader="none"/>
              </w:tabs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看到爷爷奶奶要告诉他们：我们是哪个班级的小朋友，并祝爷爷奶奶中秋快乐、身体健康。</w:t>
            </w:r>
          </w:p>
          <w:p>
            <w:pPr>
              <w:pStyle w:val="Normal"/>
              <w:widowControl/>
              <w:tabs>
                <w:tab w:val="clear" w:pos="420"/>
                <w:tab w:val="left" w:pos="3705" w:leader="none"/>
              </w:tabs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给爷爷奶奶送月饼时要双手把月饼送到爷爷奶奶的手中，并送出自己对他们的祝福。</w:t>
            </w:r>
          </w:p>
          <w:p>
            <w:pPr>
              <w:pStyle w:val="Normal"/>
              <w:widowControl/>
              <w:tabs>
                <w:tab w:val="clear" w:pos="420"/>
                <w:tab w:val="left" w:pos="3705" w:leader="none"/>
              </w:tabs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在敬老院中要保持安静，做个文明的中班小朋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45—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b/>
                <w:szCs w:val="21"/>
              </w:rPr>
              <w:t>为爷爷奶奶送月饼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老师的带领下孩子们两个两个拉着小手来到敬老院，爷爷奶奶们已经坐在了一个大厅里，孩子们来到爷爷奶奶面前，先向爷爷奶奶自我介绍：“爷爷奶奶好，我们是中二班的小朋友，祝爷爷奶奶中秋快乐，身体健康。”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接着孩子们纷纷给爷爷奶奶送上自己的月饼，同时也送上</w:t>
            </w:r>
            <w:r>
              <w:rPr/>
              <w:t>一份中秋的快乐，一份中秋的祝福。爷爷奶奶们接到孩子们送出的月饼，一个个都笑得合不拢嘴了，还直说“谢谢”，孩子们看到爷爷奶奶么这么高兴，心里也都是甜滋滋的。孩子们还给爷爷奶奶们表演了节目——早操《铃儿响叮当》，孩子们整齐的动作、认真的表情都获得了爷爷奶奶们的一致称赞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20——1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活动后谈话，分享交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告别了爷爷奶奶，孩子们又排着整齐的队伍回到了幼儿园，休息过后，利用拍摄的照片帮助幼儿回忆刚才去敬老院给爷爷奶奶送月饼的事，并鼓励孩子们大胆讲述自己的感受，孩子们都表示说：“给爷爷奶奶送月饼真开心呀！”</w:t>
            </w:r>
          </w:p>
        </w:tc>
      </w:tr>
      <w:tr>
        <w:trPr>
          <w:trHeight w:val="2142" w:hRule="atLeast"/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效果分析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八月十五中秋节，孩子们在家里和爷爷、奶奶、爸爸、妈妈等好多亲人聚在一起过了一个热闹、团圆的中秋，也在一起享受了节日的快乐。在快乐之时我们让孩子想到敬老院的爷爷、奶奶，于是我们开展了本次实践活动，在活动中，孩子们能注意安全，有秩序地前往敬老院给爷爷、奶送月饼，真正把讲文明的意识落实到行为上，以送月饼活动为载体，从中孩子们理解关爱他人、尊敬老人的行为是一种文明行为，并亲身体会到文明带来的快乐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楷体_GB23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楷体_GB2312" w:cs="楷体;楷体_GB2312" w:ascii="楷体;楷体_GB2312" w:hAnsi="楷体;楷体_GB2312"/>
        <w:b/>
        <w:sz w:val="24"/>
        <w:szCs w:val="24"/>
      </w:rPr>
      <w:t xml:space="preserve">                   </w:t>
    </w:r>
    <w:r>
      <w:rPr>
        <w:rFonts w:ascii="楷体_GB2312" w:hAnsi="楷体_GB2312" w:cs="楷体;楷体_GB2312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240"/>
      <w:ind w:firstLine="454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7:00Z</dcterms:created>
  <dc:creator>雨林木风</dc:creator>
  <dc:description/>
  <cp:keywords/>
  <dc:language>en-US</dc:language>
  <cp:lastModifiedBy>xj66</cp:lastModifiedBy>
  <dcterms:modified xsi:type="dcterms:W3CDTF">2011-09-28T04:32:00Z</dcterms:modified>
  <cp:revision>34</cp:revision>
  <dc:subject/>
  <dc:title>常州市新桥中心幼儿园家庭社区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