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相信雏鹰，放开双手，放飞梦想</w:t>
      </w:r>
    </w:p>
    <w:p>
      <w:pPr>
        <w:pStyle w:val="2"/>
        <w:spacing w:lineRule="auto" w:line="360"/>
        <w:ind w:firstLine="210"/>
        <w:jc w:val="center"/>
        <w:rPr>
          <w:rFonts w:ascii="楷体_GB2312" w:hAnsi="楷体_GB2312" w:eastAsia="楷体_GB2312"/>
          <w:bCs/>
          <w:color w:val="000000"/>
          <w:sz w:val="21"/>
          <w:szCs w:val="21"/>
        </w:rPr>
      </w:pPr>
      <w:r>
        <w:rPr>
          <w:sz w:val="21"/>
          <w:szCs w:val="21"/>
        </w:rPr>
        <w:t>新桥中心幼儿园    芮芝芬</w:t>
      </w:r>
    </w:p>
    <w:p>
      <w:pPr>
        <w:pStyle w:val="Normal"/>
        <w:spacing w:lineRule="auto" w:line="360"/>
        <w:ind w:firstLine="309"/>
        <w:rPr>
          <w:b/>
          <w:b/>
          <w:szCs w:val="21"/>
        </w:rPr>
      </w:pPr>
      <w:r>
        <w:rPr>
          <w:rFonts w:ascii="宋体;SimSun" w:hAnsi="宋体;SimSun" w:cs="宋体;SimSun"/>
          <w:szCs w:val="21"/>
        </w:rPr>
        <w:t>【</w:t>
      </w:r>
      <w:r>
        <w:rPr>
          <w:rFonts w:ascii="宋体;SimSun" w:hAnsi="宋体;SimSun" w:cs="宋体;SimSun"/>
          <w:b/>
          <w:szCs w:val="21"/>
        </w:rPr>
        <w:t>活动背景</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为了推动</w:t>
      </w:r>
      <w:r>
        <w:rPr>
          <w:rFonts w:ascii="宋体;SimSun" w:hAnsi="宋体;SimSun" w:cs="宋体;SimSun"/>
          <w:bCs/>
          <w:szCs w:val="21"/>
        </w:rPr>
        <w:t>“</w:t>
      </w:r>
      <w:r>
        <w:rPr>
          <w:rFonts w:ascii="宋体;SimSun" w:hAnsi="宋体;SimSun" w:cs="宋体;SimSun"/>
          <w:bCs/>
          <w:szCs w:val="21"/>
        </w:rPr>
        <w:t>动手做</w:t>
      </w:r>
      <w:r>
        <w:rPr>
          <w:rFonts w:ascii="宋体;SimSun" w:hAnsi="宋体;SimSun" w:cs="宋体;SimSun"/>
          <w:bCs/>
          <w:szCs w:val="21"/>
        </w:rPr>
        <w:t>”</w:t>
      </w:r>
      <w:r>
        <w:rPr>
          <w:rFonts w:ascii="宋体;SimSun" w:hAnsi="宋体;SimSun" w:cs="宋体;SimSun"/>
          <w:bCs/>
          <w:szCs w:val="21"/>
        </w:rPr>
        <w:t>理念行动化进程，丰富园本化课程内涵，全面提升并展示课程实施水平，我们中班以“手文化”为背景，以“手”主题为载体，以“五月巧手节</w:t>
      </w:r>
      <w:r>
        <w:rPr>
          <w:rFonts w:ascii="宋体;SimSun" w:hAnsi="宋体;SimSun" w:cs="宋体;SimSun"/>
          <w:bCs/>
          <w:szCs w:val="21"/>
        </w:rPr>
        <w:t>”</w:t>
      </w:r>
      <w:r>
        <w:rPr>
          <w:rFonts w:ascii="宋体;SimSun" w:hAnsi="宋体;SimSun" w:cs="宋体;SimSun"/>
          <w:bCs/>
          <w:szCs w:val="21"/>
        </w:rPr>
        <w:t>为舞台，开展了主题活动《有用的手》，主题活动中以</w:t>
      </w:r>
      <w:r>
        <w:rPr>
          <w:rFonts w:ascii="宋体;SimSun" w:hAnsi="宋体;SimSun" w:cs="宋体;SimSun"/>
          <w:szCs w:val="21"/>
        </w:rPr>
        <w:t>“亲子小制作”为主线，引导幼儿在设计、执行、完善计划的过程中，多观察、多思考，积极有效地参与制作活动，感受“动手”的快乐，从而认识自己、建立自信。</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孩子们在五月中先确定自己的设想：我想制作什么？然后与家长共同收集设想物品的相关图片或实物资料，积累表象经验，接着收集制作的材料，如废旧材料、雪花片、陶泥等，设计计划书，根据计划书尝试制作物品，再修改计划书、尝试制作……通过这样设想——积累——收集——设计——修改——尝试的过程， 孩子们的动手能力提高了，也体会到了动手的快乐。今天是</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上午我们开展了</w:t>
      </w:r>
      <w:r>
        <w:rPr>
          <w:rFonts w:ascii="宋体;SimSun" w:hAnsi="宋体;SimSun" w:cs="宋体;SimSun"/>
          <w:szCs w:val="21"/>
        </w:rPr>
        <w:t>“亲子小制作”半日展示活动，邀请家长朋友们来园和孩子共同制作作品，虽然是“亲子小制作”活动，但是却是以幼儿为主，家长为辅的亲子活动，我们鼓励家长们做</w:t>
      </w:r>
      <w:r>
        <w:rPr>
          <w:rFonts w:ascii="宋体;SimSun" w:hAnsi="宋体;SimSun" w:cs="宋体;SimSun"/>
          <w:color w:val="000000"/>
          <w:szCs w:val="21"/>
        </w:rPr>
        <w:t>“敢于放手”的家长，让孩子们自己动手制作，家长们可以充当孩子们的助手，当孩子需要帮忙时可以做一些辅助性工作。</w:t>
      </w:r>
    </w:p>
    <w:p>
      <w:pPr>
        <w:pStyle w:val="Normal"/>
        <w:spacing w:lineRule="auto" w:line="360"/>
        <w:ind w:firstLine="309"/>
        <w:rPr>
          <w:b/>
          <w:b/>
          <w:szCs w:val="21"/>
        </w:rPr>
      </w:pPr>
      <w:r>
        <w:rPr>
          <w:rFonts w:ascii="宋体;SimSun" w:hAnsi="宋体;SimSun" w:cs="宋体;SimSun"/>
          <w:szCs w:val="21"/>
        </w:rPr>
        <w:t>【</w:t>
      </w:r>
      <w:r>
        <w:rPr>
          <w:rFonts w:ascii="宋体;SimSun" w:hAnsi="宋体;SimSun" w:cs="宋体;SimSun"/>
          <w:b/>
          <w:szCs w:val="21"/>
        </w:rPr>
        <w:t>镜头一</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今天镇镇的奶奶来参加了“亲子小制作”活动，镇镇是利用牙膏盒、瓶盖和各种装饰物制作一辆小汽车，只见镇镇先用彩色纸把牙膏盒包起来，作为汽车的身体。他在牙膏盒上粘上双面胶，然后把彩色纸粘上去，彩色纸太长了，有多余的在牙膏盒外面，于是镇镇拿起剪刀剪起来，奶奶看着镇镇费力地剪，忍不住对他说：“镇镇，我来帮你剪。”边说边过去从镇镇手中拿起剪刀剪起来，镇镇一看奶奶帮忙，生气地说：“不要你帮，我自己来。”他又从奶奶手中抢过剪刀，把奶奶帮助剪的纸撕下来扔掉，重新包、剪起来，经过一段时间的“奋斗”，汽车身体做好了，虽然汽车身体上的纸包地皱皱的，但是镇镇却很高兴，他高兴地举起汽车身体对奶奶说：“奶奶，看，我自己做的汽车身体。”</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bCs/>
          <w:szCs w:val="21"/>
        </w:rPr>
        <w:t>分析：</w:t>
      </w:r>
      <w:r>
        <w:rPr>
          <w:rFonts w:ascii="宋体;SimSun" w:hAnsi="宋体;SimSun" w:cs="宋体;SimSun"/>
          <w:bCs/>
          <w:szCs w:val="21"/>
        </w:rPr>
        <w:t>镇镇是班级中比较调皮、好动、动手能力相对较弱的孩子，在制作过程中，他用彩色纸包住牙膏盒，包对孩子们来说并不难，但是要包得整齐光滑就有一定的难度，当镇镇在包的过程中遇到一点困难时，奶奶马上就想给予帮助，但是镇镇却断然地拒绝了：“不要你帮，我自己来。”当我听到这句话时，我心中一楞，因为在镇镇的生活中奶奶包办代替的比较多，他也比较依赖奶奶，没想到这次却不需要奶奶的帮助了，还把奶奶帮助剪的彩色纸都撕下来扔掉，重新做。事后我问镇镇：“你为什么要把奶奶帮助剪的纸撕掉？”镇镇很自然地告诉我：“因为那是奶奶做的，不是我做的。”孩子的话触动了我的心弦，是啊，家长做得再好，还是家长的，不是孩子自己做的；同样，孩子们做得再粗糙，那也是孩子自己的啊！</w:t>
      </w:r>
    </w:p>
    <w:p>
      <w:pPr>
        <w:pStyle w:val="Normal"/>
        <w:spacing w:lineRule="auto" w:line="360"/>
        <w:ind w:firstLine="309"/>
        <w:rPr>
          <w:b/>
          <w:b/>
          <w:szCs w:val="21"/>
        </w:rPr>
      </w:pPr>
      <w:r>
        <w:rPr>
          <w:rFonts w:ascii="宋体;SimSun" w:hAnsi="宋体;SimSun" w:cs="宋体;SimSun"/>
          <w:szCs w:val="21"/>
        </w:rPr>
        <w:t>【</w:t>
      </w:r>
      <w:r>
        <w:rPr>
          <w:rFonts w:ascii="宋体;SimSun" w:hAnsi="宋体;SimSun" w:cs="宋体;SimSun"/>
          <w:b/>
          <w:szCs w:val="21"/>
        </w:rPr>
        <w:t>镜头二</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舟舟在“亲子小制作”中做的是火箭，他利用许多的旺仔牛奶罐和各种彩色纸、皱纹纸来制作，爸爸来参与了小制作活动，舟舟先把许多的旺仔牛奶罐全部叠高，然后再拿出透明胶，从下往上把牛奶罐粘贴在一起，但是他刚刚想把最下面的两个牛奶罐粘在一起，上面的牛奶罐就不稳了，摇要晃晃地要掉下来，舟舟又赶紧扶住上面的，几个回合下来，舟舟满头大汗，爸爸看不下去了，说了句“我来，”就从舟舟手中拿过透明胶粘起来，在爸爸“专注工作”的时候，舟舟几次想伸手帮忙，但是都被爸爸拒绝了，于是舟舟制作的兴致慢慢减少了，最后干脆坐在位置上看着爸爸不停地忙活，偶尔递一下剪刀和透明胶等。</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bCs/>
          <w:szCs w:val="21"/>
        </w:rPr>
        <w:t>分析：</w:t>
      </w:r>
      <w:r>
        <w:rPr>
          <w:rFonts w:ascii="宋体;SimSun" w:hAnsi="宋体;SimSun" w:cs="宋体;SimSun"/>
          <w:bCs/>
          <w:szCs w:val="21"/>
        </w:rPr>
        <w:t>舟舟在班级中一直都是动手能力比较强的孩子，他在粘贴牛奶罐过程中，虽然遇到了困难，但是却仍是乐此不疲，这时爸爸却打断了舟舟的行为，自己动手来制作火箭，舟舟几次想制作的欲望都给爸爸拒绝了，最后舟舟变得无所事事，其实爸爸打断的不仅仅是舟舟制作火箭的行为，还打断了舟舟自己积极探索的精神，打断了舟舟自主学习的向上心。</w:t>
      </w:r>
    </w:p>
    <w:p>
      <w:pPr>
        <w:pStyle w:val="Normal"/>
        <w:spacing w:lineRule="auto" w:line="360"/>
        <w:ind w:firstLine="309"/>
        <w:rPr>
          <w:b/>
          <w:b/>
          <w:szCs w:val="21"/>
        </w:rPr>
      </w:pPr>
      <w:r>
        <w:rPr>
          <w:rFonts w:ascii="宋体;SimSun" w:hAnsi="宋体;SimSun" w:cs="宋体;SimSun"/>
          <w:szCs w:val="21"/>
        </w:rPr>
        <w:t>【</w:t>
      </w:r>
      <w:r>
        <w:rPr>
          <w:rFonts w:ascii="宋体;SimSun" w:hAnsi="宋体;SimSun" w:cs="宋体;SimSun"/>
          <w:b/>
          <w:szCs w:val="21"/>
        </w:rPr>
        <w:t>镜头三</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韵韵的妈妈来参加“亲子小制作”活动了，韵韵可真高兴，今天韵韵是利用方便面盒制作一座房子，只见韵韵先取出两块硬板纸，用透明胶粘好，粘贴到方便面盒上，成为房子尖尖的屋顶，接着她用小刀在盒子上挖出窗户、门。硬板纸比较硬，韵韵在挖、划的时候比较费力，但是妈妈却只坐在一边，没有出手帮助，只是不断用语言提醒着：“小心啊，另一只手离刀远一点，当心切到手；窗户要比门小哦！”窗户、门做好了，一个房子的基本形状也出来了，这时，韵韵询问妈妈：“妈妈，我想用纸在房子上做一个阳台，好吗？”妈妈点了点头说：“好啊，按照你想的做吧！”不一会儿，韵韵把一个长条纸围在了房子的中间，妈妈看了看说：“韵韵，你的阳台能用吗？”妈妈用手指了指漏空的阳台，原来，韵韵只是用宽宽的纸围在房子上，纸条与房子中间是空的，怎么能站人呢？韵韵在妈妈的提醒下也发现了问题，于是问妈妈：“怎么办呢？”妈妈说：“韵韵自己想想办法呢？”韵韵想了想，再取出一张纸，把刚才制作的阳台与房子之间的漏洞粘贴上，这样一个阳台就做好了。</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bCs/>
          <w:szCs w:val="21"/>
        </w:rPr>
        <w:t>分析：</w:t>
      </w:r>
      <w:r>
        <w:rPr>
          <w:rFonts w:ascii="宋体;SimSun" w:hAnsi="宋体;SimSun" w:cs="宋体;SimSun"/>
          <w:bCs/>
          <w:szCs w:val="21"/>
        </w:rPr>
        <w:t>韵韵是个思维活跃、想象力丰富、动手能力强的孩子，在整个“亲子小制作”活动中，韵韵的妈妈放手让韵韵自己动手制作，如韵韵在使用小刀时，妈妈只是从旁提醒使用安全；在使用小刀制作窗户和门时，妈妈提醒韵韵注意窗户和门的大小比例；当韵韵想制作阳台时，妈妈尊重她的想法，呵护了韵韵的向上心，鼓励她尝试制作；当遇到困难时，妈妈不是放弃或者自己动手帮助，而是引导韵韵自己想办法解决，培养了韵韵自主学习的能力。在韵韵制作过程中，我曾经开玩笑地对韵韵妈妈说：“韵韵的妈妈真‘悠闲’啊！”韵韵妈妈笑笑说：“当然了，主要还是韵韵做嘛，如果我帮着做了，那韵韵做什么？又学到了什么呢？”韵韵妈妈的话激起我的思绪，是啊，爸爸妈妈帮忙做了，那孩子又做什么呢？他们又能学到什么？“亲子小制作”的目的就是鼓励孩子们自己积极参与到制作活动中，体会到动手的快乐，同时</w:t>
      </w:r>
      <w:r>
        <w:rPr>
          <w:rFonts w:ascii="宋体;SimSun" w:hAnsi="宋体;SimSun" w:cs="宋体;SimSun"/>
          <w:szCs w:val="21"/>
        </w:rPr>
        <w:t>认识自己、建立自信，激发探索、创新精神，如果家长们都包办代替，那孩子们又如何获得本领、进步成长呢？</w:t>
      </w:r>
    </w:p>
    <w:p>
      <w:pPr>
        <w:pStyle w:val="Normal"/>
        <w:spacing w:lineRule="auto" w:line="360"/>
        <w:ind w:firstLine="309"/>
        <w:rPr>
          <w:b/>
          <w:b/>
          <w:szCs w:val="21"/>
        </w:rPr>
      </w:pPr>
      <w:r>
        <w:rPr>
          <w:rFonts w:ascii="宋体;SimSun" w:hAnsi="宋体;SimSun" w:cs="宋体;SimSun"/>
          <w:szCs w:val="21"/>
        </w:rPr>
        <w:t>【</w:t>
      </w:r>
      <w:r>
        <w:rPr>
          <w:rFonts w:ascii="宋体;SimSun" w:hAnsi="宋体;SimSun" w:cs="宋体;SimSun"/>
          <w:b/>
          <w:szCs w:val="21"/>
        </w:rPr>
        <w:t>活动反思</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在“亲子小制作”半日展示活动中，这三个家长与孩子之间的互动让我触动良深。镇镇的奶奶、舟舟的爸爸与韵韵妈妈的行为成为了强烈的对比，镇镇的奶奶、舟舟的爸爸在制作过程中发现孩子遇到困难时就马上施以援手，从他们今天的行为就可看出他们在平时的日常生活中包办代替的身影，而韵韵的妈妈却能真正地放开自己的手，让孩子自己去尝试、探索，从家长的行为上我又想到了自己，有的时候我们老师又何尝不是这样呢，有的时候在户外活动中不让孩子玩这个，不让玩那个，怕孩子发生危险；在教学活动中，选择教材时会认为这个故事太长，孩子可能不能理解和记忆……其实每个孩子就像是一块海棉，不断吸收着知识，我们家长与老师就应该是不断倾倒知识者，相信孩子，你能行！</w:t>
      </w:r>
    </w:p>
    <w:p>
      <w:pPr>
        <w:pStyle w:val="Normal"/>
        <w:spacing w:lineRule="auto" w:line="360"/>
        <w:ind w:firstLine="420"/>
        <w:rPr>
          <w:rFonts w:cs="Tahoma"/>
          <w:kern w:val="0"/>
          <w:szCs w:val="21"/>
        </w:rPr>
      </w:pPr>
      <w:r>
        <w:rPr>
          <w:rStyle w:val="StrongEmphasis"/>
          <w:rFonts w:ascii="宋体;SimSun" w:hAnsi="宋体;SimSun" w:cs="宋体;SimSun"/>
          <w:b w:val="false"/>
          <w:color w:val="000000"/>
          <w:szCs w:val="21"/>
        </w:rPr>
        <w:t>一位教育专家曾指出，教育的奥秘在于坚信孩子“行”</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 xml:space="preserve"> 做孩子的朋友， 对孩子</w:t>
      </w:r>
      <w:r>
        <w:rPr>
          <w:rStyle w:val="StrongEmphasis"/>
          <w:rFonts w:ascii="宋体;SimSun" w:hAnsi="宋体;SimSun" w:cs="宋体;SimSun"/>
          <w:b w:val="false"/>
          <w:color w:val="000000"/>
          <w:szCs w:val="21"/>
        </w:rPr>
        <w:t>的</w:t>
      </w:r>
      <w:r>
        <w:rPr>
          <w:rStyle w:val="StrongEmphasis"/>
          <w:rFonts w:ascii="宋体;SimSun" w:hAnsi="宋体;SimSun" w:cs="宋体;SimSun"/>
          <w:b w:val="false"/>
          <w:color w:val="000000"/>
          <w:szCs w:val="21"/>
        </w:rPr>
        <w:t>信任能够激发孩子内心的动力，培养孩子们的积极性，让孩子体会到成功的快乐和失败的快乐。他们会在</w:t>
      </w:r>
      <w:r>
        <w:rPr>
          <w:rStyle w:val="StrongEmphasis"/>
          <w:rFonts w:ascii="宋体;SimSun" w:hAnsi="宋体;SimSun" w:cs="宋体;SimSun"/>
          <w:b w:val="false"/>
          <w:color w:val="000000"/>
          <w:szCs w:val="21"/>
        </w:rPr>
        <w:t>我们</w:t>
      </w:r>
      <w:r>
        <w:rPr>
          <w:rStyle w:val="StrongEmphasis"/>
          <w:rFonts w:ascii="宋体;SimSun" w:hAnsi="宋体;SimSun" w:cs="宋体;SimSun"/>
          <w:b w:val="false"/>
          <w:color w:val="000000"/>
          <w:szCs w:val="21"/>
        </w:rPr>
        <w:t>充满信任和友谊的目光与言语中，自己从摔倒的地方爬起来，一步一个脚印地走向成功，实现他们心中的理想。</w:t>
      </w:r>
      <w:r>
        <w:rPr>
          <w:rFonts w:cs="Arial"/>
          <w:kern w:val="0"/>
          <w:szCs w:val="21"/>
        </w:rPr>
        <w:t>社会有如一条河，与其让孩子等到进入社会的时候才去学游泳，不如让孩子尽早下水，先学会的孩子才不会有恐惧心，他们才能更好地适应这个社会。</w:t>
      </w:r>
      <w:r>
        <w:rPr>
          <w:rFonts w:cs="Tahoma"/>
          <w:kern w:val="0"/>
          <w:szCs w:val="21"/>
        </w:rPr>
        <w:t>如果想孩子走得更远，就要放开双手让他学会走；如果想要孩子学会飞，就要放开双手让他飞，培养独立自主的孩子，孩子将更加优秀。所以，让我们共同相信孩子，相信这批即将飞翔的雏鹰，放开双手，让他们飞向自己的梦想！</w:t>
      </w:r>
    </w:p>
    <w:p>
      <w:pPr>
        <w:pStyle w:val="Normal"/>
        <w:spacing w:lineRule="auto" w:line="360"/>
        <w:ind w:firstLine="420"/>
        <w:rPr>
          <w:rFonts w:eastAsia="Times New Roman" w:cs="Times New Roman"/>
          <w:kern w:val="0"/>
          <w:szCs w:val="21"/>
        </w:rPr>
      </w:pPr>
      <w:r>
        <w:rPr>
          <w:rFonts w:eastAsia="Times New Roman" w:cs="Times New Roman"/>
          <w:kern w:val="0"/>
          <w:szCs w:val="21"/>
        </w:rPr>
        <w:t xml:space="preserve">  </w:t>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2"/>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2:05:00Z</dcterms:created>
  <dc:creator>微软用户</dc:creator>
  <dc:description/>
  <cp:keywords/>
  <dc:language>en-US</dc:language>
  <cp:lastModifiedBy>USER</cp:lastModifiedBy>
  <dcterms:modified xsi:type="dcterms:W3CDTF">2009-07-02T13:56:00Z</dcterms:modified>
  <cp:revision>98</cp:revision>
  <dc:subject/>
  <dc:title/>
</cp:coreProperties>
</file>