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（五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7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55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看图讲述《取皮球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孩子参与的积极性比较高，观察图片也比较仔细，能大胆用语言表达自己的观察所得。在想办法取皮球的过程中，孩子的思维比较活跃，很多孩子都迫不及待地想讲出自己的方法，当有个孩子说到请小狗下去帮忙时，老师回应“恩，小狗足够小。”下面的幼儿有点沸腾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在最后成功取出皮球后，孩子很高兴，老师鼓励孩子拍拍手表达自己的情绪，能顺应孩子的需求，但有个别孩子一边拍手一边蹦跳离开座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最后教师请幼儿上前完整讲述故事，幼儿能有意识地脸向集体，声音响亮地讲述。但是边上和后面的组看不见前面图片，导致经常站起来看图片，因此建议语言活动不需要用到操作的话将座位排成半圆形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/>
      </w:pPr>
      <w:r>
        <w:rPr>
          <w:sz w:val="24"/>
        </w:rPr>
        <w:t>带班老师：张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黄燕、徐彩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微软用户</cp:lastModifiedBy>
  <dcterms:modified xsi:type="dcterms:W3CDTF">2013-01-14T05:35:00Z</dcterms:modified>
  <cp:revision>51</cp:revision>
  <dc:subject/>
  <dc:title>常州市新桥中心幼儿园常规测评情况表</dc:title>
</cp:coreProperties>
</file>