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（四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11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:00~9:15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语言《贪吃的变色龙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，图片导入时幼儿注意力集中，能认真倾听，有一人翘椅子。当问到“什么地方变色了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有六人举手，蔡金鑫东张西望，二人脚往前伸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，出示故事题目后教师问“贪吃是是什么意思？”有三人举手，幼儿不理解，随意说，答得文不对题，本问题不适宜小班幼儿回答，超出了小班幼儿的实际水平。问到“变色龙吃了什么东西？什么地方变了？”有一人自己站起来说：“吃玩具汽车。”教师让幼儿齐说，只有五、六人说，很多幼儿只看不说。问到“变色龙吃了什么颜色的桌子？”也只有个别幼儿举手说，大部分幼儿坐的端正，但只看不愿意说。教师出示脚变绿色的变色龙图片，问：“变色龙吃了什么东西？发生什么变化？”有九人举手，一人一直翘椅子，一人低头剥手。当学习句型“变色龙吃了……变了……颜色”时，只有少数幼儿与教师互动。观看图书第四页时有六人举手，三人脚往前伸、两人扣鼻子，有的幼儿不举手，坐在座位上直接说，大部分幼儿默默地看着图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“完整讲述”中，幼儿倾听认真，有一人抢嘴、两人翘椅子、一人低头拉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价：幼儿喜欢倾听，不大愿意说，有时教师太心急，急于走流程，活动中要给予幼儿喜欢说、大胆说的机会，多运用激励性的语言鼓励、表扬幼儿，激发幼儿参与幼儿的积极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 w:val="24"/>
        </w:rPr>
        <w:t>带班老师：吴莹莹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评人员：葛莉、徐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3-01-14T04:32:00Z</dcterms:modified>
  <cp:revision>77</cp:revision>
  <dc:subject/>
  <dc:title>常州市新桥中心幼儿园常规测评情况表</dc:title>
</cp:coreProperties>
</file>