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幼儿园垃圾分类管理制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分类目的：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让幼儿懂得垃圾分类回收有利于变废为宝，实现垃圾资源化；有利于减少管理成本，实现垃圾减少量；有利于综合利用，实现垃圾的无害化等好处，增强学生的环境意识及技能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分类管理办法：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⑴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各班均设垃圾分类储藏篓，每天把教室内的垃圾按要求分三类放好。一类回收易拉罐、可乐瓶、矿泉水瓶、牛奶瓶；一类回收废纸；另一类是剩余垃圾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⑵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收集废电池，投放到废电回收点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⑶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按要求将垃圾进行分类投放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垃圾回收措施：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⑴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幼儿园设立定点垃圾回收场所（资源库），分层处理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⑵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每月所得的回收费有专人做好登记，由专人负责保管有，用于市级活动“捐一张废纸   献一份爱心”，园内绿化，帮困敬老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8:00Z</dcterms:created>
  <dc:creator>微软用户</dc:creator>
  <dc:description/>
  <cp:keywords/>
  <dc:language>en-US</dc:language>
  <cp:lastModifiedBy>微软用户</cp:lastModifiedBy>
  <dcterms:modified xsi:type="dcterms:W3CDTF">2012-10-30T00:48:00Z</dcterms:modified>
  <cp:revision>5</cp:revision>
  <dc:subject/>
  <dc:title>幼儿园垃圾分类管理制度</dc:title>
</cp:coreProperties>
</file>