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2"/>
          <w:szCs w:val="32"/>
        </w:rPr>
        <w:t>小（二）班保教计划</w:t>
      </w:r>
    </w:p>
    <w:p>
      <w:pPr>
        <w:pStyle w:val="Normal"/>
        <w:jc w:val="center"/>
        <w:rPr/>
      </w:pPr>
      <w:r>
        <w:rPr/>
        <w:t>2011</w:t>
      </w:r>
      <w:r>
        <w:rPr>
          <w:rFonts w:cs="宋体;SimSun" w:ascii="宋体;SimSun" w:hAnsi="宋体;SimSun"/>
        </w:rPr>
        <w:t>——</w:t>
      </w:r>
      <w:r>
        <w:rPr/>
        <w:t>2012</w:t>
      </w:r>
      <w:r>
        <w:rPr/>
        <w:t>学年度第一学期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指导老师：丁玉莲、薛会、汤庆丽　　执笔：丁玉莲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一、基础分析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幼儿与家长</w:t>
      </w:r>
      <w:r>
        <w:rPr>
          <w:rFonts w:ascii="宋体;SimSun" w:hAnsi="宋体;SimSun" w:cs="Tahoma"/>
          <w:color w:val="000000"/>
          <w:kern w:val="0"/>
          <w:szCs w:val="21"/>
        </w:rPr>
        <w:t>：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本班共有幼儿</w:t>
      </w:r>
      <w:r>
        <w:rPr>
          <w:rFonts w:cs="Tahoma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Tahoma"/>
          <w:color w:val="000000"/>
          <w:kern w:val="0"/>
          <w:szCs w:val="21"/>
        </w:rPr>
        <w:t>名，其中</w:t>
      </w:r>
      <w:r>
        <w:rPr>
          <w:rFonts w:cs="Tahom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>名</w:t>
      </w:r>
      <w:r>
        <w:rPr>
          <w:rFonts w:ascii="宋体;SimSun" w:hAnsi="宋体;SimSun" w:cs="Tahoma"/>
          <w:color w:val="000000"/>
          <w:kern w:val="0"/>
          <w:szCs w:val="21"/>
        </w:rPr>
        <w:t>男生，</w:t>
      </w:r>
      <w:r>
        <w:rPr>
          <w:rFonts w:cs="Tahoma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Tahoma"/>
          <w:color w:val="000000"/>
          <w:kern w:val="0"/>
          <w:szCs w:val="21"/>
        </w:rPr>
        <w:t>名女生，男女比例适中。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开始我们对本班新入园幼儿进行了家访工作，通过家访教师对幼儿的性格特征、自理能力、习惯爱好以及孩子成长的家庭环境等有了初步的了解。</w:t>
      </w:r>
      <w:r>
        <w:rPr>
          <w:rFonts w:ascii="宋体;SimSun" w:hAnsi="宋体;SimSun" w:cs="Tahoma"/>
          <w:color w:val="000000"/>
          <w:kern w:val="0"/>
          <w:szCs w:val="21"/>
        </w:rPr>
        <w:t>本班孩子独生子女占了绝大部分，大部分孩子依赖性强，独立性差，自理能力差。大部分孩子从小吃住跟随老人，任性、霸道现象比较突出。还有几个不合群的，特别是班级中一半的新市民孩子，这些孩子一直在老家，与别人交流都是家乡方言，语言、习惯都非常弱，但也有好多幼儿适应力强，很快适应了集体生活，喜欢与老师和小朋友一起游戏。</w:t>
      </w:r>
      <w:r>
        <w:rPr>
          <w:rFonts w:ascii="宋体;SimSun" w:hAnsi="宋体;SimSun" w:cs="宋体;SimSun"/>
          <w:color w:val="000000"/>
          <w:szCs w:val="21"/>
        </w:rPr>
        <w:t>在家访过程中，我们教师利用操作材料和孩子之间互动，大部分幼儿能主动和老师交谈，愿意亲近教师；喜欢玩操作材料，对数量、颜色、形状有所了解与认识，但没有整理物品的习惯。同时大部分幼儿在家比较娇气，自理能力比较欠缺，全班幼儿中只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幼儿会穿脱衣服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名幼儿会穿裤子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名幼儿会穿简单的鞋子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名幼儿会吃饭，但在家中家长却喂孩子，这是家长怕孩子吃得慢，又怕弄得满地都是就代替了这件事。还有全班幼儿基本上能独立大小便，但会擦屁股的小朋友就更少了，只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位。全班幼儿相对来说午睡习惯还是不错的，但有的小朋友睡的时间比较晚，在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点后，和我们幼儿园的午睡时间有一定的差距，我们都和家长交流后加以逐步调整。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孩子们能更好地适应开学幼儿园的学习、生活，我们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开设了六天的“新生适应班”，使幼儿对幼儿园、班级环境有了初步的了解，对教师也更加熟悉。在适应班活动中我们发现大部分孩子能很快适应幼儿园的生活，只有个别幼儿在入园时出现依恋亲人，情绪不稳，哭泣不止的现象，如：</w:t>
      </w:r>
      <w:r>
        <w:rPr>
          <w:rFonts w:ascii="宋体;SimSun" w:hAnsi="宋体;SimSun" w:cs="宋体;SimSun"/>
          <w:szCs w:val="21"/>
        </w:rPr>
        <w:t>施锦春、王峻熙</w:t>
      </w:r>
      <w:r>
        <w:rPr>
          <w:rFonts w:ascii="宋体;SimSun" w:hAnsi="宋体;SimSun" w:cs="宋体;SimSun"/>
          <w:color w:val="000000"/>
          <w:szCs w:val="21"/>
        </w:rPr>
        <w:t>。在活动中发现我班孩子们</w:t>
      </w:r>
      <w:r>
        <w:rPr>
          <w:rFonts w:ascii="宋体;SimSun" w:hAnsi="宋体;SimSun" w:cs="宋体;SimSun"/>
          <w:color w:val="000000"/>
          <w:szCs w:val="21"/>
        </w:rPr>
        <w:t>求知欲强、好问、好动脑，对新鲜有趣的事很感兴趣，</w:t>
      </w:r>
      <w:r>
        <w:rPr>
          <w:rFonts w:ascii="宋体;SimSun" w:hAnsi="宋体;SimSun" w:cs="宋体;SimSun"/>
          <w:color w:val="000000"/>
          <w:szCs w:val="21"/>
        </w:rPr>
        <w:t>大部分幼儿能坚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钟左右地倾听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班级教师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小二班有三位老师，丁玉莲、薛会、汤庆丽三位老师将全面负责小二班的各项工作，丁玉莲是一位具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教龄的老师，对工作具有一定的经验，对幼儿教育有自己的理解与想法；薛会、汤庆丽是今年加入我园的新教师，幼师专业毕业的薛会有过一年幼儿园的实习工作经历，对幼儿园的各项工作有初步的了解，但对幼儿教育的认识、教育教学的能力还需进一步的提高；汤庆丽则是体育专业毕业的老师，但是从未接触过幼儿教育，但是工作认真、踏实、虚心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以幼儿园三年发展规划、本学期园务计划和园保教计划为依据，抓好本班保教常规管理工作，提高课堂教学效率和教学质量，提升班级管理能力和新课程实施水平。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三</w:t>
      </w:r>
      <w:r>
        <w:rPr>
          <w:rFonts w:ascii="宋体;SimSun" w:hAnsi="宋体;SimSun" w:cs="Tahoma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</w:rPr>
        <w:t>教育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根据新〈〈 纲要〉〉要求，结合我班实际，确定本学期教育总目标为：创设一个安全、卫生、舒适、愉快、温馨的环境，能保证幼儿健康和谐成长的良好环境；积极引导幼儿主动活动、游戏，进一步促进他们基本动作及身体各部分机能协调一致地发展，增强体质；引导幼儿学会感知周围事物中的个别事物和现象，发展幼儿的感 、知觉能力，进一步激发幼儿对环境的兴趣；在共同的生活和交往活动中，培养幼儿喜欢与人交往的态度，初步形成独立的意识及能力，促进幼儿心理及个性健康发展；在生活实践中进一步养成良好的生活和行为习惯，培养幼儿基本的生活能力；引导幼儿在生活中积极发现美、感知美，激发幼儿爱美的情趣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四、主要目标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幼儿发展目标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天天上幼儿园</w:t>
      </w:r>
      <w:r>
        <w:rPr>
          <w:rFonts w:ascii="宋体;SimSun" w:hAnsi="宋体;SimSun" w:cs="Tahoma"/>
          <w:color w:val="000000"/>
          <w:kern w:val="0"/>
          <w:szCs w:val="21"/>
        </w:rPr>
        <w:t>，逐渐喜欢幼儿园</w:t>
      </w:r>
      <w:r>
        <w:rPr>
          <w:rFonts w:ascii="宋体;SimSun" w:hAnsi="宋体;SimSun" w:cs="宋体;SimSun"/>
          <w:szCs w:val="21"/>
        </w:rPr>
        <w:t>、喜欢老师、喜欢同伴</w:t>
      </w:r>
      <w:r>
        <w:rPr>
          <w:rFonts w:ascii="宋体;SimSun" w:hAnsi="宋体;SimSun" w:cs="Tahoma"/>
          <w:color w:val="000000"/>
          <w:kern w:val="0"/>
          <w:szCs w:val="21"/>
        </w:rPr>
        <w:t>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具有较好的幼儿园生活、学习、游戏、运动习惯，爱玩。</w:t>
      </w:r>
      <w:r>
        <w:rPr>
          <w:rFonts w:ascii="宋体;SimSun" w:hAnsi="宋体;SimSun" w:cs="Tahoma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班组目标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根据小班年龄特点以及教学活动所需，开展形式生动、有趣的主题活动，</w:t>
      </w:r>
      <w:r>
        <w:rPr>
          <w:rFonts w:ascii="宋体;SimSun" w:hAnsi="宋体;SimSun" w:cs="Tahoma"/>
          <w:color w:val="000000"/>
          <w:kern w:val="0"/>
          <w:szCs w:val="21"/>
        </w:rPr>
        <w:t>在传承、整合、适度创新的基础上设计课程，保证活动的容量、质量与适宜行，从而</w:t>
      </w:r>
      <w:r>
        <w:rPr>
          <w:rFonts w:ascii="宋体;SimSun" w:hAnsi="宋体;SimSun" w:cs="Tahoma"/>
          <w:color w:val="000000"/>
          <w:kern w:val="0"/>
          <w:szCs w:val="21"/>
        </w:rPr>
        <w:t>提高幼儿各方面的能力</w:t>
      </w:r>
      <w:r>
        <w:rPr>
          <w:rFonts w:ascii="宋体;SimSun" w:hAnsi="宋体;SimSun" w:cs="Tahoma"/>
          <w:color w:val="000000"/>
          <w:kern w:val="0"/>
          <w:szCs w:val="21"/>
        </w:rPr>
        <w:t>，促进教师教育教学工作能力的提高</w:t>
      </w:r>
      <w:r>
        <w:rPr>
          <w:rFonts w:ascii="宋体;SimSun" w:hAnsi="宋体;SimSun" w:cs="Tahoma"/>
          <w:color w:val="000000"/>
          <w:kern w:val="0"/>
          <w:szCs w:val="21"/>
        </w:rPr>
        <w:t>。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班组人员齐心协力、相互合作围绕班级工作有序地开展各项工作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五、</w:t>
      </w:r>
      <w:r>
        <w:rPr>
          <w:rFonts w:ascii="宋体;SimSun" w:hAnsi="宋体;SimSun" w:cs="Tahoma"/>
          <w:b/>
          <w:color w:val="000000"/>
          <w:kern w:val="0"/>
          <w:szCs w:val="21"/>
        </w:rPr>
        <w:t> </w:t>
      </w:r>
      <w:r>
        <w:rPr>
          <w:rFonts w:ascii="宋体;SimSun" w:hAnsi="宋体;SimSun" w:cs="Tahoma"/>
          <w:b/>
          <w:color w:val="000000"/>
          <w:kern w:val="0"/>
          <w:szCs w:val="21"/>
        </w:rPr>
        <w:t>核心工作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创设良好的班级环境，</w:t>
      </w:r>
      <w:r>
        <w:rPr>
          <w:rFonts w:ascii="宋体;SimSun" w:hAnsi="宋体;SimSun" w:cs="Tahoma"/>
          <w:color w:val="000000"/>
          <w:kern w:val="0"/>
          <w:szCs w:val="21"/>
        </w:rPr>
        <w:t>让幼儿在会说话的环境中逐步提高口语表达能力，</w:t>
      </w:r>
      <w:r>
        <w:rPr>
          <w:rFonts w:ascii="宋体;SimSun" w:hAnsi="宋体;SimSun" w:cs="Tahoma"/>
          <w:color w:val="000000"/>
          <w:kern w:val="0"/>
          <w:szCs w:val="21"/>
        </w:rPr>
        <w:t>让班级成为孩子健康成长的摇篮。从而形成良好的积极向上的班级风气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以人的可持续发展的观点为基准，班级工作做到面向全体，为全体幼儿提供发展和表现的机会，让每一位幼儿都有所长。抓住孩子身上的闪光点，注重教育的差异性，因势利导，使每个孩子都在班级大环境中身心健康、和谐地成长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老师做到天天交流，</w:t>
      </w:r>
      <w:r>
        <w:rPr>
          <w:rFonts w:ascii="宋体;SimSun" w:hAnsi="宋体;SimSun" w:cs="Tahoma"/>
          <w:color w:val="000000"/>
          <w:kern w:val="0"/>
          <w:szCs w:val="21"/>
        </w:rPr>
        <w:t>关注孩子的</w:t>
      </w:r>
      <w:r>
        <w:rPr>
          <w:rFonts w:ascii="宋体;SimSun" w:hAnsi="宋体;SimSun" w:cs="Tahoma"/>
          <w:color w:val="000000"/>
          <w:kern w:val="0"/>
          <w:szCs w:val="21"/>
        </w:rPr>
        <w:t>学习与生活的情况，</w:t>
      </w:r>
      <w:r>
        <w:rPr>
          <w:rFonts w:ascii="宋体;SimSun" w:hAnsi="宋体;SimSun" w:cs="Tahoma"/>
          <w:color w:val="000000"/>
          <w:kern w:val="0"/>
          <w:szCs w:val="21"/>
        </w:rPr>
        <w:t>以采取有效的措施</w:t>
      </w:r>
      <w:r>
        <w:rPr>
          <w:rFonts w:ascii="宋体;SimSun" w:hAnsi="宋体;SimSun" w:cs="Tahoma"/>
          <w:color w:val="000000"/>
          <w:kern w:val="0"/>
          <w:szCs w:val="21"/>
        </w:rPr>
        <w:t>有针对性地对幼儿进行教育引导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在德育工作方面，德育重点放在培养幼儿礼貌待人方面，通过晨谈、教育活动等形式对幼儿进行了培养，除了要求小朋友之间能友好相处，知道有玩具要和大家一起玩，逐步从自我为中心转移到能和同伴一起分享玩具、快乐。并能在看到同伴有困难时会主动帮助。能主动关心集体，有初步的责任心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加强同年级组之间的沟通，预设课程进行商讨、协商，制定较完善的</w:t>
      </w:r>
      <w:r>
        <w:rPr>
          <w:rFonts w:ascii="宋体;SimSun" w:hAnsi="宋体;SimSun" w:cs="Tahoma"/>
          <w:color w:val="000000"/>
          <w:kern w:val="0"/>
          <w:szCs w:val="21"/>
        </w:rPr>
        <w:t>周</w:t>
      </w:r>
      <w:r>
        <w:rPr>
          <w:rFonts w:ascii="宋体;SimSun" w:hAnsi="宋体;SimSun" w:cs="Tahoma"/>
          <w:color w:val="000000"/>
          <w:kern w:val="0"/>
          <w:szCs w:val="21"/>
        </w:rPr>
        <w:t>计划开展活动，在活动之后将生成的教学活动能一起进行分析、反思，共同为幼儿的发展</w:t>
      </w:r>
      <w:r>
        <w:rPr>
          <w:rFonts w:ascii="宋体;SimSun" w:hAnsi="宋体;SimSun" w:cs="Tahoma"/>
          <w:color w:val="000000"/>
          <w:kern w:val="0"/>
          <w:szCs w:val="21"/>
        </w:rPr>
        <w:t>出谋划策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具体措施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一）教学活动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根据幼儿的年龄特点，采用幼儿感兴趣的话题，设计 活动主题，展开主题活动，定期设计主题网络图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采用集体活动与区域小组活动相结合的方式，激发幼儿的学习兴趣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面向全体，针对个别差异采用多种灵活的方法，挖掘幼儿的潜能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二）游戏活动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 用幼儿感兴趣的游戏的方式组织幼儿一日活动，使幼儿乐意参与活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２、以游戏活动为主，面向全体幼儿，循序渐进，注意幼儿的个别差异，采用灵活有序的形式，使幼儿在不同程度中得到发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Tahoma"/>
          <w:color w:val="000000"/>
          <w:kern w:val="0"/>
          <w:szCs w:val="21"/>
        </w:rPr>
        <w:t>日常生活</w:t>
      </w:r>
    </w:p>
    <w:p>
      <w:pPr>
        <w:pStyle w:val="Normal"/>
        <w:tabs>
          <w:tab w:val="clear" w:pos="420"/>
          <w:tab w:val="left" w:pos="1091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创设良好的物质、心理环境，让幼儿在环境中学习。创设心理环境：《纲要》中指出：“创设与教育相适应的良好环境，为幼儿提供活动和表现能力的机会与条件。”因此，我们</w:t>
      </w:r>
      <w:r>
        <w:rPr>
          <w:rFonts w:ascii="宋体;SimSun" w:hAnsi="宋体;SimSun" w:cs="宋体;SimSun"/>
          <w:color w:val="000000"/>
          <w:szCs w:val="21"/>
        </w:rPr>
        <w:t>积极为幼儿创设优美、舒适</w:t>
      </w:r>
      <w:r>
        <w:rPr>
          <w:rFonts w:ascii="宋体;SimSun" w:hAnsi="宋体;SimSun" w:cs="宋体;SimSun"/>
          <w:color w:val="000000"/>
          <w:szCs w:val="21"/>
        </w:rPr>
        <w:t>、温馨的</w:t>
      </w:r>
      <w:r>
        <w:rPr>
          <w:rFonts w:ascii="宋体;SimSun" w:hAnsi="宋体;SimSun" w:cs="宋体;SimSun"/>
          <w:color w:val="000000"/>
          <w:szCs w:val="21"/>
        </w:rPr>
        <w:t>班级环境，使幼儿能高高兴兴的上幼儿园，愉快的参加各项活动，逐渐消除胆小、怕生及和家人分离的焦虑情绪</w:t>
      </w:r>
      <w:r>
        <w:rPr>
          <w:rFonts w:ascii="宋体;SimSun" w:hAnsi="宋体;SimSun" w:cs="宋体;SimSun"/>
          <w:color w:val="000000"/>
          <w:szCs w:val="21"/>
        </w:rPr>
        <w:t>，使幼儿喜爱上幼儿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秒钟拥抱。幼儿刚入园时，可能还不能很好地适应幼儿园的学习、生活，因此教师要以极大的爱心、耐心、责任心去搂抱、亲近每一个幼儿，让他们熟悉教师，感到教师像妈妈般真心喜欢和关心他们，同时可在室内多准备一些体育玩具，如体操垫、摇木马、滑滑梯（小型）、皮球等，来吸引幼儿的注意力，并组织一些有趣的集体游戏活动，从而体验幼儿园活动的乐趣，喜爱上幼儿园。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进行大带小活动。请大班幼儿带小班幼儿一起参观幼儿园，更好地熟悉环境。并让幼儿们一起玩游戏，使小班幼儿感受到大班哥哥姐姐的关心、爱护，从而减少入学初的哭闹情绪，尽快适应幼儿园生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运用示范、模仿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有趣、机智的教育方法，让幼儿在看看做做中主动、自觉地学习，然后再请幼儿来练习。如对幼儿进行礼貌教育时，可请大班的哥哥姐姐参与，让他们表演早晨入园和下午离园时如何有礼貌地和教师打招呼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文学作品的妙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儿歌、游戏的形式进行生活常规教育。如，在洗手、插牛奶管子时，我们教幼儿一边做一边念儿歌；小朋友哭鼻子，想家时，我们带小朋友一起念儿歌；幼儿们转动椅子时，可以说我们和小椅子做一个游戏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注重个别教育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年龄小，性格不一，教师根据幼儿的实际情况对幼儿进行个别教育，促使幼儿尽快适应集体生活，养成良好的生活和学习习惯，学会与同伴相处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随机教育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班幼儿的注意力容易转移，经常会发生一些意外反应与偶然事件，其性质是随意、机动的；小班幼儿对事物的兴趣浓厚，经常冷不防地产生一些奇思异问，这时教师的教育计划要随幼儿的兴趣、疑问及时调整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以“送礼物”——贴花的形式，给幼儿予赞赏、鼓励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班幼儿年龄小，天真、活泼，喜欢表扬，喜欢接受“礼物”，他们对于贴花很感兴趣，很希望把贴花贴在头、手上，所以当幼儿有进步，能顺利做好某一事情时，教师把贴花当做礼物奖励给幼儿，激发幼儿积极进取，使幼儿产生竞争意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注重幼儿的道德启蒙教育。教师以身作则，主动捡起一张纸，一个积木来影响幼儿；以亲切的话语，温柔的动作感染幼儿；在日常生活习惯中树立形象，以自己良好的卫生习惯感染幼儿，使幼儿在潜移默化中养成良好的思想道德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注重幼儿一日生活各环节的衔接信号的培养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活动的每个环节中设置声音信号，如摇铃鼓是整理玩具，准备活动；唱摇篮曲时幼儿们伏在桌子上休息等；特别是在午睡时将每周所学的故事内容和音乐内容让幼儿欣赏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组织幼儿开展角色游戏、建构游戏。组织幼儿参加角色游戏：教师为幼儿游戏提供场地和时间，丰富幼儿的知识经验和生活经验，提供玩具和游戏材料。在游戏中，教师以角色身份和游戏口吻参加游戏，组织幼儿共同游戏。在游戏中充分发挥幼儿的创造性、主动性、积极性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有针对性地制作</w:t>
      </w:r>
      <w:r>
        <w:rPr>
          <w:rFonts w:ascii="宋体;SimSun" w:hAnsi="宋体;SimSun" w:cs="Tahoma"/>
          <w:color w:val="000000"/>
          <w:kern w:val="0"/>
          <w:szCs w:val="21"/>
        </w:rPr>
        <w:t>幼儿成长档案袋，多收集幼儿日常活动踪迹并进行记录，重视幼儿个性化的关注和评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家长工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适应班前，</w:t>
      </w:r>
      <w:r>
        <w:rPr>
          <w:rFonts w:ascii="宋体;SimSun" w:hAnsi="宋体;SimSun" w:cs="Tahoma"/>
          <w:color w:val="000000"/>
          <w:kern w:val="0"/>
          <w:szCs w:val="21"/>
        </w:rPr>
        <w:t>对幼儿进行</w:t>
      </w:r>
      <w:r>
        <w:rPr>
          <w:rFonts w:ascii="宋体;SimSun" w:hAnsi="宋体;SimSun" w:cs="Tahoma"/>
          <w:color w:val="000000"/>
          <w:kern w:val="0"/>
          <w:szCs w:val="21"/>
        </w:rPr>
        <w:t>家</w:t>
      </w:r>
      <w:r>
        <w:rPr>
          <w:rFonts w:ascii="宋体;SimSun" w:hAnsi="宋体;SimSun" w:cs="Tahoma"/>
          <w:color w:val="000000"/>
          <w:kern w:val="0"/>
          <w:szCs w:val="21"/>
        </w:rPr>
        <w:t>访，初步了解幼儿及幼儿的家庭教育环境，为班级教育教学的顺利开展打好基础。  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布置家教宣传栏，根据家长的需要，有针对性地选择宣传栏的内容，每周给家长提供保健、保育信息。每月月底往返《快乐家园》，并及时进行分析、总结、反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平时班中有事，与家长早早沟通，幼儿有不来园，进行电话探访和家访，让家长对幼儿园的教育感到满意、放心。</w:t>
      </w:r>
      <w:r>
        <w:rPr>
          <w:rFonts w:ascii="宋体;SimSun" w:hAnsi="宋体;SimSun" w:cs="Tahoma"/>
          <w:color w:val="000000"/>
          <w:kern w:val="0"/>
          <w:szCs w:val="21"/>
        </w:rPr>
        <w:t>利用校信通平台与家长及时联系。</w:t>
      </w:r>
      <w:r>
        <w:rPr>
          <w:rFonts w:ascii="宋体;SimSun" w:hAnsi="宋体;SimSun" w:cs="Tahoma"/>
          <w:color w:val="000000"/>
          <w:kern w:val="0"/>
          <w:szCs w:val="21"/>
        </w:rPr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本学期准备一次家长开放日活动，让家长参与幼儿园活动，真正做到家园互动。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）有针对性地</w:t>
      </w:r>
      <w:r>
        <w:rPr>
          <w:rFonts w:ascii="宋体;SimSun" w:hAnsi="宋体;SimSun" w:cs="Tahoma"/>
          <w:color w:val="000000"/>
          <w:kern w:val="0"/>
          <w:szCs w:val="21"/>
        </w:rPr>
        <w:t>建立幼儿成长档案，及时将幼儿在园中的每一滴表现进行跟踪、记录。让家长了解孩子在幼儿园中的表现。 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晨间接待或家长接幼儿离园时与家长进行不定期的交谈，适时将幼儿在园表现反馈给家长，并及时了解幼儿在家中的情况，家园共同合作，促进幼儿的发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根据主题活动的开展情况，向家长提出需要配合的要求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四）环境创设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 提供富有创造性的材料，并充分利用自然物和无毒无害的废旧物制作玩具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 丰富自然角，引导幼儿参与到主动关心植物、动物的生长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布置墙饰：墙饰的布置将与教学内容同步开展，并让幼儿参与进来，让每个幼儿随活动的进展逐步把学习成果展示出来，增加幼儿与墙饰之间的互动，增强幼儿的荣誉感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创设区域环境：我们将根据幼儿的年龄特点、兴趣需要，布置角色区域：娃娃家、建构区、动手操作区等，每个活动区域提供适量的材料，并根据幼儿的成长逐步增设活动区域，增加区域材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教师设立建构区后，提供材料及辅助玩具，教师在保证幼儿发挥主动性的前提下进行指导，确保幼儿在游戏中的主体地位，尽量激发并维持幼儿的游戏兴趣，并鼓励幼儿的创造性表现，培养孩子的创造性、发展其动手能力，学会整理物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可以将教育意图蕴藏于活动室环境及材料中。如在“笑脸娃”活动中，哪个孩子开开心心地入园或进入活动就送一个苹果笑脸娃，减少入学初的哭闹情绪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心呵护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7:00Z</dcterms:created>
  <dc:creator>雨林木风</dc:creator>
  <dc:description/>
  <cp:keywords/>
  <dc:language>en-US</dc:language>
  <cp:lastModifiedBy>微软中国</cp:lastModifiedBy>
  <cp:lastPrinted>2011-05-12T06:52:00Z</cp:lastPrinted>
  <dcterms:modified xsi:type="dcterms:W3CDTF">2011-09-06T04:21:00Z</dcterms:modified>
  <cp:revision>5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