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各类物品消毒和卫生公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92"/>
        <w:gridCol w:w="5760"/>
      </w:tblGrid>
      <w:tr>
        <w:trPr>
          <w:trHeight w:val="9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公约</w:t>
            </w:r>
          </w:p>
        </w:tc>
      </w:tr>
      <w:tr>
        <w:trPr>
          <w:trHeight w:val="12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健全室内外环境清扫制度，每天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扫，每周一大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玩具要保持整洁，定期消毒、清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经常保持室内空气流通，阳光充足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天也要定时开窗通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便池用后立即冲洗干净，每日用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毒液浸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每人二巾一杯，专人专用，做好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毒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饭前、便后要洗手，饭后要漱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剪指甲勤洗头洗澡，床单勤洗勤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幼儿视力，室内注意采光。</w:t>
            </w:r>
          </w:p>
        </w:tc>
      </w:tr>
      <w:tr>
        <w:trPr>
          <w:trHeight w:val="1742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手毛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消毒一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学后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巾、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餐消毒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活动后、劳动课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每天下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或放学后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睡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或放学后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玩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五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清洗暴晒一次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44:00Z</dcterms:created>
  <dc:creator>1121</dc:creator>
  <dc:description/>
  <cp:keywords/>
  <dc:language>en-US</dc:language>
  <cp:lastModifiedBy>微软用户</cp:lastModifiedBy>
  <cp:lastPrinted>2009-08-26T14:40:00Z</cp:lastPrinted>
  <dcterms:modified xsi:type="dcterms:W3CDTF">2009-08-26T06:43:00Z</dcterms:modified>
  <cp:revision>14</cp:revision>
  <dc:subject/>
  <dc:title>各类物品消毒和卫生公约</dc:title>
</cp:coreProperties>
</file>